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5, 200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11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A.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onica Villanuev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ungik Yo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y day. Hopefully by the end of the d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me final resolutions on our budge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so therefore, there are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concurrently.  There is a Financ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going on and some other meeting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ere today as this is the Committee on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s and Elections.   My name is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have before u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for our consideration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 is Eric Goldstein. 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his name for the Council's ad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t.  The Mayor wishes to reappoin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ldstein, a resident of Manhatta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ntrol Board as a 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in air pollution control, to comple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inder of a four- year term, that began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, 2001 and expires on March 5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candidate is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nueva, a Council direct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 Employment Practices Commission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llanueva is a resident of Queens. 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ment, she will serve the remainder of a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erm that began on July 1, 2000 and expi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ne 30, 2004, replacing Frank Nicolosi,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resident, who has been serving in a hold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since July 1,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candidate fo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Mr. Youngik Yoon.  A candi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by the Council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 by the Mayor to the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Board.  Mr. Yoon is a resident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appointment he will fill the remain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t three- year term, which began on July 5,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xpires on July 4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candidate tha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sideration is Mr. Goldstein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vironmental Control Board is par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adjudicates notices of violation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ity agencies, including the Depart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Protection, Police, Sanitation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ntal Hygiene, Fire and Buildings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B has the power to render decisions, issu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impose civil penalties as provid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for such violations.  ECB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s include the cleanlines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, the disposal of waste, the p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supply, the regulation of street ped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response to emergencies ca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s or threatened releases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tances.  The ECB has concurrent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Board of Health to enforc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the Healt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CB has 13 members, consis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 of the Departments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, Sanitation, Health and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Police, Fire, Consumer Fair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persons appointed by the Mayor with the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sent of this Council. 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Environmental Protectio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s as Chair of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ve of the six non-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must possess broad general back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and have specific experience one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llowing areas:  Air pollution control,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ion control, noise pollution control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te or the business community.  The six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members shall represen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.  Members other than agency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ed and receive $150.00 per die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ing the work of ECB.  Member term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, at this tim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you to raise your right hand and be sw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MALLEY: Do you solemnly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ffirm the testimony you are about the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OLDSTE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STEIN:  My name is Eric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n opening statement Mr. Gold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  Very briefl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 Chairman Comrie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aff.  My name is Eric A. Goldstein.  I wor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- time job at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where I direct the Urban Program NRDC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non- profit environmental organiz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nominated for re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trol Board.  I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ed by Mayor Koch.  If confir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I look forward to serving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in this capacity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ECB and I am here and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I'm sorr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remiss. As I said earlier, we have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eting that is going on concurrent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Chairs a part of this Committe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 or five members are part of this Committ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actually in the other room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 that are her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a Baez from the Bronx,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der from Brooklyn and that's it.  Actu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feel assured that there are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here, because your appoint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, are not in jeopardy, so nobody had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 any major concerns or issues regar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cies.  Council Member Felder didn'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but now he's taking exception to that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case, we will try --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that I have regarding ECB in genera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dstein, but due to the fact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e budget today, I would defer a lo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clearly, some of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mmonses and the way summonses are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with the new sprinkler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at effects homeowners that are on va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prinkler systems, or the neighbors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m a favor and they can document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we really need ECB to tak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.  I know that this is a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has an excuse, but some excus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more legitimate than others.  If th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f an elected official deems th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s that an excuse is more than jus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beat at ticket, we would hope that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onsider that as a primary consider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end a letter to ECB to review and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consider some certain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rly, we want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rules and understand the rules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this size, a lot of people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even though you post them and you put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ly, especially our older citizens that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set in their ways and set in their tra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terns.  We need to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ly, the State of New York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question for you.  Recently,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moved to regulate fine particular matt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ny droplets of air pollution that spe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, buses and power plants.  Last mon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Department of Environment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rvation rather, introduced a draft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quire anyone seeking to build new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ching facilities to access and lowe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emissions.  How do you feel about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to judge new facilities solely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ed emissions regardless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ion around the area, around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 Well,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pollution is one of the more seri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ty problems facing New York City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ly, buses and trucks and moto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primary source.  Any new State program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at there is a full analysis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rces of pollution, not jus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source that is being permitted an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ted.  That's the purpose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process, is to take a holistic look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urces and to assess the situation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f course there is a lot more that c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trol particulate matter in terms of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 replacing its diesel buses with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, in terms of better City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ling provisions that restrict bus idling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an three minutes and a most recent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culate matter front is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in lower Manhattan with the re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tour buses coming in,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ment, those too are other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te matter and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 Do thes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before ECB as far as regulation or f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TEIN:  These matt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ECB only in one way.  ECB i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ly an adjudicatory agency,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ing agency, and ECB hears -- seven agencies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ECB, and there are several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so have some of their summonses retur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B.  So only if an issuing agency issues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ice of violation, does that issue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Perkins would like to register his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TEIN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thank the Chairman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 to another important matter, but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ose the opportunity to extend ma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pplications for these candidates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for the record, vote aye on a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  It's going to be that kind of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you in the middle of answering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you were in the middle of answering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LDSTEIN:  Yes.  I belie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, Council Member Comrie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to address this diesel proble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comes before the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an issuing agency issues a summons or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. ECB serves primarily as an adjudic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and does not independently go ou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tes.  What the agencies bring to the ECB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as citizen members and the Boar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Okay. 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voting. I've got to go vote soon to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 maybe bring the vot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es ECB develop any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utes at all regarding the adjudicat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policies with the different agenc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the tickets that come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 ECB has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that govern how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conducts its hearings and appellate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ECB, although we have the authority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ter to adopt independent substantive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B doesn't really use that authority.  The EC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ed in 1970 in a different tim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what of a different perception of its fun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 really evolved into the City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dicatory agency for all of these viol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different departments. 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ped to issue substantive rules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, but confines itself to adjudicat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notices of violation that are brought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various issu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So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transfer stations, which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ar with because of your full time jo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DEC is the primary agency that regulates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complaints to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LDSTEIN:  Yes.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s them and to some exten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itation Department does.  The way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efore ECB and your right, I am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and very concerned about it and ha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- time job spent a lot of time comba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.  The only way in which they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CB is if the Department of Sanitation issu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for improper conduct by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ECB -- well you're saying the ECB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n the opportunity of rule mak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 I would humbly suggest that they do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gain, abbreviate this meeting, I think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he opportunity to come befo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alk about those things, becaus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afe waste transfer facilities and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the community areas, I have tw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that truly need to be shut dow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have -- the way they are situ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not conducive to the residential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way to ever make it so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limited physical space.  They are both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directly across from residences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a two way street really.  It's barely a tw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nd you're bringing in 18- wheelers or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elers on a 24 hour basis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being the person that you are could,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and record,  could hopefully get EC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thinking about doing som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or proactiv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how that is concerned. Right now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e State DEC will supersede even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anitation will supersede DEC because of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vailability, and again, I don't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into this in depth. But clearly,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, I see that you do have the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help with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OLDSTEIN:  Well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that up with the Board and even befo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be glad to meet to with you personall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staff and your staff maybe we can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issues and respond to the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certainly agree with you.  Thes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 stations are a key public menace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n which they re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ldstein.  Any members have questions? 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here other than Council Member Baez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re is just one Housekeeping issue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iver that's required and you need to get a r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Law Department and send us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on as possible. That's it.  We'll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person.  Mr. Yoon.  Oh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 Council Member Simcha Feld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 for the interruption.  I don'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you, but since the Chair has mention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ce things about you, I know the Chair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me that everything he said is true.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particular question about violations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ffee.  Do you like the smell of cof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 I person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nk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know whether you like the smell of cof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 GOLDSTEIN:  I'm ambival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ess any odor, if its too intense, can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So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want to tell me whether you like to sm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ffee, just kidding.  The issue is we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with one of the few coffe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left in the City, Gilly's Coffee, tha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iolation that I think you may b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you want me to detail it. 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 you know we have a Caucus meeting i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and I started the meeting by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eed to sit down with ECB Board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ed discussion and I would the lik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o convene that meeting with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we can do that becaus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issues and ECB has a wid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ings that affect all the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members constituents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 meeting that, while we might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nother Chair, I forget what chai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but I think we might have to do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to deal with a lot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be excellent and we would wel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  Okay so now that the Chair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to shut up, I just want, for the record to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can be included in that meeting even thoug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No,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a Joint Rules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 N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 the Rules Committee.  I want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eting that you set up with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 Okay. 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on Rul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Okay,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now been nominated to be on Rules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ne Quinn has joined us from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adeline Provenzano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 Jimmy Oddo and Majority Leade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uncil Member Melinda Katz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 has three meetings and she needs to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 her vote at this time, s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r Chair. I appreciate this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, I have something else I have to ge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vote aye on all the appointments.  Best of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ions and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 also has a meeting with Landmarks Commis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:30, she needs to be g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I appreci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guess I'm voting aye on all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As I'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at kind of day arou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We mea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respect to the applicants.  It's been a hec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and we do -- at least we're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TEIN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  We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, because you all come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bility, the members are not here to attac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at's a good thing.  If you've ever see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other meetings when we are concern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, they are here in force and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, we'll go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, Ms. Veronica Villanueva,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Equal Employment Practices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pter 36 of the Charter establishes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ment Practices Commission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. The law provides that EEPC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e and monitor the employment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s and programs of city agenc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's Department of Cityw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  Its purpose is to ensure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employment program of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minority group members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employed by or seek employment with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The Commission consists of fiv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compensated on a per diem basis. 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uncil each appoint two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and the Speaker of the Council jointly 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fth member to serve as Chair. 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Chair have four- year terms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raise your right hand at this time to b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o give the Committee is the truth?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ILLANUEVA:  Veronica Villanu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ILLANUEVA:  Just very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 Good morning Mr. Chairma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mmittee.  My name is Veronica Villanu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ull- time job is with Levy, Ratner and Beruzz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aw firm in the City, in Manhattan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 representing labor unions and employe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st six years.  It is an honor and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onsidered for appointment for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EPC Commissioner and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EPC, if appointed, to ensure equ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of New York City's agencies and I am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Ok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joined by Council Member Michael Nel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  Does anyone have any questions for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nuev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.  I would just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board as you're a Queens resident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impartiality since I'm from Queens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free to reach out to us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or concerns after you are appoin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just as and aside to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two appointments that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, I hope are reviewed and appointed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possible.  There has been some delay on 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've done our best from our sid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hing when we deal with Mayoral appoin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hope that the Mayor's office also fo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 day clock to do the appointments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end over to them.  Clearly, we a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 to the Mayor candidates, especially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, who is willing to serv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Commission, being on CCRB, and als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nueva, who is going to be putting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time looking at equal employmen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.  We hope that the Mayor's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eir best to appoint them quickly.  So sinc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has raised any questions. 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Yvette Clarke, who is run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to meeting.  Majority Leader Joel Rive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both of the possible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's appointment.  For Veronica,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had some creative measures in pla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ve ideas on how to increas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uitment into the system. Could you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that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ILLANUEVA:  Very brief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not really knowing what measures ar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, some of the ideas that I had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ship programs within City Agenci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candidates for the agencies eit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 or college graduates who could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paid or paid interns, depending on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budget, which would really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for both the candidate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agency does, what kind of work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y are really interested in pursu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areer and it would give the agenc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review the candidates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ing.  I thought that would be an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 cost way to attract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d some other ideas abou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ertising in the subway system in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.  I think that's generall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I'm sorr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shing.  In rushing, we're not doing you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you did do some very creative and tho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naire and I want to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point, I would like to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, only because of time.  The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Review Board Candidate is Mr. Young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York City Civilian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Board was created as an entity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City Police Department.  Its pur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vestigate complaints concerning miscondu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of NYPD toward members of the publ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's membership must reflect the City's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 and all members must b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CRB consists of a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teen members of the public as well as a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necessary for CCRB to exercise its p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fill its duties.  The members are all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Mayor as follows:   Five members,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Borough shall be designa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 Five members, including the Chair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elected by the Mayor and three member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enforcement experience, shall be desig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Commissioner.  Only those appoint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CRB designated by the Police Commission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law enforcemen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yor selects one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rve as Chair.  CCRB hires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, who in turn, hires and superv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all civilian staff.  All appointees to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three- year terms.  Board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ed from holding any other public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employment.  All CCRB members a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mpensation for their work on a per diem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current per diem rate is $266.00.  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CCRB's jurisdiction are those that a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ssive use of force, abuse of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ourtesy or use of offensive languag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no limited to, slurs relating to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hnicity, religion, gender, sexual orient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time Mr. Yoon can you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right hand to be sworn in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MALLEY:  Do you sw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he testimony you are abou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 YOON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MALLEY: 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 YOON:  Youngik Y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 has a pressing commitment and she als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t this time so she can atte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To both candidates I'd like to say --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se me.  To all candidates this morning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rst of all, thank you for stepping to the 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ringing your talents and expert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commissions on which you will serv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that you will embrace your work with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gor and that you will bear in mi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is a growing city of diversifie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cerns and that will be reflect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and deliberations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 Having said tha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, Mr. Chair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  Did you get sworn in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O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 YOON:  Briefly Chairma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Youngkin Yoon.  I am an attorney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ing for a number of years in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, New York.  I am being conside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of CCRB.  If I am appointed, I will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to fulfill the duties impos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ivera has to vote now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 For the candidates coming forth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it's good that people are being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our government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heard that Council Member James Sander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 away this morning.  So all memb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 of it and all of Council staff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 Sanders of 31st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  Mr. Yoon, how do you fee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berto Sprull incident and other similar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olice misconduct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 YOON:  I do remember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which was a terrible case that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s of life.  Police acted based o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.  An informant who may not have bee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ble.  I feel that whenever police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body's house, they should use extreme ca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ke sure the tip from informant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ble so that this kind of inciden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nzano?  I'm sorry, were you finished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do that now if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ave a question either, bu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 all of the candidates.  Mr. Goldstei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ft, who is a reappointment and we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's done an excellent job and Ms. Villanu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omes very highly recommended and Mr. Yo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ur Bronx candidate and Mr. Yoon at leas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 I think shows some terrific judgemen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d from Jackson Heights to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my district, and I also 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son Heights to the Bronx many mor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before you were born, but-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 a bad way, but my feeling i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a little bit inexperienced, bu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 good thing because your willingness to ser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asset and I'm sure you'll get a lot o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job training.  The Bronx has been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 for a long, long time, s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 you and the Bronx delegatio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, certainly will be there for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ny input we can give you or any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want to gi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O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Mr. Yo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just one housekeeping matter, beca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aez is in a discussion, I'll do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 There is a -- as you know if your firm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 up representing a client whe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on may involve inquiry into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's conduct, we would suggest that you see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 from the New York City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at that time to determine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that could apply to your firm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a general law practice, you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whatever comes through the door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want to consider that as a ca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Speaker Miller and he's already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omeone else.  Did you want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-- okay just checking.  Council Member Baez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.  Then we can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 Thank you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.  Just for the record, I wante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that I have known Mr. Yoon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is capacity as an attorney and during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has repeated expressed his sensitivity t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olice misconduct.  His work in ou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and the legal services he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years has enabled him to build multi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s of individuals and groups. 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t that as an Asian American, Mr. Yo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investigate any allegation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conduct and take into consideration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our communities.  The Bronx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ed in the CCRB for sometime sinc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e resigned.  I am encouraging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ove Mr. Yoon as our designee an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ayor expedite Mr Yoon's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CRB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all three candidates.  Mr.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ntinuing to serve, Ms. Villanueva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and especially Mr. Yoon,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two committees are not important, but CC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ds to be more high profile.  Clearly,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at you're getting into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upport you and again we'll ask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appoint you.  So Ms. Aaron, please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essage to the Mayor's office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see him appointed within the thirty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so that both candidates can get their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 as quickly as possible. The Bron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without a CCRB participant for quit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nd they've worked hard and painstaking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someone that they think will mee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of the City to serve on CCRB. Si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nly one here from the Mayor's offic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ybody else to look at.  Not that it's b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early, I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 for deciding to serve th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.  Service to the City is a no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opportunity and I hope that you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momen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, we'll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been joined by Council Member Lewis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Brooklyn and our Finance Chair,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over,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.  I cam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avid Weprin from Queens.  And we'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,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1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all items are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Al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piece of housekeeping not relat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candidates.  There have been two opin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been waiting on from the Mayor's off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and Hospitals and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is pending, for over -- one i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old.  Can we please note tha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really need to get those opin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. We will have to keep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are other members in the build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 meetings.  So thank you very much.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members sign the roll.  Don't forget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AWN RIZZO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DAWN RI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AWN RIZZO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WN RIZZ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5:00Z</dcterms:created>
  <dc:creator>humdelfr</dc:creator>
  <dc:description/>
  <dc:language>en-US</dc:language>
  <cp:lastModifiedBy>humdelfr</cp:lastModifiedBy>
  <dcterms:modified xsi:type="dcterms:W3CDTF">2003-09-10T14:55:00Z</dcterms:modified>
  <cp:revision>3</cp:revision>
  <dc:subject/>
  <dc:title> </dc:title>
</cp:coreProperties>
</file>