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/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3225" cy="53911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ew York City Council Finance Di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Report to the Committee on Fin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mallCaps/>
                <w:sz w:val="24"/>
                <w:szCs w:val="24"/>
              </w:rPr>
              <w:t>On the Fiscal 2017 Budget Modification MN-4 and MN-5</w:t>
            </w:r>
          </w:p>
        </w:tc>
      </w:tr>
      <w:tr>
        <w:trPr/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60" w:leader="none"/>
              </w:tabs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w York City Council</w:t>
              <w:tab/>
              <w:t>Finance Division</w:t>
            </w:r>
          </w:p>
        </w:tc>
      </w:tr>
      <w:tr>
        <w:trPr/>
        <w:tc>
          <w:tcPr>
            <w:tcW w:w="1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026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. Melissa Mark-Viverito, Speaker of the Council</w:t>
              <w:tab/>
              <w:t>Latonia McKinney, Director</w:t>
            </w:r>
          </w:p>
        </w:tc>
      </w:tr>
      <w:tr>
        <w:trPr/>
        <w:tc>
          <w:tcPr>
            <w:tcW w:w="1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026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. Julissa Ferreras-Copeland, Chair, Finance Committee</w:t>
              <w:tab/>
              <w:t>Raymond Majewski, Deputy Director/Chief Economist</w:t>
            </w:r>
          </w:p>
        </w:tc>
      </w:tr>
      <w:tr>
        <w:trPr/>
        <w:tc>
          <w:tcPr>
            <w:tcW w:w="1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82" w:leader="none"/>
              </w:tabs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ina Poreda Ryan, Deputy Director</w:t>
            </w:r>
          </w:p>
        </w:tc>
      </w:tr>
      <w:tr>
        <w:trPr/>
        <w:tc>
          <w:tcPr>
            <w:tcW w:w="1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82" w:leader="none"/>
              </w:tabs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ic Bernstein, Counsel</w:t>
            </w:r>
          </w:p>
        </w:tc>
      </w:tr>
      <w:tr>
        <w:trPr/>
        <w:tc>
          <w:tcPr>
            <w:tcW w:w="1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82" w:leader="none"/>
              </w:tabs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 Toth, Deputy Director</w:t>
            </w:r>
          </w:p>
        </w:tc>
      </w:tr>
      <w:tr>
        <w:trPr/>
        <w:tc>
          <w:tcPr>
            <w:tcW w:w="1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82" w:leader="none"/>
              </w:tabs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 Scimone, Deputy Director</w:t>
            </w:r>
          </w:p>
        </w:tc>
      </w:tr>
      <w:tr>
        <w:trPr/>
        <w:tc>
          <w:tcPr>
            <w:tcW w:w="1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82" w:leader="none"/>
              </w:tabs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re Edev, Assistant Director</w:t>
            </w:r>
          </w:p>
        </w:tc>
      </w:tr>
      <w:tr>
        <w:trPr/>
        <w:tc>
          <w:tcPr>
            <w:tcW w:w="1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82" w:leader="none"/>
              </w:tabs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>March 16, 2017</w:t>
            </w:r>
          </w:p>
        </w:tc>
      </w:tr>
    </w:tbl>
    <w:p>
      <w:pPr>
        <w:pStyle w:val="Normal"/>
        <w:spacing w:lineRule="auto" w:line="240" w:before="0" w:after="0"/>
        <w:ind w:right="576" w:hanging="0"/>
        <w:jc w:val="both"/>
        <w:textAlignment w:val="baseline"/>
        <w:rPr>
          <w:color w:val="040308"/>
          <w:sz w:val="24"/>
        </w:rPr>
      </w:pPr>
      <w:r>
        <w:rPr>
          <w:color w:val="040308"/>
          <w:sz w:val="24"/>
        </w:rPr>
      </w:r>
    </w:p>
    <w:p>
      <w:pPr>
        <w:pStyle w:val="Normal"/>
        <w:spacing w:lineRule="auto" w:line="240" w:before="0" w:after="0"/>
        <w:ind w:right="576" w:hanging="0"/>
        <w:jc w:val="both"/>
        <w:textAlignment w:val="baseline"/>
        <w:rPr>
          <w:sz w:val="24"/>
        </w:rPr>
      </w:pPr>
      <w:r>
        <w:rPr>
          <w:color w:val="040308"/>
          <w:sz w:val="24"/>
        </w:rPr>
        <w:t xml:space="preserve">The Office of Management and Budget, on March 13, 2017, requested Council approval of modifications of the Fiscal 2017 revenue and expense budgets. The Expense Budget Modification (MN-4) would transfer money among city agencies, as well as between units of appropriation within City agencies. The Revenue Budget Modification (MN-5) would recognize a $770.8 million increase in revenues. The cumulative impact of MN 4 and MN 5 on agency Fiscal 2017 budgets is shown in Table 1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4325" cy="5000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00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  <w:gridCol w:w="15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95" w:type="dxa"/>
                                  <w:gridSpan w:val="2"/>
                                  <w:tcBorders>
                                    <w:bottom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Table 1: Fiscal 2017 MN-4 and MN-5 Changes by A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Agenc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Debt Servic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$2,531,058,3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Homeless Servic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100,783,0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City Universit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68,250,2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Energy Adjust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9,980,9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9,223,6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8,034,3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arks and Recrea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7,822,1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Environmental Protec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7,522,5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Correc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6,622,1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Info. Tech. &amp; Tele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6,284,9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Law Depart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5,642,2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Fire Depart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5,469,9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Small Business Servic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4,480,4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Board of Elec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3,890,2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Citywide Administrative Servic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2,350,7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dministrative Trials and Hearing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1,320,1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olic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1,287,7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Financial Info. and Services Agenc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1,057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roba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1,594,4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gi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1,855,9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Health and Mental Hygien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2,028,0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Building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2,441,0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outh and Community Develop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7,264,7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ension Contribu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9,374,3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Human Resources Administra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32,783,8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dministration for Children’s Servic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104,864,4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rior Year Payabl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400,000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General Reserv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700,000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746,289,2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$770,831,5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95" w:type="dxa"/>
                                  <w:gridSpan w:val="2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20"/>
                                    </w:rPr>
                                    <w:t>Agencies with changes less than +/-$1 million are not display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393.75pt;mso-wrap-distance-left:9pt;mso-wrap-distance-right:0pt;mso-wrap-distance-top:0pt;mso-wrap-distance-bottom:0pt;margin-top:0.05pt;mso-position-vertical-relative:text;margin-left:24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5"/>
                        <w:gridCol w:w="153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495" w:type="dxa"/>
                            <w:gridSpan w:val="2"/>
                            <w:tcBorders>
                              <w:bottom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Table 1: Fiscal 2017 MN-4 and MN-5 Changes by Agenc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Agenc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Debt Servic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$2,531,058,30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Homeless Servic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100,783,004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ity Universit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68,250,249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Energy Adjust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9,980,919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9,223,62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8,034,36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arks and Recrea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7,822,124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Environmental Protec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7,522,567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orrec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6,622,118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Info. Tech. &amp; Tele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6,284,944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Law Depart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5,642,258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Fire Depart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5,469,959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Small Business Servic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4,480,403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Board of Election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3,890,26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itywide Administrative Servic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2,350,776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dministrative Trials and Hearing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1,320,136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olic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1,287,75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Financial Info. and Services Agenc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1,057,000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roba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1,594,416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gi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1,855,976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Health and Mental Hygien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2,028,036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Building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2,441,099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Youth and Community Develop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7,264,758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ension Contribution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9,374,31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Human Resources Administra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32,783,805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dministration for Children’s Servic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104,864,400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rior Year Payabl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400,000,000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General Reserv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700,000,000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iscellaneou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746,289,23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$770,831,504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95" w:type="dxa"/>
                            <w:gridSpan w:val="2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20"/>
                              </w:rPr>
                              <w:t>Agencies with changes less than +/-$1 million are not display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MN-4 - Expense Modification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The collection of changes included in MN-4 would leave the size of the City’s City-funds budget for Fiscal 2017 unchanged at $59.9 billion. The shifts among and between agencies support a variety of new needs, and other adjustments, some of which are included in the savings plan. The significant changes included in MN-4 are described below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Debt Service: MN-4 adds $1.4 billion to pre-pay debt service due in Fiscal 2018.</w:t>
      </w:r>
    </w:p>
    <w:p>
      <w:pPr>
        <w:pStyle w:val="ListParagraph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General Reserve and Miscellaneous Budget: MN-4 lowers the Capital Stabilization reserve by $500 million and the General Reserve by $690 million.</w:t>
      </w:r>
    </w:p>
    <w:p>
      <w:pPr>
        <w:pStyle w:val="ListParagraph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Department of Homeless Services: MN-4 increases the budget for family and adult shelters by $71.3 million to match revised, current year spending projections and adds $16.8 million for shelter security improvement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City University of New York: MN-4 shifts $60.1 million into CUNY’s budget to fund collectively bargained salary increases for CUNY faculty.</w:t>
      </w:r>
    </w:p>
    <w:p>
      <w:pPr>
        <w:pStyle w:val="ListParagraph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Administration for Children’s Services: The net change to ACS’ budget results from one-time recognition of $119.6 million in non-City revenue that produces a city funds savings of same amount. </w:t>
      </w:r>
    </w:p>
    <w:p>
      <w:pPr>
        <w:pStyle w:val="ListParagraph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Human Resources Administration: Similar to ACS, HRA’s budget for Fiscal 2017 drops by $32.8 million principally due to recognition of non-City revenue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Department of Education: The overall change to DOE’s budget is minor at $9.2 million, but MN-4 includes new needs for technology projects. These include $12.7 million for an upgrade of the Special Education Information System, $15.8 million for broadband conversion and $7.9 million for data center improvements. Savings that offset the new spending include a baseline increase in State aid for career and technical education programs totaling $42.7 million.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24"/>
          <w:szCs w:val="24"/>
        </w:rPr>
        <w:t>MN 5 - Revenue Modification</w:t>
      </w:r>
    </w:p>
    <w:p>
      <w:pPr>
        <w:pStyle w:val="Normal"/>
        <w:spacing w:lineRule="auto" w:line="240" w:before="240" w:after="160"/>
        <w:jc w:val="both"/>
        <w:rPr/>
      </w:pPr>
      <w:r>
        <w:rPr>
          <w:sz w:val="24"/>
          <w:szCs w:val="24"/>
        </w:rPr>
        <w:t>The revenue modification MN-5 reflects changes in revenues found in the Fiscal 2018 Preliminary Budget.  It recognizes $770.8 million in revenue and increases the City’s budget by that amount.   It combines the increase in revenues with $400 million in resources from a reduction of Prior Year Payables to appropriate $1.170 billion to the Budget Stabilization Account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14680</wp:posOffset>
                </wp:positionV>
                <wp:extent cx="2854325" cy="3949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16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bottom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N-5  Summar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95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AX AND AUDIT REVENUE CHAN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al Estat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$171,0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91,000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rtgage Recordin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24,000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sonal Incom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29,000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ncorporated Busines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,0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tilit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14,000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1,0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mmercial Rent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,0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al Property Transf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44,000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4,8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udit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00,0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ax and Revenue Sub Tota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$364,8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icenses, Franchises, Etc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$61,94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harges for Service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,92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ater and Sewage Charge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,978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nes and Forfeiture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7,71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ntal Incom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,78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>Interest Incom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,79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ther Miscellaneou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8,108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iscellaneous Subtota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$134,24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restricted Categorical Ai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$56,791,5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isallowance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$215,0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$770,831,50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311pt;mso-wrap-distance-left:9pt;mso-wrap-distance-right:0pt;mso-wrap-distance-top:0pt;mso-wrap-distance-bottom:0pt;margin-top:48.4pt;mso-position-vertical-relative:text;margin-left:24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16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bottom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N-5  Summar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95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AX AND AUDIT REVENUE CHANG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al Estat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$171,000,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(91,000,000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rtgage Recording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(24,000,000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sonal Incom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(29,000,000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ncorporated Busines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2,000,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tilit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(14,000,000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21,000,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mmercial Rent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8,000,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al Property Transfe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(44,000,000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64,800,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udit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300,000,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ax and Revenue Sub Tota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$364,800,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ISCELLANEOU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icenses, Franchises, Etc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$61,945,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harges for Service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5,920,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ater and Sewage Charge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6,978,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nes and Forfeiture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17,713,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tal Incom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9,785,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>Interest Incom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13,791,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ther Miscellaneou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18,108,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iscellaneous Subtota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$134,240,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restricted Categorical Ai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$56,791,504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isallowance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$215,000,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95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$770,831,50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160"/>
        <w:jc w:val="both"/>
        <w:rPr>
          <w:sz w:val="24"/>
          <w:szCs w:val="24"/>
        </w:rPr>
      </w:pPr>
      <w:r>
        <w:rPr>
          <w:sz w:val="24"/>
          <w:szCs w:val="24"/>
        </w:rPr>
        <w:t>Sources of these new revenues: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</w:tabs>
        <w:spacing w:lineRule="auto" w:line="240"/>
        <w:ind w:left="360" w:hanging="360"/>
        <w:jc w:val="both"/>
        <w:rPr/>
      </w:pPr>
      <w:r>
        <w:rPr>
          <w:b/>
          <w:sz w:val="24"/>
          <w:szCs w:val="24"/>
        </w:rPr>
        <w:t>Taxes:</w:t>
      </w:r>
      <w:r>
        <w:rPr>
          <w:sz w:val="24"/>
          <w:szCs w:val="24"/>
        </w:rPr>
        <w:t xml:space="preserve"> Tax revenues increased by $364.8 million. This does not reflect a changing view of the economy. Rather, it reflects two administrative actions – audits and property tax reserves. The $300 million increase in audits reflects collections. Through December 2016, the business taxes alone have produced $526 million in audit revenues. The bulk of this, $322 million, came from a small group of audits of the old bank tax that were completed in December 2016.  The $100 million reduction in real estate tax refunds reflects a takedown of a reserve held for the nonpayment of property tax. This reserve is usually taken down over the course of the year.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</w:tabs>
        <w:spacing w:lineRule="auto" w:line="240"/>
        <w:ind w:left="360" w:hanging="360"/>
        <w:jc w:val="both"/>
        <w:rPr/>
      </w:pPr>
      <w:r>
        <w:rPr>
          <w:b/>
          <w:sz w:val="24"/>
          <w:szCs w:val="24"/>
        </w:rPr>
        <w:t>Miscellaneous Revenue:</w:t>
      </w:r>
      <w:r>
        <w:rPr>
          <w:sz w:val="24"/>
          <w:szCs w:val="24"/>
        </w:rPr>
        <w:t xml:space="preserve"> Miscellaneous revenues increased by $134 million. There are a series of relatively small changes across a number of agencies. The single largest change is a $26 million increase in interest income at the Comptroller’s office. This comes from better than expected return on the City’s overnight investment of its cash. The second largest change of $19 million comes from increased tax license revenue.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</w:tabs>
        <w:spacing w:lineRule="auto" w:line="240"/>
        <w:ind w:left="360" w:hanging="360"/>
        <w:jc w:val="both"/>
        <w:rPr/>
      </w:pPr>
      <w:r>
        <w:rPr>
          <w:b/>
          <w:sz w:val="24"/>
          <w:szCs w:val="24"/>
        </w:rPr>
        <w:t>Disallowances of Categorical Grants</w:t>
      </w:r>
      <w:r>
        <w:rPr>
          <w:sz w:val="24"/>
          <w:szCs w:val="24"/>
        </w:rPr>
        <w:t>: There is also a one-time $215 million addition in the Revenue Budget from the reduction of a liability set up to cover any disallowances of State and Federal categorical grants. An example of such disallowance is a 2009 settlement with the Federal government in which New York State returned $540 million, $100 million of which was paid back by the City. This reduction of disallowances represents a judgement by OMB and the Comptroller that the risk posed by these categorical grants is no longer great enough to require all of the $1.1 billion liability currently on the City’s balance sheet.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ind w:left="36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Unrestricted Categorical Grants</w:t>
      </w:r>
      <w:r>
        <w:rPr>
          <w:sz w:val="24"/>
          <w:szCs w:val="24"/>
        </w:rPr>
        <w:t xml:space="preserve">: This consists of $56.8 million of prior year Medicaid Reimbursement.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5:00Z</dcterms:created>
  <dc:creator>Poreda Ryan, Regina</dc:creator>
  <dc:description/>
  <cp:keywords/>
  <dc:language>en-US</dc:language>
  <cp:lastModifiedBy>DelFranco, Ruthie</cp:lastModifiedBy>
  <dcterms:modified xsi:type="dcterms:W3CDTF">2017-03-16T14:05:00Z</dcterms:modified>
  <cp:revision>2</cp:revision>
  <dc:subject/>
  <dc:title/>
</cp:coreProperties>
</file>