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MARITIME US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L.U. No. 653 (Reso. No. 1195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y Council Members Eisland and Sabin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QUEENS  -  CB - 3</w:t>
        <w:tab/>
        <w:tab/>
        <w:tab/>
        <w:tab/>
        <w:tab/>
        <w:tab/>
        <w:tab/>
        <w:tab/>
        <w:tab/>
        <w:t>19995212 SCQ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Application submitted by the New York City School Construction Authority pursuant to Section 1732 of the New York State Public Authorities Law for a proposed public school facility known as P.S. 228-Queens, a 300-seat early childhood center for Community School District 30, to be located at 93-01 Northern Boulevard, northeast corner of 9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Street (Block 1423, Lots 57 and p/o 1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INT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To construct a new early childhood center on an approximately 18,900 square foot sit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January 27,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Witnesses in Favor:</w:t>
      </w:r>
      <w:r>
        <w:rPr>
          <w:rFonts w:cs="Times New Roman" w:ascii="Times New Roman" w:hAnsi="Times New Roman"/>
        </w:rPr>
        <w:t xml:space="preserve">  Four      </w:t>
        <w:tab/>
        <w:t xml:space="preserve">   </w:t>
      </w:r>
      <w:r>
        <w:rPr>
          <w:rFonts w:cs="Times New Roman" w:ascii="Times New Roman" w:hAnsi="Times New Roman"/>
          <w:b/>
        </w:rPr>
        <w:tab/>
        <w:tab/>
        <w:t>Witnesses Against:</w:t>
      </w:r>
      <w:r>
        <w:rPr>
          <w:rFonts w:cs="Times New Roman" w:ascii="Times New Roman" w:hAnsi="Times New Roman"/>
        </w:rPr>
        <w:t xml:space="preserve">  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ge 2 of 2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995212 SCQ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.U. No. 653 (Reso. No. 1195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January 27,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 xml:space="preserve">The Subcommittee recommends that the Land Use Committee approve the site plan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ini</w:t>
        <w:tab/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on, J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kin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e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OMMITTEE ACTION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TE:  </w:t>
      </w:r>
      <w:r>
        <w:rPr>
          <w:rFonts w:cs="Times New Roman" w:ascii="Times New Roman" w:hAnsi="Times New Roman"/>
        </w:rPr>
        <w:t>January 27, 20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mittee recommends that the Council approve the attached resolu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 Favor:</w:t>
        <w:tab/>
        <w:tab/>
        <w:t>Against:</w:t>
        <w:tab/>
        <w:tab/>
        <w:t>Abstai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kett</w:t>
        <w:tab/>
        <w:tab/>
        <w:tab/>
        <w:t>None</w:t>
        <w:tab/>
        <w:tab/>
        <w:tab/>
        <w:t>N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gn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m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fl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ot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Caffre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avé-Dilá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ar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i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l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on, J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k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e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15:18:00Z</dcterms:created>
  <dc:creator>NYC Council</dc:creator>
  <dc:description/>
  <dc:language>en-US</dc:language>
  <cp:lastModifiedBy>NYC Council</cp:lastModifiedBy>
  <dcterms:modified xsi:type="dcterms:W3CDTF">2000-02-11T15:38:00Z</dcterms:modified>
  <cp:revision>7</cp:revision>
  <dc:subject/>
  <dc:title/>
</cp:coreProperties>
</file>