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3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w York, New York 10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(800) 756-34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P P E A R A N C 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ne M. Ken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Administr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.S.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y Wer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, Air Programs Bra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.S.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M. Ma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Avaltro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 Pars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Research 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TA,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non Thorp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 Workers Union, Local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Isab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 Workers Union, Local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rl Philli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and Safety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 Workers Union, Local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son K. Babb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aig Wi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e Director of Environmental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Lung Association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a Hemp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Justice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Environmental Justice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am Git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 Fell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Def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wati Praka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 Harlem Environmental Action W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yde H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Bu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n Brettschnei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, Bus Association of the 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, Green Bus Li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e President, Command Bu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am Aga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y Line New York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 McVei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Maintenance, New York City Ope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lantic Express Transportation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hen Ep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26 Street Avenue O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id Sanu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retary/Treasur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t 26 Street Avenue O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and we're here to have an overs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's idling laws and also to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intros, which we're going to b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to increase New York City's crack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l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we all know asthma is epidem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. I was proud to particip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 in Speaker Miller's Asthma Task For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being launched today and there are many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e're going to be taking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thma in New York City, and what better wa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issue than to crack down o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necessary form of pollution than I can ima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idling vehicles, be they trucks,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nger vehicles, we certainly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that we can, not only to mak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er, but also to restrict the time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pollutants into the air when they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ing. It seems unnecessary, maybe simp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idling, spewing pollution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everything we can with these intros to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combat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y of you may know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scape for idling laws. New York Cit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ling law of no more than three minu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nger vehicles. That doesn't includ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espond to, you know, fire and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and so on, and buses,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scape, can't idle at all, if they're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inals, if it's more than 40 degrees ou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diesel vehicles, buses and truck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de by a state law where they can't idle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five minutes. That's kind of a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land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going to b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other intros that we'd like to, which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discuss today. Intro. 378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vehicles, and this would stat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s of vehicles cannot idle for any du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ess the engine is used to operate som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rigerator or some sort of lift or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why the engine has to be on,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great thing to make sure that thes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do not idle unnecessarily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zero tolerance for idling for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under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560 makes a defini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vehicle which we currently --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n't have an adequate definition of the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vehicles, and we know that they are exempt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o do a better job of defining w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 are, and also to limit the exem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vehicles that are either preparing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ome kind of emergency. So, we want to s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meters on that. We believe it's,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 broad. That's Intro. 5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587 w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ies for violations, for anyon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e the idling laws, this w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y and require the City DOT to post sig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throughout the City in the bus dep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ther areas so that people would hav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idling laws and what kind of penalti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subject to if they viola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 606 would increas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 City agencies that can respond to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. Currently we have the NYPD and D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DEP who write summonses for th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see more agencies get into 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ks Department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 both have agents that could b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to write violations for idl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spent a lot of ti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ing statement, you know,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ls of what is in vehicle exhaust.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s what the problems of air pollution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be very vigorous in trying to stop i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tified to have Jane Kenny with us of the E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very grateful that you're here with u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people who come here to testify. D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 of the industry and transit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TA, and so without further ado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Jane Kenny from the EPA, and her associate 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ner, to take the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very gratified that you'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here with us today. And we know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ery busy schedule and we know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egation from China, I think you indicate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here to see how we make our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, and we're very happy that you coul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 moments to be with us. We understand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 for a real long time and you're going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ind Ray who is going to answer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We're very grateful that you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s we do in this Committ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our witnesses under oath. Sorry about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Donna DeCostanzo who will admini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recogniz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Koppell has joined us and all of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ff that helped put this hearing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hard Colon, Donna DeCostanzo, and my own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Lenny Spieler, who contributed grea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this all together, so I think him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a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ithout further ado, Don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do the h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NN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R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NY: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embers of the Committee and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hare my very strong views on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ling vehicles idling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urba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ining me today is Ray Werner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ef of our Air Programs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ver the past few years we ha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pointed out, witnessed a dramatic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thma and respiratory problems, especially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oung and the elderly in our cities. Sever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neighborhoods have some of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thma rates in the country. Emissions from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s, trucks and buses contribute significa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llution that translates into health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teriorating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dling also increases fuel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enance costs associated with substantial 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udies indicate that annual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enance due to idling can run over $3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ublic health,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consequences of idling make i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for government at all levels,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and city to reduce vehicle idl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rces of ai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tor vehicles are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st source of pollution that affect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. Each day millions of cars, trucks and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roads emit pollutants, such as hydrocarb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trogen oxides, or NOx carbon monox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te matter into the air. Idling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harmful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PA has determined that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haust can cause lung damage and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and exacerbate asthma an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ergies. Ozone or smog formed from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haust is a potent irritant and it causes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mage and a variety of respirator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haust contains toxic hydrocarbons, som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potential to cause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arbon monoxide in exh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es the flow of oxygen to the blood str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especially harmful to people with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ease, as well as infants and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esel exhaust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mful. It contains more than 40 hazardou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lutants, including fine particulat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wide, fine particulates from diesel exh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e 15,000 premature death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good news is that importan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lready been taken to decrease motor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issions. Due to EPA's regulatory effort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soline- and diesel-powered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matically cle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st recently the agency took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ighten the emission standards fo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s. Additional requirements are in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 produced after 2004 and even stri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 will take effect for diesel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ed aft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ginning that year EPA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90 percent reduction in particulate matt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5 percent reduction in NOx emissions below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s from newly-built on-roa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arlier this year, EPA prop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ehensive set of limits on emi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road vehicles and has made substantial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ing vehicle emissions through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leaner f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ederal Clean Air Ac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 anti-idling regulations.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ce of controlling emissions from idling,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gone beyond its regulatory role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gency currently promotes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ety of voluntary programs to decreas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issions, including those created by idling. E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 school bus USA program is especially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New York City with its large school-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gram aims to decrease id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rofit buses with emission control de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ce the oldest, most-polluting buses. Last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igned a memorandum of understand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PA administrator with the New Yor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upil Transportation that memorializes our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 to decrease emissions from diesel-fu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buses throughout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currently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-idling educational materials fo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 and are creating programs and mater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 school transportation communit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nefits of less bus i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dling reduction is also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onent of SmartWay Transport,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 between EPA and various freigh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ors that establishes incentives fo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iency improvement and reductions in 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s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ough the SmartWa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truck and locomotive oper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d to provide incentives to minimiz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ruck stops, ports, borders, railyard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rucks consume up to one gall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sel fuel for each hour at idle, using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,400 gallons of fuel every year per truck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s 1.2 billion gallons of diesel fuel con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year from idling, costing 1.8 billion at 1.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 gallon of diesel, one dollar and fifty 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average, each idling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es about 21 tons of carbon diox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.3-10ths tons of NOx annually, totall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1,150,000 tons,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SmartWay Transport project,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p electrification, is being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ed at the Hunts Point Marke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ong-haul trucks had little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o idle in long lines at the market.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turn off their engines and hook up to an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ical power to heat or air condition their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ower engine block heaters and tra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rigeration units. This technolog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lled at other locations in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lso financial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nti-idling programs. The Federal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's Congestion, Mitigation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 grant program makes federal fund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dle-reduction programs. Similarly,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Energy administers a federal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supporting anti-idling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EPA is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incentives to support stat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tion programs. Last week, EPA proposed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ways states can quantify and verify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tions in order to take credit for them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 ai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rovides states wit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to meet federal health-related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PA is proud of it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rease emissions from motor vehicles and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ines, and applauds the City's effort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ling. Limiting idling is a cost-eff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on-sense way to decrease air pol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e frightening incidence of asth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iratory illness in our cities. In the pa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encouraged New York City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regulations and I reite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m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aking action now to reduc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issions will not only lead to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 in air quality, it will demonst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 to the protection of people'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t EPA look forwar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ing work with the City and to forg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hips with the public and private se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New York City air cleaner. Together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air quality and help all of us to breath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bit f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now we'd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, Ms. Kenny. I'm very happ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your truck stop electrification pilo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you tell me just a little bit more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ow depots or whatever would qualify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 what scale do you openly see th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loyed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NNY: Actually,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te successful one in the Bronx right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really the private sector that came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nnovative way to do it. So, EPA jo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nd we have found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issions reduction. Of course it's a star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 think there's enough space for 20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 and of course there are many m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, but, you know, it is incremental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innovative way of thinking. It'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tates across the countr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know if Ray Werner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dd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RNER: Yes. Essentiall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The problem in the Hunt's Point termina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cks would sit overnight,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ly need it for air conditioning he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d sleep in their cab and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novative approach and it's actually sta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off. And as I say, there are federal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es available through the federal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and the Department of Ener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kinds of pilo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s like a terrific idea, and I wanted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ould try to facilit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mentioned in your state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MAC funds and how CMAC funds can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idle-reduction programs. Can you tell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entities might be eligible for such CM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es? Would that be governments 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ies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RNER: For example,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 electrification project could qualif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an qualify that. I can share with you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from the Federal Highwa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tates that, but they're willing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innovative anti-idling program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looking to encourage the program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aren't operating funds for an anti-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but to encourage innovative approach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ilarly the Department of Energy has similar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 see. Yes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certainly find out about it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your statement also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ence to the Clean Air Act doesn't requi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ling laws or whatever, and although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d to quantify it with a number, but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a really good job, seat-of-the-pant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is, or just whatever, just impress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series then could we mak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tions in emissions were we to do a lo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what we're doing now and really cracking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kind of numbers red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ENNY: Some of the numbers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 about the kinds of emiss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d by idling and, you know, what one tru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ing that would cost, is certainly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take to heart. You know, I think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at we can do really is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e people about the effects of idling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often it is ignorance and people don'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and, of course, there are some practica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've mentioned and some of the ways ar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what is actually happening at Hunts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ing a way for people to keep warm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bs if they're going to be spending the n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cause that kind of, those kinds of drea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RNER: We've mad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ess cleaning up the air, and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esel has essentially been the last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itters to be controlled and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rtionally a very large portion of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 A lot of this will be resolv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er engine, but in the meantime we have this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lder diesels out there, and this, as you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, is a quick common sense way of get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. So, while it may not be impressiv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total emissions when you look a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to be controlled, it takes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And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up once again on the Clean Air Act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everyone knows that New York City reg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evere non-attainment for ozone and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 Air Act doesn't require idling laws per 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EPA is dealing with the State, whe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doing their annual sit (sic) process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, wouldn't they have the ability to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's a pretty big number that you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here if you did idling laws or wan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s part of your submit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are those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s that go on when the sit is being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ENNY: It could be work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 for example. You know, I think that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continuously at EPA is sort of highl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where these reductions can occur, and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u of options for the states to choos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rigorous in their ability and their wish to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because we are in the non-attainme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ere are many things that when tak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could really have a significant,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of the legislation we have on the tabl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you made reference to you want us to do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, do you have any specific critiques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ould like to share with us on what w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able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ENNY: Really, you know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entity, obviously I can't speak to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but we certainly are here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trong support for what you're try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nti-idling law that's on the books now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enhancing it, because we really have se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sort of a cause and effec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nicious idling that can go on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nicious effect of idling that can go on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really does effect air quality. So, we d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taking this on, and really rais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lighting the problem and trying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s for how we can comba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issions that we know are full of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Now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ray off topic for just a second, jus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all that you've done regarding clea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esel fuel, and all of the great work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in EPA with regard to bringing down the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iesel and all the great steps that EP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to minimize pollution from particulates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 we have the PM 2.5 which is looming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? And once PM 2.5 is in place, I me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have to do all of this plus more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into compliance with the PM 2.5 standa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that be your assess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NY: Always a challen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and we must look at every opportun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, especially when we have the known ca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 I'll turn it over to 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s Ke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Mr. Werner, we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you here with us today, and thank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r good work. Say hi to the delegation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RNER: One thing I think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 with you is, while we won't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ous aspects of the legislation, I can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 compendium of anti-idling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State, and I think if you vie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 see some of the approaches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example, I know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regulation, existing regulation, 40 de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cutoff. I think you'll note that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use a lower temperature, 20 degrees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grees, so I suggest you take a look at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re's information in here that may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pe the City'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Absolute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ly appreciate any information that migh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to do what we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RN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we have the pleasure of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Deputy Commissioner Bob Avaltroni from DE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er Mazel, am I saying that right, from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imousin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ZER: Ma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h, that's an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it's a combination of me not hav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ing glasses and the writ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 for be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We appreciate your particip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and I will call on Committee Counsel,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ostanzo, to administer the oath and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yourself for the record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VALTRON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ZER: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ZER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person Gennaro, members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Committee. My name is Peter Mazer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eneral Counsel to the New York City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 on Intros numbers 378, 560, 587 and 6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idling restrictions and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ules of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presently require that licensed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s comply with the air pollution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, including the prohibi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ling of vehicles for more than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LC rules also require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d driver comply with all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 governing the operation of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the anti-idling pro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LC has promulgated a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2-25(f) which states that the driver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y with the air pollution control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and shall not cause or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 of his taxicab to idle for more tha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ule violation carries a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$25. In addition, Rule No. 6-16(c)(1) appli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and New York City Traffic law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-hire vehicles, including specifically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and regulations governing stationary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rule 2-21(b) appl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standards to New York City taxicab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 current form, n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 would affect the applicability of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LC licensed vehicles. However, if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compliance were increased, TLC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s couldn't consider increa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ies imposed against licensees who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y with code provisions and TLC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hibiting i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thank you for invit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, and I would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hat we'll do is we'll let Bob giv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 and then have questions for bot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VALTRON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, Mr. Chairman, I don't hav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. We're here to answer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, and that was the opening statement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get righ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zer, with regard to th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$25 for cabs that would violate the idling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any violations were given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ZER: That number 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 it's enforced with respect to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s is one of three ways. It's either a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d by a police officer who would issue a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 violation to one of our licensees by a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or who could also issue a summons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licensees, or in the context of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 where, for example, a passenge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 that at a taxi stand they se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ling or perhaps a neighborhood complai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out from a community car service bas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ee vehicles idling on a regular basis,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senger could file the complaint or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send enforcement officers out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ual observation and issue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blem with iden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rule violations is tha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re general rules, the 6-16(c)(1)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-21(b), these cover a whole magn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, it could be anyth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-idling violation to double-parking, pa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us stop, going through a red light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were not able to break them down throug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computer run since we have a genera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ctually thousands of summons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udicated last year, but to specifically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summonses were for anti-idling viola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unable to ident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How about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you have your group of your TLC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o out there and do enforcement, an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t is a focus on idling any part of the 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t something which is done, is it someth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tressed by TLC manager to make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ZER: It is definitely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, particularly to complaints 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blem with idling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s a certain amount of visual ob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f you see vehicles in motion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ave idling obviously. Taxicabs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otion and tend to only stop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ils, where you might see idling would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i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Righ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ZER: And there would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Y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in areas where there would be idling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y're easy to figure out where thos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VALTRONI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out in this regard. DOT and NYPD issued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238 NOVs coll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wo-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VALTRONI: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. For idli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is i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VALTRONI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PD and DOT, additionally DEP issued 86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And 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VALTRONI: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bout 325 total violations issued for i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For the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kinds of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VALTRONI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Yes,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we're here, because we've got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o do a little -- that's like one a 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like that in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VALTRONI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can speak a little bit to our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, and I think that some of them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speak to the collaborative effor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has taken, as well 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Yes, well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you just walk us through that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VALTRON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respect to the bills that we have on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 can go through each bill maybe that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clarification in terms of the posi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as the bills are written, but we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ive and certainly we are in suppo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onal Administrator Kenny came ou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VALTRONI: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a little bit specifically to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, I think the Mayor was very aggressiv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to support giving the deleg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the Hunts Point area, to take ca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that existed there. So, I know you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VALTRONI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something we look to do collaborativ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away from the bills that I will speak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ntro. 606 speaks to expanding ou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 and we have taken step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egation of the Commissioner of DEP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instance, we've done that with Park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ontinue to look and evaluate that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at this point is that a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, in fact we can do tha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gation process and we will do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, just as we did with the private sec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nt's Point and what we are doing with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and we will review whe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Right.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be any opposition then to doing 606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just do legislatively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VALTRON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legislatively we are looking at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because of certain legal question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ddressed, and when we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egate through the DEP Commissioner,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 powerful tool. And we will addr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in that regard as we've certainly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our Hunt's Point Initiative, as well 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done with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VALTRONI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ook to do that with Sanitation as wel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know, Sanitation issue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on behalf of DEP and they've come before EC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ntinual basis, but we will be certainly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ook at any areas that we can enhan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taking a step further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Education has thing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do as we speak through what they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of Pupil Transit -- Transpor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ed into an actual commercial contract with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where they are able to issu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go against the contracts thos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VALTRONI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'm suggesting, we are not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pt and the approach, we certainly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n environmental perspective, I think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o ge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, bu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we don't have Sanitation wri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 right now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VALTRONI: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them issuing the idling violation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VALTRONI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But we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ee if we can try and do, you know, what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to increase the amount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VALTRON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as you know, as Administrator Kenny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, and a key ingredient here is educ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llowing people that operate on a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s, and we're backing into the othe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VALTRONI: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can do to obviously decrease id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, knowing full wel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ies they would have, we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their ability, you know, remove thei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onent, and the education factor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, the one that would require the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587. I have my own little package of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VALTRONI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tro. 587, we're not taking the position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87, what we do know is that DOT already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0 signs at tunnel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VALTRONI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 was written, with the review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take, concerned us from the potentia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igns that would contradict what we already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at's what we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for increasing penalties, and that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ome of the things we've talked about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VALTRONI: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in our minds that will send a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not to be accepted and it will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o do what is necessary and w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So, just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keep sort of a running total, we spoke about 6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here you are on that, and with regard to 58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upport the increased penal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VALTRON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feel that will promote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gain, we don't want to be 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omething again that is so heavy handed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ducate at the same time and we wan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people that don't comply pa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ies. We certainly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, would that be through signage,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e th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VALTRON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hat we do, for instance, Hunts Point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or pointed out, i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going. You never lose the ability to educ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something whether we do it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or we do a join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VALTRONI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this is something that we are doing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do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Ye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talks about signage and does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al mandate beyond that. But certain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r folks, and what you've done with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and all that, do you have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licated like bus companies and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? Is there an ongoing education initi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 operators, whatever, either from DEP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gencies to make sure that everyone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now about the idling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VALTRONI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goes to heightened awareness of what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you can't do. And what we don'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e don't want to jump into and be bou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gain without being able to revie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But, agai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just sort of jump over to the oversigh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hearing, I'm trying to find 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 actually are doing now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entities that should be ma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VALTRON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gain, we're working with our sist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, again, we don't want to call it educat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arize them with what we've done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Parks Department right now, giving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to issue summonses and to sprea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future to other areas and other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, and that's a form of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a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Well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that can be done to talk to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and bus companie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just lik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Vallone and Council Member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uncil Member Yassky, of course,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nsor of Intro. 606. We're very gratefu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 with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ith regard to Intro. 560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peak about emergency vehicles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 the exemption for vehicles that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ing or preparing to respond; does DEP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have any view of this bill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sh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VALTRON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cern, for instance, our siting model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S under the Fire Department, and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bulances. Now we have medications that are st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, so, again, familiarization,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is very important in how we do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restrict these people in perfor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ctions that are so necessary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gree that we should --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all in agreement that we want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idling vehicles that we hav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it be, obviously in the City of New Y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idling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just feel that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ok, better look, at what we do from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perspective, to make sure that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nc with what the job responsibilities ar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reducing the idli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regard to Intro. 378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create kind of like a zero tole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for commercial vehicles, you know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gine is required to be on to operate a lif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kind of refrigerator or something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ould speak to commercia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VALTRONI: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here is, again, that we have agenc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of Sanitation that cue vehicl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 in the depot for instance, where DEP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hile preparing to load or unload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ing their functions, so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get a realistic approach that woul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ling vehicles, but again, not put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 where they can't do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is also applies to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tow trucks, when they are enforcing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hooking up a vehicle to be t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o, we agree with the concep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with reducing idling vehicles, bu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ake everything into consideration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t a certainly agency in a positio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do their job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point I'd like to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Yassky, prime sponsor of Intro. 6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s a statement to make and I'm sur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o much, Chair Gennaro. And let me just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you and commend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. I think being serious about reducing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rucks, buses, other commercial vehicle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most important steps we can take on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really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of the Committee for the prepa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orandum that I don't know how got circu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blic, but it sets out the case for wh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bills are necessary in about as compe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as I see it, so I want to thank you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my only question,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apologize, I sit on a committee that'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earing at this moment, I wanted to come ov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and I apologize for not being 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you testified that approximately 8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 gives out maybe 80 idling summonses in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ther agencies another 250 or so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VALTRONI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So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numbers, I'm sure you would agre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really, not the tip of the iceberg, but the t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tip of the iceberg, in terms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ling of violations that are committed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. Is there any reason not to get a maximum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nforcement, resources brought to bea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commend DEP for giving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nding Parks the authority, or extending to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the authority that you have to en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hy not do it for the other agencie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y not make it a permanent policy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we've made some material pro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VALTRON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again, we share your concer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by the step that we're taking deleg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 to the Parks Department, deleg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to the Hunts Point private secto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n an open mind obviously in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of idli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gree we can do more and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doesn't require at least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o do this. It makes it easy for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to delegate that responsibilit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do that, and what we want to try to d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completely what the responsib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agencies, what type of impact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m, and also realize the goal and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're looking to attain as we are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mber of idling vehicles that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't belabor this, Chair. Thank you, again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I think I understand your respons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going to look at this as a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. I would say from the point of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I think and I believe that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do, that to do everything we ca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the maximum amount of resourc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devoted to this. So, I persist in sa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 very worthwhile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air, thank you, again,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Yassky. And that's why I was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oud to sign on as a prime sponsor as we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606, and I thank you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commend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utting in this legislation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his hearing. I apologize for my latene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Yassky and Koppell, I ca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hearing, and I had hearings befor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asn't able to eat, so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mentioned you gave ou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onses, about how many complaints do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VALTRONI: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total of 646 complaints last year, and tha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s not only DEP, it covers all th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 up for us what type of complaints you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? What type of vehicles, what type of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ise most of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VALTRONI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vary, Councilman. It would v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ould not tell you off the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head that a certain percentage was buse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percentage was commercial truck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not figure that off the top of my head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reasonable I think to probably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probably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s when a complaint comes into your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VALTRONI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s through again 311, and we send an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o look at that. If it comes through P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11 will route that appropriately, according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the -- I think we know the answer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'd like to hear it, the reason that you ge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more complaints than actual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VALTRON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we have to find that there is a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to be issued, that we have some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compliant with the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Ok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 I'd like you to get back to us on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mplaints that you mostly get, we migh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ress it a little bit better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defer to my colleagu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VALTRONI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 have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-up quic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kind of training do DEP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employees receive regarding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dling restri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VALTRONI: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s are fully trained with respect to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and it's not unlike any other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 that we would hav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r or noise. So, we enforce the air cod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 the noise code, and we conduct clas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ister agencies to make sure they'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And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does the City handle repeat violations of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rictions? I mean, is there a way to know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, second and third time violators are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different penalties that are asse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VALTRONI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in the code, and obviously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increase with the number of violation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VALTRON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Yassky has one or two mo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sk, but before I turn it back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ssky, I just would like to thank you public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ponsiveness that your office has sh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 that have come to my office.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ouncil members have the same thing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plaints don't go to 3-1-1, the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Councilman. I think that's a good thing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o interact with you and your staff and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lpin and others who have been very,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y own sort of local crackdown on idl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4th Council District,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responsiveness to the issues in my distric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VALTRONI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forward to working with you in the futu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 Mayor's position is very aggres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ing the quality of life to the Cit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ed to also ask about another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606 that I don't think has been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is the citizens complaint provis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procedure that already exists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DEP and is quite useful where citizens com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bus idling can trigger an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eding, and this bill would exten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ck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have an opinion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be use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VALTRONI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, you know, I think we're spe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language and I'm not in opposition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nish line the way you want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ish line. I think we're just taking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ach, and our approach is one where I thin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er having to delegate, and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cess of working, as I said, wi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or, I will repeat myself, with Hunts Poin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ks Department, and with other agenc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, as we testify needs, we will b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at and we will be abl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. I think Chairman Gennaro puts it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I hope that any member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lways had a responsive relationship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and we look forward to having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. I know we respect you greatly and w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're trying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'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out for the record, we've had some ai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district and, you know, Bob has sent h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o my office to talk to the constituents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efforts and it's been helpful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let the good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 know, that these bottles are used for 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st water in the whole world. New York City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 goes into these bottles, but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ful to carry it around in little bottl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have some tap water with me at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VALTRONI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ad you took the label off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both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ppreciate your being here, and thank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VALTRONI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Nex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from Lois Tendler,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 Authority, to be followed by the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Local 100, the Transport Workers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h, I'm sorry, I called Lois Ten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t appears that Bill -- I can't make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RSLEY: Pars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Parsley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wonderful to try to get by without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asses. I lost my reading glasses the other d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I just look at it and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rsley,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here with us today. We appreciat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Counsel to the Committee will give the o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you can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RSLEY: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RSLEY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naro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William Parsle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Research and Development in MT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Transit's Department of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here today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's concerns about how bus idling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r qualit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the Council is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proposed bills today, all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ded to address perceived threats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d by vehicular idling, I'd lik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er issues raised by idling practic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 with you some of the steps that w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Buses are taking to addres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ntly, as you are aw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's Committee on Oversight and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d a report entitled "Idling Buses Exhau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Health." This report investigated complia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buses operating in New York City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anti-idling law, which has been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19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the data in the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zed in the aggregate and makes no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buses operated by New York City Tran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es operated by New York City DOT's franchi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ur buses, it is hard to assess the impa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Transit's bus operations ha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's finding that, "while most buses wer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within the three-minute limit,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xceeded it did so by fairly large margi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cases idling more than five times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should hav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over, because the op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Transit buses are subject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, rather than City, the mea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 for Transit's compliance is five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 for exceptions with extend that tim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ather outside is below 40 degrees Fahrenhe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ing reference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Environmental Conserv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 217-3, which for the most part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ling to no more than five minutes at any lay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erminal location, as well as any dep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should be aware that it i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it's policy, to eliminate engine idling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t bulletin on this issue, as rev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vember 2000, and issued to all bus ope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states that, "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Buses policy is to eliminat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ling." The policy goes on to instruct that, "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, stopping or standing, bus operato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shut off their bus engines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ing in revenue or non-revenue servi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we understand th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 between our bus ope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of air in New York City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it has implemented a clean fuel bu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has greatly reduced harmful emission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the program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bus fleet and increase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ssed natural gas buses and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es in the fleet, I'd like to talk today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gram relies upon the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ation of strategies that we have grou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under the rubric of clean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es. Our clean fuel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to provide cost effectiv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tion fleet-wide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us, a significant part of the $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allocated in the MTA's 2000 to 2004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 for clean fuel programs is dedi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ing the use of clean diesel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strategy on this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knowledges that modern EPA compliant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s are 94 percent cleaner than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d ten years ago. Thus, our plan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replacement of older diesel buses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es is an effective and cost-effectiv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tion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ward that end we have repowered 5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es. And that means we've taken out two-str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s and put in new four-stroke engines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iring old engines up to six years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there are less than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-1990 engines left in the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reover, our plan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se of advanced clean diesel technolog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e emissions a further 80 to 85 percent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entire diesel fleet has since September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 on ultra-low sulfur diesel fuel, providing a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78 percent reduction in emission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bining the use of ultra-low sulfur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diesel particulate filters or DPFs,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88 to 94 percent reduction in emission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to retrofitting our entire diesel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DP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all newly procured diesel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ordered with DPFs installed. Over 2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es now have DP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losing, I am pleased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verage particulate emission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's bus fleet are down 90 percent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re in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efforts have been recogn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, most notably the USEPA, which awarded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Transit its 2002 Clean Air Excel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d for our Clean Fuel Bus Program,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ed it's providing one of the "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s of clean air leadership from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made tremendous stri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ward to continuing successes as our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 Bus Program is fully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now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 for your comprehensive statem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hearing your views on thi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ing you the opportunity on behalf of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well-deserved bow for what you'v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ltra-low sulfur diesel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that you've taken. I'm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 of New York really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hen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tra-low sulfur diesel, you're using 30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RSLEY: Less than 30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Less than 3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RSLE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With regar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 it's not so much an idling question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new statement, so I'll get myself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itud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 the 400 pre-1990 eng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ft in the fleet, do we have like a retiremen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ose? Like when do you think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-1990 engine-free so-to-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RSLEY: We're trying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lan that will nail tha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ight now our new bus deliver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delayed, and that has been past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ire older buses. So, I can't nail that d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But it certainly will be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 see. So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4, all will be pre-1990 so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giving myself more l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with regard to the DPFs, which are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uses now, are those like the suc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to the trap oxidiz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RSLEY: It's similar 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tures the exhaust and then burns it off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dissimilar in the sense that the original t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xidizers were real contraptions. There were bl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eaters and flames and electrics and all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ngs to make them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are simply catalyz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t's w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appened, they didn't work all that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RSLEY: Well, I tak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ption to that. I think they work in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removed particular fil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haust. They certainl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happened was they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solete before we even really completely 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out. They were problematic, but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them working, and they were on buses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on over 700 buses, but what happen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ers would no longer support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became obsole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O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RSLEY: -- As th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tions. The EPA emissions criteria g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ingent, they weren't necessary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o answer your question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particulate filters are passive de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like the catalytic converters in your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RSLEY: Except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ters, only gas can pass through them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catalyzed wash coat, chemical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s within that ceram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RSLEY: But there are no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s, if I could put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Yes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service on a regular basis, of cou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RSLEY: We need to clea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ce a year. You literally take them out,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o a service, where the ash that has accum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m is collected and then we're able to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in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nalyst to this Committee before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of it, and the previous Chairman of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RSLEY: I hope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dic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No, no, no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that he talked about the trap oxidiz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promise they held, so the next year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like a mixed review, and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RSLEY: I think, if I jus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, we've tried to press the envelope o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RSLEY: And that was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ghties, we began to work on those original t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xidizers. And I take it as just an in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looking farther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Let me jus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you about idling for a change, while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RSE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fleet of buses being subject to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, do local authorities write you summo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we do that? Do you get summonses?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RSELY: Counsel advises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Transit is not subject to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uthority's Law it's not subjec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City regulation, but it'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Right.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ny entity out there doing sort of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of the TA's no idling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RSLEY: Again, we've had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s with New York State DEC about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bout other environmental issu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Right, bu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C or any other State entity d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-site enforcement of your operations? And i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 regular practice, but does it ever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State entities would come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 to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RSLEY: I can't say abou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. Certainly the State has observ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s at some time, whether it's ongo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, I can't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RSLEY: But certainly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they have observed our operation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iscussions with them about bus idling, y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one of the things that came out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lot of work on our part to educate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bus idling around 2000, I think.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 Council Member Vallone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Serrano. So, we'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Serrano, and I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lone for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pretty much asked my ques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behind one of those 400-old bus engin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, so I was concerned about whe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happen. Still a little bi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your plan was from 2000/2004, you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, and apparently you've got almost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ses that are still left to be done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period, if you plan to get it done by 2004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ally a doable goal, considering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lan has been around since 2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RSLEY: Absolutely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a big part of whatever delay we have ha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because our new bus deliver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plan called for us to have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es basically by this time, and we'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600 new buses sho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So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repowering then, you're going to ge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 and get rid of an old b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RSLEY: Well, the old bus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ither be repowered or retired, so if we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es we get to retire them. If we don't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es, we have to repo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figured how many buses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repower that wouldn't be retired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ne ahead and repowered a certain number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your question again, I can't tell you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t will happen, but we're sure that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es will be delivered soon. We have new CNG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in, hundreds of them. We have hundre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ydro-electric buses coming in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ayed for two to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for the de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 PARSLEY: The reason for del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nutshell, has been, it's a new model bu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-floor bus with a new struc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al qualification has been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ed to make sure tha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urvive in New York City's streets over 1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5 years that we're going to use these bus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very strict qualification progra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er has had a hard time in valid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ture of that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has been basically a two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-year delay. 580 of these buses ar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, we call them Orion 7's, and you se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now in the new CNG buses that you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 Brooklyn, and some of them come acros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nhattan, some of our new bus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our Chair will continue his vigorous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sure that happens, and I commend you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already done, and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ARS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creased signage would help your bus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y with the idl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RSLEY: We put signag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itiatives that we took, I told you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initiatives, and one of the initiativ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k was signage on our bus depots. Very oft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 drivers would pull up to the bus depot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ull into the bus depot, they would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es running, and we have signs now right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ot, I've got one of them here, that says "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ling," and I think that's been pretty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 real entity within the TA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report card on the idling policy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extent that they make a big deal of i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hoping we can try to figure out som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some sort of measurable, demonst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ement of how well the TA as a whole is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sure that the idling law or that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ling policy is enforced, an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state agencies who would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ing, state law, which you are subject t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 to the five minutes or whatever it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ould get some feedback or input or ob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m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t that we don't think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RSLEY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t's always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, you know, measurements,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nstrable report card, I got an A, got a B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and for all the good things that you'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ly with buses, but with the fue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ra low-sulfur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e there other bus fle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 which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RSLEY: There are now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proud of that. One of the things that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cited was not only the fact that we we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ra-low sulfur fuel, diesel particulate fi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working with New York State DEC, but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ning to do that allowed others to do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 So, Boston do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You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RSLEY: Absolutely. And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 time when nobody thought we could do it.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we could get a fuel supplier to supp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urse, the fuel suppliers told us the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it either, but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Every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also that the 30 parts per mill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RSL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e fue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only used is how many hundreds of PPM p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RSLEY: The standard is 500 P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fuel typically is 300 to 400 PPM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So to go to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400 PPM down to 30 PPM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RSLEY: Order of magn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 good thing. We applaud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s for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we have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100. Vernon Thorpe, Earl Phillips, and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looks like William Isabell, of Local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they're getting settled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ed by a panel from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Swati Prakash, Adam Gitlin, Craig Wi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tina Hemphill, and Jason Babbie, will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ways good to be in the roo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 of Local 100.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being here today. We're very apprec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you with us and give us the benefi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ay hi to Roger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HORPE: I certainly wi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ha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. And 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Counsel to Committee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ath and then you can proceed with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truth and nothing but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HORP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ISABE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HILLIP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W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 yourself and then your colleague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urse we have your name but you have to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HORPE: Okay. Vernon Thor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ve Liaison for the Transport Workers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HILLIPS: Earl Phillip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and Safety Department with Local 100, TW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ISABELL: William Isabell, TW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100, a bus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HORP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HORP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rea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peaker, thank you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ger Toussant, President of Local 100,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 Union, to present testimony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 Idling Buses: Exhausting Our Health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out in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be representing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ussant a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union has always been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air quality that our members, the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nd the community at large are exposed t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very concerned and want to reduce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oxide emissions, smog and airborne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micals, and to even be more specific,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spiratory an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cinogenic problems caused by diesel fu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documented. But we are concerned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since it affects our member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also. We are the first to be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otentially health damaging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serious reserv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as to whether legislation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izing bus drivers for excessive bus idl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either a fair or an effective respons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one hand, it is unlik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ssive bus idling is a major factor in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issions in New York City, let alone to total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lution in this City. On the other h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solve systemic problems by penalizing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rs. We must address systemic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r reporting indicate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ors are already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-minute rule more than 75 percent of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pliance rate is achieved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ch-22 situation in which our operators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members are subject to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s, if they exceed the three-minute idling li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y are also subject to disciplinary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employer, if compliance results in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ling to restart and to complaints from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compliance results in buses that are too c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ter or too hot in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bus idling is to b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d, there must be systemic solutions to re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emperature problem, and our member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ed against employer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ell, we would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legislation is limited to idling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ns. Yet, significant idling takes plac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s when a bus averages less than three mil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, it is spending time idling at stop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ghts, in traffic j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ducing bus rapid transi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 to increasing the speed and reli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 service would significantly cut emission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s. What is least likely to cut emiss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 the stick to our members.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's indulgence, we would like to e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by examining conditions under which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Please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HORPE: Idling in the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recognizes that in the dead of winte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wants to board an ice-cold bus. To ge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m, especially in the morning or evening,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ors following management orders, have to i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keep the buses warm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yover of service between runs, the bu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pt i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 bus is turned off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e valuable heat. Management has othe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le these buses very early in the day. On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ew York City Transit Authority property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seen behind fences, they idle for more tha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, and are in viola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've probably heard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is practic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se buses are not warm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y in the morning, often hours before their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ors are ordered to start their run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d bus. It sometimes takes a full run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 w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Europe we understand engi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ters, via electrical outlets, are us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esel engines warm. These were used in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here, but that method was discarded.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why. This simple, logical metho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 solve the problem. Similar to what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nny in the EPA in the Smart Way Program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Hunt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dling in Summer Heat. Cool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es in the heat of summer present as signific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as heating them in the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for older bus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Queens Private Lines, the "cooling down"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ir conditioning systems often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ell. The idling limit of thre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s real problems, running these buses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violate the law, while also making it re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engers, can be done, but it would requir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on between all parti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members and driv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d trying to cool their buses so th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ders, some of your constituents, are comf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outine Idling. Ou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 members try to hold to the thre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ximum idling. This is a state law and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 a summons if they are in violation.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states that bus operators are 7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ant 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polling our divers, the mai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mes up again and again is the fear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, once turned off, won't start. It would st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ould constitute a "won't start" repor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or back to the Command Center.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ructed to not try and start the bus again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30 seconds. If a stall takes place, driver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ly severe disciplinary repercu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York City Transit, as well as a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ustration from anxious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bus operators are at the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mark. We want to be at 100 perce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need legal assurance that the employer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Transit, would not penalize the driv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s would not re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ernal Negative MTA/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it Competition Spirals Down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 a bus fails to re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need to shut down the motor at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 mark, drivers face possible disciplin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, our members face penalties from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omplying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agement has left a trail of poo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and poorly-implemented programs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"won't starts." For example, dri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chanics report past efforts to reduce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won't starts" on the road through an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 called "road calls" and "road contro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surface they seemed to make sens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not work. Management's competitiv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se measures may have resulted in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ir stated in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line of supervision was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ir superiors to come up with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ures that showed their success in reducing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, such as stalled buses/"won't starts."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ure on supervision and then on our memb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eep the buses rolling. Rather than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, it introduced a sense of cynicis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rt everyone. For problem resolutions like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solutions require strong public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public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king Service. Our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d to serving the public. That is why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jobs and remain in them today. We are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on time and reliable. In the term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Transit, that means "making service."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mmitment is often squandered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d to break the law. We don't want to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ree minute or less rule. But the pressu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to "make service" and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ivity forces bus operators to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l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o often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sion, which is ruled by "making service"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enance division goals of safe oper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es are at od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ope that the City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an independent audi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it on this issue. The form of the study/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discussed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lutions Must Be Transpar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of trust is a major one in regard to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Transit. Any solution to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be above reproach. It must hav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ientific basis so that it holds up profess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so has the perception by the riding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members, as being ho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n example of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make sense here. Our union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est Harlem Environmental Action, WE AC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the following in regard to diesel exh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ther potential problems at the new 10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xington Avenue Bus De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suggestion is now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. It could be applied in this insta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can hire an independent,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d upon, by the MTA, community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ferably WE ACT, and the Transport Workers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100, third party, a third party indepen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would certify through an ongoing and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, that the operations of the 100th Stree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ot are safe for workers and for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within this contex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could lend its offices to b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es together, along with other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, to start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TA/New York City Trans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 said that their commitment to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equal. New publicity brochures heral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plishments. Well, let them now step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te and work equally with the community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0, TWU and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Summary. Finally, we wonde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has chosen to targe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in regard to motor vehicle idl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ms that commercial trucks are similarl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problem. Any solution must include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we urge you to als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jor service innovation, Bus Rapid Transi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method of reducing emiss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This method was used on Madison Aven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endous success, and they reduced bus trave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59 percent which has a direct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ling of buses in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regard to bus operations,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look beyond a punitive fining and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in attempting to solve this probl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ere are corrective solu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elcome this hear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 for the City Council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ve hands dirty on issues such as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eager to help you and anyone el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e to put problem behin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would like to sa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that the answer to this problem is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esign and not penalties for our drive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mainly here to serve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, Mr. Thorpe, Mr. Phillips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ab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es, sometimes you learn a l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s, and you learn a lot by hea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 Yes, I'm just going to go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we had envisio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y, you know, would get the viol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you're saying, it gets passed alo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er and so they're penalized in some wa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financial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HORPE: Basically the driv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atened. I have a driver here who could att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ISABELL: What happens 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of the li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Could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're Mr. Isabel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ISABELL: Mr. William Isab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e end of the line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ght idling more than five minutes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onsed, the summons belongs to the operat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has made this clear to all operato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eat th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Are you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ransit Authority b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ISABELL: Transit Authority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we heard that the Transit Authority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ISABELL: They're not subje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or is, though. The fine is the opera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e State entity,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, is not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ISABELL: They will no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y for you. If you're caught idl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minutes and you are summoned, you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ISABELL: The Transi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ot pay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How does i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franchise lines, you know, Queen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HORPE: I'm not sur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imila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.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e're going to hear testimony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ce of Council Member Bill DeBlasi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a membe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is enforcement takes pla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d of the ru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ISABELL: Most of the tim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operator where you're going to be summonsed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d of the line. If you're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 and you have more than three minutes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and you have people out in the col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nce, on a day like today i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80-year-old lady standing outside, you'd rath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on the bus. The wind is blowing through the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turn the bus off, the heat is gone. You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back on and idle more than five minutes and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up to you, you have that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horpe, you made re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statement to introducing which you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"bus rapid trans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HORP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aborate on that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HORPE: Well, bus rapid tran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t will basically do is it will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whereby the bus will travel from poi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oint B unimpeded by any other traffic, lik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rucks. There's a similar thing happe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ison Avenue, but the particular bus transit,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pid transit that we'd like to see happ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icated lanes with barriers which would impe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raffic from entering the bus' lane,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 a free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HORPE: That exi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ifornia, Europe. Less emissions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tes i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Hence "bus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," I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HORP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it's in limited service now on Madison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HORPE: Well, basically,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Righ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just going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, you talked about European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ing the engine blocked heaters, which we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and then they weren't used anymore. Wa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A or the franchised lines or both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HORPE: I'm not cert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 of that, but I know they're not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more. I couldn't give you dates and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Bu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concerned they worked and they worked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HORPE: Right. I mean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the engine warmer wi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HORPE: You just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the structure in place and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So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it takes to warm the bus up, it just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time to get the engine itself w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HORP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ine warm and then once the engine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e inconsistently, then the bus warm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that. Then the engine warms; is that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HORPE: Well, I have E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illips here who can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HILLIPS: Yes. My name is E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illips from Local 100,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d a depot, the last depo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block-heaters, Walnut Depot, you ha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ical heaters, plug it into the bus,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s warm, to prevent the diesel from jell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HILLIPS: What happened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y in the morning you have, like from 3:3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, 4:00 in the morning, you have mechanic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field, you have buses parked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ots, where they call field parking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ning them for about 15 minutes, get engine wa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e heat circulating in the bus. Becaus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s you have a lot of metal, the metal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s attracts the c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HILLIPS: So management w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bus, that's what they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getting inside of the bus war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, okay? In the meantime you run the b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 or 15 minutes, you know, you're pollu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Sure.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HILLIPS: We have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ters still in place. What will happen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m the antifreeze up, after you run the blow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s and circulate the hot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And I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ing with interest when you w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dependent audit that you wish to propo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certainly we will take this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of the Transportation Committee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ways good to see you, grea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s like WE ACT over there, and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from them next. Always good to see th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working with all the people that they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the environment. And so jus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, this was not an intent on our p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 drivers or to target even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. We have other bills that we'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that would focus on trucks and other seg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ike a diesel population to bring sort of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mprehensive approach to reducing idling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. And as you can see, we're not even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that service emergencies exempt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what we can do there to the exten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any time you try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comprehensive as we're trying to do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little wrinkles in it and certainly we i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, shape or form wish to burden the good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 of Local 100 or any other transpor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ve been doing nothing other tha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the ridership the best that they can,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job and stay out of trouble with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you can rest ass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taken into account everything that you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I'm going to talk to John Liu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t, and we will make sure that w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which is going to adversely aff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hip or your membership's ability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. So, whatever we do we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at mind and we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don't know for sure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that my colleague Bill DeBlasi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omething to say on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recognize the good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Wel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Thank you, Mr. Chairman.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ing the hearings on all of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 I think they're all importan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just say, personally I've got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concerns and complaints from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just about one type of idling or anoth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dling. In other words, I think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d by TWU really helps us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ances of the situation, the difficult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s face, the complexities, depending on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aying something simpler. I'm saying idl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. It's a quality of life problem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neighborhood. I appreciate that the Chai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sen to take a number of differe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all of which interrelate,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ogether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a particular personal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I am an asthma sufferer, as is my wif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ughter, and if you are particularly percept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iratory problems, you feel things lik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strongly. You can really tell whe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exhaust in the air and it affects you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ll know, hundreds of thousands of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s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appreciate this hearing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ay, one of the concerns raised by TW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very helpful and very clear testimony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do something similar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. I had introduced legisl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looked at today, Intro. 378, which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 commercial vehicles, you know, thos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ance haulers in particular, and seek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nforceable mechanism to reduce idl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 minimum, and I again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for moving that legislation along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iec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 actually going to recogniz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ly after this panel had stepped down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an opportunity to speak on Intro. 37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of course, your bill. I was going to sort of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up for you, but I thank you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speak about it now and your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 to this hearing and also jus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od folks from Local 100 know that th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s to show you that we're not just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ansport industry, we're reaching ou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ors, thanks to Councilman DeBlasi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s of Intro. 3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nk you for being here.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best to Roger Toussant and Ed Wylde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people back at Local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so we have the next pane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he Committee on Environmental Prot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're hearing of the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be without hearing from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so our next great distinguished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ks from the environmental community,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ati Prakash of WE ACT; Adam Gitl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Defense; Craig Wilson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ung Association; Christina Hemphill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Environmental Justice Alliance; and J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bbie or NYPI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hile the panel is getting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tled, I just have to step out of the room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, and no longer than one minute. I'll b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DeBLASIO: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Chair Gennaro, who is just aw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ent, I'm going to continue the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come this panel. And as is our practice,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wear in the panel before us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ake your places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RAKASH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ITL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EMPHI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BB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ILS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DeBLASIO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n't hard. Okay, now that we know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truthful, we welcome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o would like to begin?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 yourself as you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BBIE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Jason Babbie, I'm the Environment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st for the New York Public Interes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, NYPIRG. The Statewide Environmental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s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thank the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 for the opportunity to testif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on a number of bills. Intro. 378, 560, 58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06, dealing with idli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n't go into the detai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ngth of the statement because it'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. I sort of want to put out a couple of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when we're talking about diesel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dling trucks, we're talking about a toxic s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emitted into our air and our lung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te matter and nitrogen oxide,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oxide, carbon monoxide, and among th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 we're talking about carcinoge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iratory irri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 course, certain pop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at risk than others, such as childr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derly and those with asthma or cardiopulm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ease and other lung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bviously, if we can decreas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s are idling and increase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s for idling vehicles, we are all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. Sort of a saying, idle hand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il's workshop, and that may be the case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itely true that idling vehicles are a nightm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respirator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clear up I thin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I think that was in Intro 606. There's be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some confusion about the 40 degre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guage, and I believe that the ECB interpr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that above 40 degrees there is to be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ling, meaning no minutes to idling, but below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grees, the three-minute rule applies. So,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ast, while it may be vaguely worded langua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, you know, and I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Control Board to clarify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, but that is my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 with that said, I'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on to other members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DeBLASIO: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nquish the Chair to Chair Gennaro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thing, that was amongst the pippi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est testimony I've heard in a long tim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invited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Chai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ank you, Jason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raig, I've got you.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ay it was a proud moment to stand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orning, Craig, with the Speaker's Asthm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.  I wish to thank you and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for all that you do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ing asthma and all the wonderful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merican Lung Association does. I lost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ung disease last year and my father-in-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hting it now, as well, so I have a who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ion for people who dedicate their l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sure people have healthy lungs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od bless you, and please proceed with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ILSON: First, thank you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welcome for our efforts, and we'r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leading the effort here, or one of th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ing the effort in the City to fight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pologize in advance,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probably not as short as the Councilma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, but 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behalf of the Associati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d to be here today about the health imp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ling and in particular, the idling of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s and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ers are exposed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unhealthful air pollution lev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for the fourth year in a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merican Lung Association State of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found that every borough monitored for o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surrounding counties in Connecticut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 and New Jersey - failed the clean air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cording to this report, the o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 at Susan Wagner High School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, consistently has the most number of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ozone is above federal health standard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county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ransportatio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es to ground level ozone, a main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ummer smog. Diesel engines contribut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lutant and are a primary source of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tes in our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e particulates and ozone h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linked to a host of health impac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ness of breath, wheezing, asthma and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acks, strokes, premature death and lung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know that diesel exhaust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40 different toxic chemical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are known to be carcinogenic. USEPA h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listed diesel exhaust particle as a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man carcinogen. In short, diesel exhaus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bad as it looks and smells and these pollu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e a serious threat to the health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cognizing this threat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, the American Lung Association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applauds the City Council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several pieces of anti-idl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In nearly every case, idling un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oses pedestrians to harmful pollutants.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urbing, idling trucks and buses often park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 ventilation intake and as a result ex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occupants to roadside emission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is especially disturbing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ting, as buses often idle in front of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waiting to pick up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the unnecessary and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ion that idling trucks and buses were e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, the New York Stat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began an aggressive anti-idling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lements reached through the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required corporations to educ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es about the three-minute idling law an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fines for their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, as a direct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 General's efforts, idling has been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, but unfortunately much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to be done. I have attached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's press release and a broch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tly released with him regarding this issu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may have more information on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properly implemen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before the Council toda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to achieve significant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City. The increased anti-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age as called for by Intro. 587, if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ross the City as ubiquitously as No Parking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go a long way towards educating the publ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isting anti-idling laws. In order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ffectiveness of these signs,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 recommends that information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ors be included on the signs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s may read "Report Violators to 311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llowing the educational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ntro. 587, the expanded agency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red by Intro 606 is critical. Without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, it is very unlikely that driv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here to the anti-idling regula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books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ditionally, each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ted the authority to enforc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-idling laws must educate their offic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the City Council to incorpo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 of this nature into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reover, we are pleased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 closing the idling looph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 vehicles through Intro. 560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 are intended to ensure our safety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ogical to allow them to unnecessarily har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when operating in non-emergency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ly, we comme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ntroducing 378 to completely ban id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vehicles. If passed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et the benchmark for all other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to look towards. In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nces, there is absolutely no reason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 to idle, and we are pleased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towards a complete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York City is in the middl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thma epidemic and the mere act of breath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the one million asthmatics, 300,000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at risk for severe health com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ome neighborhoods, such as Harlem, surve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that nearly 25 percent of children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debilitating lung disease.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reathing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 the health of all New Yorkers by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ir quality in New York City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ing the health benefits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e Council today,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of the City of New York is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 our full support for all fou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and we encourage the Council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wiftly to pass these bills so that we all can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reathe a bit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Craig. I appreciate that. Thanks for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emphill, how are you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EMPHILL: I have two micro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EMPHI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EMPHILL: No, I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statement. So if you want to know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short it's going to be, it's going to b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name is Christina Hemphil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nsportation Justice Coordinator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Environmental Justice Alliance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lition of 15 community groups based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 of New York City in low-income an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I'd just like to say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 colleagues, Timothy Logan, was at the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sk Force Meeting this morning. H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ion, and we definitely see that improving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 through reducing idling is a majo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ing air pollution, reducing cases of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s very much a preventative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're very happy to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s for increasing the fines and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so signage and especially enforc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 see that we need to hav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have been other legislation befor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t been quite enforcement, so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and enforcement, in order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ure that companies adhere to the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it would also aid to having compani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active, such as using electrif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talking about in Hunts Point, an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ing maybe the bus warmers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using with the New York City Tran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f they have to comply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s then they will use proactive meas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that, that will reduce the idling bu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everything running and keep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fortable when they're using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ith regards to the bills 3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60 and 587, we have some suggestions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elp strengthen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ee that it says for b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pply to buses at the terminals whether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outside and along established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really think that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 of established routes as well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any times, especially in the South Bronx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per Manhattan where there are buses id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off of established routes. So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we're covering all our bases, an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around the corner from the termin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 the routes, that they still have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lso, as was talked abou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to be more enforcements. We're happ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's going to be more agencie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e to enforcing, and we also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more trained people and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ed to give do that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n the bill 606, w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community component, hav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be able to file complaints, and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ited to see that because we want to se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unities work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t says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in order to file a complaint,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ertified by being a smoke watch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something that's new to me, and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for that to be able to apply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in order to file a complaint,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hould definitely be an option kn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given out to community groups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to do in order to get that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t be free or very low cost, so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 can have people actually training s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s will actually have some weight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basically the suggestions that we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have any questions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 working with the City Council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in the future to reduce i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Thank you very much, Christina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ertainly Donna DeCostanz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 to the Committee, jotted dow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 that you had regarding the on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lease feel free to stay in contact with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go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have everyone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and I might have some questions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once you finish your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am, righ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ITLIN: Good afternoon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Adam Gitlin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arch Fellow in the Living Citie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Defense. Environmental Defens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non-profit environmental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dquartered in New York City with 300,0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the country and over 50,000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ist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iving Citie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Defense, focuses specific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ng clean air, water and lands in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urban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previous members of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mentioned, diesel exhaust is a prov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gerous air contaminant, has high levels of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te matter, which lodge deep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ng, oxides of nitrogen which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og formation and many other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therefore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icated in the City's asthma epidemic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aig got into more detail on, and it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arly 40 cancer-causing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mple steps, like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-idling laws and losing clean fuels, like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 sulfur diesel, along with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rofit technologies, can cut diesel emission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90 percent, and we support this legisl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e and cost effective step toward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has been stated in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, the signs linking diesel to po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ncreasingly powerful, and the solutions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oming increasingly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n the last few years new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olidified our understanding of the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 of diesel exhaust and also the mechanis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t affects human health and removes any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ction is needed. Elements of diesel exh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se many briefing problems and have been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lung diseases and even lung cancer, aff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se for diabetics and people with asthm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feel the effects of diesel exhaust wo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in copies of my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hed a sort of brief bibliography contain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eer reviewed studies that sometime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nto a lot of advocacy, we forge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ientists who are doing the research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's important to remember them I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rganizations like NYOSH and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lready determined that diesel exhaus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e or likely human carcinoge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ifornia EPA has classified it as a know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cin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diesel exhaust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40 different toxic chemicals, many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n and suspected to cause cancer, like benzene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-butazine and polycyclicaromatic hydrocarb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wise known as P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harm from diesel exhaus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igated in several ways. First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se would like to reiterate our stro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ntro. 191-A, the proposed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would require use of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lfur diesel fuel, and best available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and City construction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using diesel fu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low in sulfur cannot only reduce particul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own, but perhaps more significantly enabl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of aggressive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ies that reduce emission particul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trogen oxides and other pollutan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mental carbon, carbon monoxide and hydrocarb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trofitting existing vehicle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e variety of already available filt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stically reduce the emissions of the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ditionally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ways to reduce diesel exhaust righ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duce vehicle i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trucks and cars id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 far more volatile organic comp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trogen oxide, and carbon monoxide than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moving in traffic. Trucks also em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te matter when idling and so do b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trongly support any work the City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o facilitate the work that Local 100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ng at the 100th Street Termina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t least one medical study that I'm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conducted by some researchers at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health in Columbia in Har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 identified bus depots as sit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esel exhaust is probably going to be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witch is obviously intuitive, but it's nic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's being scientifically confirm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nvironmental Defense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-idling laws being considered by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Intro. No. 378, since diesel-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s comprise a large proportion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 vehicles, as they're defined in Section 509-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vehicle and traffic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606, because of the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applicability of anti-idling laws to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587 which we believe will, through no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 public awareness of the need to reduc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City's commitment ther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nforcing idling laws immediate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first important steps towards mi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esel emissions. We urge the Council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19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. We appreciate the work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o keep New York's air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. I appreciate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ITLIN: Of cours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h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ITLIN: Oh, we'll wai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Ms. Praka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RAKASH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Swati Prakash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Health Director for We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Action, or WE ACT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-year-old environmental justice organizatio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Harlem, which has been working on m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d to air pollution and diesel exhaust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decade now, and we're very proud to be work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Transit Workers Union, the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Union, on many of the issues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ce of so many New York City Transit bus dep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residential communities in Norther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I could ask the indulg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for a minute to as to read an excer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testimony from a resident that we work with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 across the street from the 126th Stree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ot who could not be here today.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very quickly, and you have a copy of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Let me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ve. I have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RAKASH: Her name is She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ster. So now I'm Shelia 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Shelia Hester. I resi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26th Street, directly across the str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Transit 126th Street bus depot.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are asthmatics. On a daily basis I ob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es in violation of the city and stat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s. There are seven residential buildings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on 126th Street between First and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iesel exhaust emitted from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potent asthma trigger, as well as con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d causing respiratory complications and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ast Harlem has one of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thma hospitalization rates among childr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. At the end of the bus opera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r, seven days a week, the buses are alig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26th Street on First Avenue, under the FDR Dr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 to 120th Street. Idling for hours, awa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al on the rear exterior wall of the dep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er the depot for monies to be removed,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ed and parked until their tour beg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i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winter months th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0-foot buses are idling for up to four ho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m up to be operational for the morning t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126th Street depot has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eet this year due to added routes from the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ther depots during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sidents of 126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rounding communities are literally breat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own risk. The present idling laws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hered to or enforced by any City or Stat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esent laws are confusing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kipping down. The public should b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 laws, what type of vehicles are inclu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, which City or State agencies are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laws and the consequences of viol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gns should be posted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signs. Agencies that continually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ling laws, as the New York City Transit, M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s to do, a fine increase for each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imposed. For all buses that are ho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d on residential city streets, the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converted to natural gas as the b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Island operate. Hybrid buses are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at's from Shelia Hest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o come back to my own testimony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 out much of what is written down here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, point out, that I did include a cop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 study by the University of California of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geles, which suggests that diesel exhaust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cause asthma attacks, which is contrary to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 to what we talked about to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that diesel exhaust has to be accompa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some sort of allergin in order to trigger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unities of color in New Yor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highest rates of asthma in the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 me, of childhood asthma preva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ization for asthma attacks, an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lor throughout New York City are also h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roportionate burden of facilities, such as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ruck garages, depots, terminals an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s that track an unusually large number of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esel fuel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ss coverage over the years 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 City Transit bus depots indic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buses, many of which are not even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oors overnight, but are actually parked out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lots or on the street, are a consistent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ling violations, and I want to emphasiz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the agency that needs to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rather than individual driver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ling violations, because there are syst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lying reasons for why drivers idl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and it's above and beyond, it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individual neglect or malfeasance, b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d -- or something that they hav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xample, the climat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on most buses is powered solely by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s, which means that the drivers can't ru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ing or heating systems unless th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elf is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TA and other diesel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eet owners should and can be loo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ies to enable alternative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ing the climate control system while the b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ming in the morning, other than having to 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also heard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union mention earlier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causes of idling of diesel fu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s is the need for older diesel b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all diesel garbage trucks to ru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antly during cold weather months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 the diesel fuel from clogging in th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unfortunate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aint, which is one of the many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itations of diesel engines, compo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rettably poor location of diesel bus and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ck depots, in terminals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, results in significant and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ssions of diesel exhaust in tho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and every day, all winter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ption again is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 warming systems that were referenc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at engines don't need to idle four hour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 when it's cold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dling for the need to war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is not restricted to the winter month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, the New York City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has an outdoor parking, garbag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lot on 99th Street and First Avenu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the homes of roughly 20 garbage truck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ed directly behind an apartment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the street from Junior High School 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ropolitan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rucks are parked roughly 2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home of Ms. Attie Jones, who is the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three-year-old. She lives right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ot, and she comments on how the truck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 idling as early as five in the morn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what the season is, and tha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ter the drivers start and turn off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s several times all night long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el from clogging, and the drivers also tend to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engines at all hours of the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unding the emissions caused by i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reates an intolerabl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ise and air pollution that makes it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residents and especially the childr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eep and breathe in that communit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s in Intro. 606 to allow citizens lik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nes to register complaints again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 trucks which at this moment sh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er a complaint against, I gues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anitation trucks to bring, to reduce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ome of thes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on a last note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dd that it's been mentioned that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ution is to move buses and trucks indoo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they're idling we don't see them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't be venting directly into the ambient 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that, unless those depots are heated,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ily resolve the problem becaus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ter again the buses will be running an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York City Transit, the air is exha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from the building structur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hausted from the building directl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without any additional filtra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bus depot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just in closing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nforce the need as well to ensure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resolution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means of strengthening the law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on the books. It's the case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and other City department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owered to enforce these rules at t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uctant to issue tickets to other City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o New York City Transit. And, so,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 do everything in its power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se departments and discuss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vigorously enforce the law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oks. And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, Ms. Prakash. I think the fi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going to do is I'm going to send a cop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over to the Commissioner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anitation, if you don'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RAKASH: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You know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 here and they're talking about their a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y want to come to, you know,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ing against other City agencies,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. And, so, you know, I'm not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from City agencies, I'm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. And you know, just as we si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tulate how we can bring agencies like D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s, you know, agencies like, pardon me, D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 into, you were giving out summonses for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, violations, to make sure that their own sh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being as compliant as possible, and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estimony is a very good witness to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s to be improved, and we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l of this panel, I thank you so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cy on this issue, for your interest i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urge you to continue to stay close to u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 We have Counsel to the Committee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ostanzo, whom you all know, Policy Analyst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on, and any thoughts or ideas you may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help us get to the goal line, I'd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to hear from you, as always. So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and we appreciate the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last thoughts from anyone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o much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BB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RAKAS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kay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. We have Mr. Clyde Hart, from the American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. We'll have a panel of variou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going to speak on behalf of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yde Hart of the American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; Stan, it looks like Brettschnei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s Association of New York; William Agath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y Line New York Tours and William McVeigh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 Contractors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be followed by, the pane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ill be David Janua, and Stephen Epstei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gentlemen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with us here today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ce.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the Committee will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in, then we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R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ETTSCHNEID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GATHI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VEIGH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 And I guess whatever order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pared to go in, you can set it up for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just ask, before you comm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ing the testimony, just if you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ETTSCHNEIDER: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Committee,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 Brettschneider, I appear before you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testimony in connection with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intros that pertain to bus idl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be commenting on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e to the potential impact that th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will have on an industry which I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wo capa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primary responsi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of Green Bus Lines of Queens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e President of Command Bus Company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y second role as president of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 of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reen Bus Lines and Comm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 are two of the private seven bus 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e local and express bus servic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ven New York City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comprise over 1,100 buses and car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ss of 400,000 passengers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bined, these private bus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 the ninth largest bus system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, carrying more passengers on a dai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he Long Island Railroad and Metro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us Association of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has been in existence since 1935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pose of representing and promoting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rivate bus operators who provid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, commuter routes, regional, inter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ter and tour services in ou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association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sed of 42 bus companies operating over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es with service in all 58 counti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companies represent 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ter operators and transport over 2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engers a year within New York City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as far west as Buffalo, north from Plattsbur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ast from Montau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association's largest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it service bases within the City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referred to as the Transit Operator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- command Bus, Green Bus Lines, Jamaica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berty Lines, New York Bus, Queens Surf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borough Coach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onsider this associati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part of the New York City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twork as it plays an essential and integr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ur City's economic growth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undreds of millions of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 derived by business, entertainment, lei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ies and local government through taxes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result of the private bus opera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serving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important not to lose 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perating concerns of the bus compani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ulating legislation that could adversel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ability to serve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because of my two rol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presenting my concer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mifications of Intro 378 and 587 o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ling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spite of this statemen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express the commitment I have mad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 companies I manage to maintain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consciousness in all facets of ou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1988, Command Bus Company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t venture with Brooklyn Union Gas, now KeySp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an operating the first two compressed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es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buses were buil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purpose of determining the fea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ality of CNG as a viable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ositive resul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 is seen today with over 300 CNG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ed by three of the seven private bus l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and thousands of CNG buses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companies were involv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e fuel initiatives, including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with buses fueled with methano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ng of particular traps, and compon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e diesel fuel emission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tilization of low sulf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us Association and my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roud of our continuous efforts to introduc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and institute operating proced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ximize bus operations impact on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awing our attention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s, I have been asking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y for our members that the bus industr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ended target of Intro. 378, which spec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ssive idling by commercial motor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by not identifying our industry for i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s operators hope to avo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 use of this proposal as the forerun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 restrictions on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want to prevent any ambig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y develop in the enforcement of thi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any governmental official or agency, sh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change be approved by y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companies are also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 587. At the present time there is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s for idling violations from $220 to $175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is has been a costly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our members, the new proposed rates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worse. And Intro. 587, the range of fin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e to a minimum of $750 and a maximum of $1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new fine structure will 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damaging to our industry and caus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den to our association's members, since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enalties are the responsibility of th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cision by law enforc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summons is sometimes made on a su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. Many of our drivers who receiv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often in compliance with the law but were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on conflicting accounts of the e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lines associated with the three-minut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very difficult to l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oad a large bus of passengers, obtain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eratures inside the bus while adhe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-minute idling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might respond that th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be challenged but time and expense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process far exceed the fine that is lev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result of this new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edule, please consider the fact tha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er and inter-city operators may be dis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sending their buses to New York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greater economic impact on the City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revenue it will gain in fine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acutely awar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problems but we should not use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ry to raise new dollars from an industry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ous increases in its day-to-day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 and decreases in its revenu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economic downturn that continues to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avel and tourism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do not adopt Intro. 587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level of fines is more than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ourage idling. Continuous training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s companies provide to their employees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better understand how to mee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s, have been helpful in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nclusion,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ittee to reevaluate and clarify the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eferenced. At an opportune time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 that the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meet with representatives of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to discuss the no idling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necessary idling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o idling laws should be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stated, take into account the neces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ling buses, beyond the three-minute limit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operators can perform the servic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ontracted, franchised or obligated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public in a safe, 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cientiou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 before the Committe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 for being here. I'll save m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comments until we hear from the whole pane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ever wishes to go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VEIGH: Good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the opportunity to g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William McVeigh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Maintenance for the New York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I have your statem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I have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VEIGH: Okay. I am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aintenance for the New York City op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tlantic Express Transportation.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 is one of the nation's largest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, and provides in excess of 1,200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es a day, on behalf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, the transpor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childre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give this testimon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lantic, as well as on behalf of other majo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 operators, including Consolidated Bus, Lo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, Pioneer Bus, New York Bus Service and Va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unnecessarily idling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es results in substantial additional cost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for fuel and unneeded wear and tear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s. In addition t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s of which we're all aware,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ors have a substantial financial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 and stop unnecessary i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'll note that I have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rase "unnecessary idling." I emphasis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unnecessary" because it i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understand that there ar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make it necessary to idle a school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esent regul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amendments to the regulations, fail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circumstances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member, we are not tran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tle or machinery. The transportation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is serious business and there ar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our buses must remain powered to 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e and comfortable transportation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get to those issu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ent. But, first, it is also importa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 the best way to meet the obj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tailing unnecessary idling. There are over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bus drivers who transpor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children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the drivers who turn th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nd off. We have instructed our driver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le our vehicles in violation of the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, and will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attempt on our part to discip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drivers for unnecessary idling requir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first document the incident and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disciplinary process in order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llective bargaining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cess does not instill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drivers with an incentive to strictly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l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I assure you that a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ticketed for unlawful idling and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y a fine for unlawful idling will never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ving said that, there are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 three-minute limitation on idl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buses or the proposed elimination of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ply do not work, and in some inst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 is counterproductive to safegu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example, the New York Stat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 is presently funding a project to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ertain number of New York City school bu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ollution control device known as the "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te filter." Starting in 2006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esel-powered vehicles will be requi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filters. We are advised that the fil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emely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act, the Diesel Retro Worksh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d by the USEPA and the Northeast St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ed Air Use Management, it was clai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ir coming out of the diesel particulate fi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ctually cleaner than the air go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blem is that in ord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ters to work, diesel engine exhaust must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a temperature of at least 250 degre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s of the filter, Johnson Ma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with the New York State Power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rmed that limitation at a widely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of school bus operators on August 13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the Diesel Particulate Fi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es below that temperature, the filter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confirmation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ness of the filters, we invit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ct Jim Hale of Johnson Matthe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erj@jmusa.com. Strict adh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-minute idling law will cause buses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k up students at schools to be oper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haust temperatures well under 250 degr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render the diesel particulate filters u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isely at the very location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king to pro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days when the temperatures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ow 40 degrees, temperatures inside the bu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pidly fall to that level and lower within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the end of the shut-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rict adherence to the three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ation on such days or strict adh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 no idling provision that is proposed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ending bills, will result in schoo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ing freezing buses and remaining on a free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 for a period of time until the engine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t up the inside of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uring weather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frost, ice, frost or fog on window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ndshields of the bus, the bus most certain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idle for greater than three minute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uild up enough heat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orementioned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versely, on those day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mperature rises above 70 degrees Fahrenhe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ing the engine off an air conditioned bu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its to pick up children at a bus stop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, will result in the interior of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ly heating up to temperatures well above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grees and will cause the vehicle to remain 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vated temperatures for a period of tim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again the engine is re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trict adherence to the no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the three-minute limitation on idling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irect conflict with Section 19-605 which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ly amended by the Council mandating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ed vehicles for the transpor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special educatio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provision requires a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ir conditioned and to make the "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mate of such vehicles comfortable to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rder to protect or enhance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." School buses cannot meet that standar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engines remain off when they are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ck up their special education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vehicles require the engin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d for a period of time in order f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sure to be built up in our braking system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varies from vehicle manufacturer to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 and day by day, depend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 temper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many occasion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-minute limitation will not allow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for the pressure to build up to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equat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chool buses are requir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and by our contract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to maintain and keep in operati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chanical items for the safe transport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mechanical items includ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ms, flashing lights, two-way radios,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ters in stairways in order to keep ice and s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ccumulating on winter days. Our b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ed in such a way that the batter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ckly be drained of all power for the fore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 if the engines are not ope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mechanically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rosters and heaters derive their he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t of the diesel engine blocks as the he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unning engine is transferred to flowing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effective in generating that heat, id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r than three minutes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may be aware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bus companies are presently cooper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State Attorney General's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ion with its inquiry of violation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 and New York City idl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in the process of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agreements with the Attorney General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idling compliance. Through many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ff of the Attorney General's Offic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ed each of the foregoing idling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tial detail. As a result, the current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with bus operators provid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ing caveat regarding exceptions to th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purposes of this As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Non-Covered Idling" means idling to the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only to the extent the idling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y with the applicable federal or stat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 concerning the operation of a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, build air pressure to the level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 the motor vehicle, and maintain or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tor vehicle, or maintain an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mperature of fifty degrees Fahrenhei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temperature is less than fifty degrees 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ty degrees Fahrenheit when th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erature is more than 70 de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w York City Regula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a similar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nclusions, as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ors, it is in our own financial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to it that school bus idling should b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minimum amount required in order to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 New York City school children.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um requirements are violated, the driv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responsible for those violatio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to a penalty. However, the no idl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amended to reflect the reality of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mfortably transporting our schoo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r. McVe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RT: Mr. Chairma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yde Hart, and I serve as Vice Presi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Affairs for the American Bu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behalf of the Associatio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nk you for the opportunity to testif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merican Bus Associ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association for the over-the-road motor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in North America. It is made up of 3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rganizations engaged in transpor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our and travel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membership includes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the Empire State Building, the Schu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ater, and in this area our Motor Coach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ich we have 800 include Academy Bus Tou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s commuter services to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yhound Bus Lines and Peter Pan Bus Lin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inter-City service, as well as tou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such as Coach USA, Grayline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-based companies like Horan Coaches,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ach and Hampton Jit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nter-city bus industr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d is the largest transportation net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ted States. We provide service to 77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ngers each year. This number far exceed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irline industry which transports some 6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per year, and Amtrak which is used by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passenger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conomic reach of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be gauged by the hotels, to its destin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staurants that are ABA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deed, a recent study by the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hington University, a copy of which is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y testimony, demonstrates that each motor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ad of tourists in New York City spends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$4,500 on meals, attractions, fuel and f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on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 same busload stays over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verage amount spent jumps to $11,2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l recognize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prime tourist destination. Fir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orcoach industry delivers many peopl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the commuters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ort Authority, the visitors who take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local airports, or those student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 groups and special charters wh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by motorcoach, there ar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tors who use motorcoaches every day whi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borough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spite the larg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and guests who use motorcoach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has a reputation of being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ly to motorcoach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reputation has two part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ich are implicated in today's hearings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stacles to the motorcoach industry ar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ling regulations, and the City's lack of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BA's concerns with idling i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 with the lack of bus park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ck of the latter more than contribu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 of the for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ivers looking to emba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embark passengers in some neighborhoods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le the block until finding a place. Upon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place out of traffic, the driver can only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quickly, unload or load and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engine is on so that l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t are delivered to the passengers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any wheelchair lifts that the bu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mply put, ABA agre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by the Transport Workers Un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orcoach engine is required to ru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's air conditioning and brak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c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motorcoach needs more tha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s to provide air conditioning or he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ssengers. Indeed, depending on the seve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eather, it can take up to 30 minute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 will provide comfort to its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reover, as noted abo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 does not take into account the motor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's role in ensure proper brake pressu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ine provides the air that powers the br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ee minutes may be an in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of time to ensure that enough air has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akes. A driver pulling away from the cur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inal after three minutes may not always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brakes will function properly when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potential emergency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stated in my opening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lack of bus parking also hind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orcoach industry, and then combi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ling regulations, really defeats what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ives as the purpose of the idling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a fact that the 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orcoach can take as many cars off the road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passengers in the bus. This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for those of us who want less pol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ir and less congestion in the street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ck of bus parking requires motorcoach dri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passengers to wander the stree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search for places to safely embark or disemb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ssengers, their personal belong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g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search only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issions put out by the motorcoach, a resu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hing for safety, congestion 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BA's position on th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consideration follows from our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ly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ABA supports Int. No. 5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s we take it proposes an exemp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ling regulation for emergency servic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ing to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cannot support Int. 587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in penalties for violation of th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is unfair and ultimately, as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hown, self-def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ack of bus parking make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rtual certainty that more motorcoach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d to circle the area until a suitable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ading or unloading is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will be nothing to help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ion or congestion. But it will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ly that the driver will get a ticket for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er than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ly, ABA must oppose Int. 606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no rhyme or reason for vesting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 of the idling regulations in no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City agencies, when as been document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got somewhere in the neighborhood of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in the prio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onclusion, the ABA, li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supports tourism. The ABA wishes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and with the City Council to find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bus parking and to decrease idl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trictive idling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d fines, however, will not help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quest for cleaner air, safer streets an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should modif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to allow motorcoach operators l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dle a bus, to ensure the safety,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fort of its passengers, and not jus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nger is o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BA asks for your help. ABA as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o join us in urging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 the research and development and testing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ies, like the truck stop elect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noted by the EPA regional adminis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BA also asks that you join u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ling campaign. In this campaign we seek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torcoach history on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ng idling to the public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's bottom line. At the same time, ABA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ducate the public on the advantages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, safety and comfort by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c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ABA thanks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and wants to ensure you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ing efforts, to find adequate bus pa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act fair idl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being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GATHIS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naro and Committee members. My name is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this and I am counsel for Gray Lin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rs. I am appearing today on behalf of Tom Lew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sident of Gray Line New York Tour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the country, and was out of the countr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received notification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may know, Gray Lin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urs provides New York City double-de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htseeing services in New York City an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service to over one milli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rists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itially, I would like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mmittee that Gray Line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environmentally conscious and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Gray Line ha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gle-handedly -- in fact, Gray Li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ed numerous procedures, including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formerly instruct and require its driv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le buses less than three minutes, to turn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 during layovers, and program its compa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es so that the bus shuts down if it id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utral gear in excess of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Gray Line is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grants which fund other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significantly,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years Gray Line has almost single hand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ormed the double-decker bus indust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two years ago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uble-decker bus age was approximately 20 year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ny of these vehicles had engines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y with high clean air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ray Line, which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ominant double-decker sightseeing bus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City, operates a fleet with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 of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urther, the Gray Line fl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ped with the latest clean air eng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rdance with the current EPA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reover, Gray Line is voluntari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ss of updating 13 older buses,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ines with updated clean air standards.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them up to compliance 100 perc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ission standards which have been in eff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ten years or the majority of which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for the last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wo principle issues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ise from the proposed amendments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s: First, we respectfully seek the ad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 language that further clarifi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 set forth in Intro. Number 37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ins to commercial motor vehicles does no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concern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increase of the fine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ssive i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mendment to subsection 24-163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proposed by Intro. No. 378, provides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ection 24-163-C which pertains to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ling by commercial motor vehicles applies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motor vehicles as defined by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and traffic law Section 509-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tion 509-P defines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or vehicles as vehicles exceeding 10,000 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zed to transport goods. However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 proposed idling regulations do not expr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this, but rather refer to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or vehicle in traffic law section,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other definitions in the commercial --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motor vehicles in the motor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law that include buses, this provis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easily misconstrued by the public,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 and law enforcement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cordingly, it is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ed that either the regulation o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t through a committee report expressl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ubsection C, which pertains to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orvehicles, does not apply to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crease in Statutory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ssive Idling. The current penalty for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ling imposes a minimum fine of $220 and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 of $875 per infr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ray Line typically operates 50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day which are required to sto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-on, hop-off sightseeing service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0 times per tour, and to be standing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mers board, disembark and pa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ckets. This operation inevitably resul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ance of summonses, many of which Gray Lin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gree with at the time of issu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in view of the bur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se of attending a hearing with counsel,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e typically pays such summonses and accept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n inevitable cost of operating it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fines were increa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s proposed by Intro. No. 587, $750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e, $1,500 maximum fine, this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would skyrocket and would have a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al impact upon Gray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ch costs would inevitably b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o its passengers, through increased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ces, and would ultimately be detrimental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tou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n industr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mpting to regain its feet since 9/11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fine would have a detrimental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tourism and would conflic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 to revitalize tourism and bring tou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How do you say your last name William? Aga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I saying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GATHI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tatement. Thank all of you for your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r your comprehens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uring your statement, Mr. Aga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alking to Counsel to the Committ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s that our intent with Intro. 278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vehicles that move goods and not peopl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tent that we can state that a little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ould be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can make it more explic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haps. Certainly it's not our intent to plac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burden on more trucks that move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but nonetheless, we have to be very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don't do anything to overburd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and by extension New York City's tou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paying the bills around here. So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n appreciation of that before you sat dow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of an appreciation of it now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Mr. Hart, you made a real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arking for your operators. This i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. The Transportation Committee Chair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give John some business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e you had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RT: None at all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let me, if we can help in any way when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man of that Committee, please let us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Stan know, and keep in close contact.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d to go with you, because we think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that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thing that we're trying to 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emonstration project at a federal fu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asically give us seed money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to start a demonstration proje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 in both New York and Washington,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tinations being heavily tourist depend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d welcome any help that we could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that you would get to me in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 to the Committee Donna DeCostanzo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you all of her information.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to John Liu about that. He's my colleague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friend, his district borders mine,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nteraction, and he's a wonderful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mmittee and very, you know sensi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of the tourism industry. I'm also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s with Chairman James Sanders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Committee and of course tourism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with him as well, another good Queens gu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. And, so, a lot of good Council memb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. I had to look around first before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RT: Mr. Chairman,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 on you just one mor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Sure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ART: As much as we at the A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e idea of the electrification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 a magic bullet, because it does depe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amount of space to put the elect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 in and I just can't see a lo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rification units around 42nd and Broadwa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it all comes back at a very basic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, or some place where buses could pull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f traffic, you know, just mark off whit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ull out of traffic to load, unload and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lot of my industry, wheelchair lif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don't operate without the engine being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Yes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 a lot of seniors programs in my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little trips are always using motorcoach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rip, for those trips, and I'm very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seniors as a result of my sponso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trips, and I want to -- oh, we just ne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tate your name for the record so that your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 will be written up in th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RT: Clyde Hart, American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r. McVeigh, again,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backwards, yes, thank you for your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reference to the filter, to the op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lters at below the requisite temperatu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't work, and you gave us the contact of Jim H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so, these are really all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take into account before we can proc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some recommendations here and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m.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VEIG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ttschneider, just so this is like the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iversary of natural gas buses, thank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y, right? I should allow you to tak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t of a bow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to show you that no good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es unpunished, 15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RETTSCHNEIDER: Well, i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n interesting proposal that was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by Brooklyn Union at that time. As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all, Brooklyn Union is, was at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ing alternate fuels through co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ural gas. They provided command and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free brand new buses, and I was bal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out in new buses for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and compressed natural gas for the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ose buses would have been provided by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on, so it was a tremendous and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nt through many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ir-raising experiences and getting the tech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ed on how compressed natural gas work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rial and effort it worked out very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it is a major par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T private bus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Sure.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ed suit with our alternative fuels local law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RETTSCHNEI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t for the Committee back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speaking about fuels, as we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eard the MTA speak of their use of the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lfur diesel fuels for their diesel oper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s your view toward the use of those fu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ssible adoption of the ultra low sulfur fu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our respective fleets; is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RETTSCHNEIDER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specific to our operations unde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Department of Transportation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service comes in wit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ary requirements, and the increased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w sulfur fuel without the addition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orts that that would result in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and burden in the disproport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balancing of our other expense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 that end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ould be very happy to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corporate it into our system, should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urement process on the part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 be included under a direct funding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opposed to an independent line item i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's expense balance sh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stated, whenever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esent itself to look into various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iesel and the development of new diesel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ow sulfur fuel, we've been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ressively to incorporate them wher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 and the support was presen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Do you see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ort of weave into your operation -- you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imate that if it was done a little diffe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t wasn't a certain line item, if it was th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at, anything that you or your peo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ny sort of road map to get us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diesel use the ultra low sulfur diesel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t that, if there was any way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if you wanted to pose it to us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bring it up at the Council -- I'm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ETTSCHNEIDER: As I said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to my first hat as operating officer a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 and Comm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ETTSCHNEIDER: Each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s its own operating plan.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various transportation agencies and s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New York City that has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fuel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was stated here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bus operations are now go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ral procurement throug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, fuel is provided by one vendor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ors. In our case and in the Para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-A-Ride operations, fuel is now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a central clearing house, the one prov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seems to be focusing on the use of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lfur fuel, and should the situation develop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ffort being made where the fuel is procur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r basis based on the 1,100 bus operation,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 operation, minus the compressed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, so we're approximately 750 bus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be some achievement in costs by doing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arger and broader scop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something that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ating by you as a personal observ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ed to expressing the thoughts of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bus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RETTSCHNEIDER: But with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ethought and communication between all pa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from the private company side and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and on the Council, we'll be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et with whoever, whenever a situ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itself to treat the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the EPA is going to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tra low sulfur diesel by 2006, or whatever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? So, you know, it's coming anyw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going to have the -- it's going to be 15 PP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lower, isn't it? Fifteen. That's essential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ro sul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ETTSCHNEIDER: We op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 under contract to Transit Author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using the ultra low as part of the Para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. New York Power Authority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Education are trying to put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to offer the ultra low sulfur fuel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 operators, too. So that hopefully will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n the not too distant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h, I se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ill be price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RETTSCHNEI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So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tter. That would be great,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is there is a significant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missions with the ultra low vers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ETTSCHNEIDER: There is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se of the fuel alone. It's jus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financial disp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Right. As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r I guess there are economies of sca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that will come in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ETTSCHNEID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, thank you for being here tod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ll that you do, and as we proceed, you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just as you were invited here tod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table and talk with us at the earlier s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bills, you know, you'll be part of th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 go along to make sure that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s can be spoken for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ank you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ETTSCHNEI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I know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ng day. We appreciat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Counsel to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na DeCostanzo. She is the way to sort of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so the patience award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given. We have a tie for the most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es. Stephen Epstein, and David -- I m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name up la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NUA: Sanu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h, I see.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 The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take copies of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thank you for being so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long afternoon. Thank you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ce. We have the Counsel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na DeCostanzo, who will administer the o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you can just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ANU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PSTE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 order you would pre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PSTEI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tephen Epstein. I live at 1481 East 2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a few houses away from a private, 129-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president of the East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Avenue O Block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urging that the present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lution Control Code pertaining to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 idling be amended to mandate that cr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ng city and private ambulances in our cit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excessively idle their vehicl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emergency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e past three years my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have been complaining to both the hospit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and to the chief executive offi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ambulance firm that operates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ring this hospital's name about the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ling of thes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hospital, New Yor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, is part of the 911 EM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y excessive idling,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ambulances idling in front of the hospit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han three minutes in these non-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 one is inside the vehicles, EM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ide the vehicles taking naps, breaks or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paper or magazines, EMTs wai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lacements during shift changes and/or soci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ther ambulance crew members, and th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ambulances idling while waiting for a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summer I documented how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bulances bearing the New York Community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were excessively idling on Avenue 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ambulance was idling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hours, while a yellow one, on the very sam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idling for more than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flagrant exam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regard of clean air rules are not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imes my neighbors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ken directly to the EMT crew in ambul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excessively i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times they have been cooper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other times there have been unplea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ron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particularly referring to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 and Midwood. The two-lane street between East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and Bedford Avenue, which is in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ross the street from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several private homes and two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s. These pictures show the hospital a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 with the ambulances double-parked and imp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w of traffic along the Avenue O dur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tember day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ue to the one-way traffic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, vehicles driving on my block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ing on Avenue O, must pass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om seeing the photo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ine all the diesel fumes being gen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mbulances and are aware of the Health Haz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esents to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personally very much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angers of inhaling diesel tailpipe emi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I have compromised immune and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s. My health problems include asthma, a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 I was diagnosed with bronchiti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not the only person who res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ar the hospital who has immuno-respirato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 have one reserv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in Intro. 560. The phrase "prep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 to an emergency" is not very good.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these two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bulances, community hospital ambulances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calls, especially on Saturday and Sunday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ody is around to really check on them. They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in front of the hospital on Avenue 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s idling, waiting for that emergency c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as a major loophole that has to be clear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an air is not a privileg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 There's no reason why ambulance crews,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mergency call, have to excessively i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' engines, especially in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whether it's in Brooklyn or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ease tighten up th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ion section of the Air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so that ambulances will no longer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necessarily pollute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your Council Member over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PSTEIN: Mike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Mike Nelson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PSTEIN: Yes, he's our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Yes,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hat did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PSTEIN: On my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. Now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the pictur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PSTE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been involved with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te some time. He's been down to block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Right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going to say that Council Member Nelso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that coined this particul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P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Now I'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NUA: My name is David Sanu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 on the same block as Mr. Epstein, at 1486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'll just a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uld speak right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ANUA: Sure. Is that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NU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 would als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just to state your name again, to make s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recorder. We have a tape recor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NUA: Okay, sure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ANUA: Thank you. I've never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s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David Sanua. I l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486 East 26th Street, Brooklyn, down a blo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ommunity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Secretary/Treasurer of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6th Street Avenue O Block Association. I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and have an office in m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ong with Mr. Epstein,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age of the amendment to Section 24-163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Code, Intro. No. 560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e restrictions and idling by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 that are not on actual emergency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pstein mentioned in pass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 problems, and many here deta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ientific and clinical bases for health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sed by excessive idling by diesel an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add my ow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 on this. I suffer from a severe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se problems. I suffer from severe aller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ultiple chemical sensitivities,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breviated as MCS. The hallmarks of this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xtraordinary sensitivity and reac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conditions, in my case, an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of this Committee, most pertin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-made pollutants, such as diesel and automo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ngine fumes, and petroleum deriv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haust, among other things. With such a surfe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ggers in the man-made environm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I ordinarily suffer at least four to five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 a month when I am unable to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ly due to various forms of pain,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umsiness, and lack of mental clarity du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corollary for my MCS,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to five times more sensitive to atmosph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lutants than the averag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an smell an idling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garbage truck, if you will imagin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 across the Sheep Meadow in Central Park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tell you that the smell will make me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ose assembled here do not de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dor themselves, does not remove the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zardous effect to thei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therefore at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zard to my health that I have decided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you today as a concerned citizen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, the canary in the coal mine,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's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gard to the matter at h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ling emergency vehicles, or in fact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vehicles that all the new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about, I can tell you with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ce that a single ambiance or a tru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diesel or truck engine running, repl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r of an entire residential area in one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, depending on the condition of the tru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bulance engine, the atmospheric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foggy weather, with no wi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number of idling ambulances idling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hospital, I detect diesel odor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way up our block, a distance of over 100 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ffect on the air in the hospital itself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problems must be far gre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locations with a denser concen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vehicles, near community hospita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hospital. Until such time a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's new regulations regarding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issions take effect, and I point ou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or new construction, no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rofitting of all vehicles, and until such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edges of the bus and truck indus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e themselves come into effect, the C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whatever steps it can to protect its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well-known effects of particulate and f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utants, obvious and insidious, 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imate local and street level, as well a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wid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posed legislation endeav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ove this paradox of life-giving vehicles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lution and illness from our City's stree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e the passage of Intro. No. 560, its v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, and as well, the education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 operators and the need f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ce of compliance, with the new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ua. Thank you, Mr. Epstein, for your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this issue that has resul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tion, this bill being proposed by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lson, and it was something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Nelson has spoken to me about, 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wanted to have it included in this hear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re talking about idling legislatio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y to do that, and I'm happy to do whatever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vance this to give you and othe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City much needed relief from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s, a battery of ambulances just id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ing perpetuity and Mr. Epste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PSTEIN: If I might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PSTEIN: You know,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s are now running their own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City has been encouraging privat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t's not just our community, I'm su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too you have the sam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probably read that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lso hired a contractor with private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vailable, and so you could imagin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in the Times Square area just idling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call, this was in the New York Times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onths ago, it's compounding the probl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real problem they have to deal with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ing for a response, and while they're pois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Yes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bringing to our attention your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guage is a little too broad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ing to respond or whatever it is.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a lot. That can be used to justify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, you know, "preparing to respond,"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spond tomorr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P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You know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 does that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NUA: I mean, one thing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out, the bus people mentioned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es being available to pick up and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ngers. With ambulances, of course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y made fleet all over the City, and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bulance cannot start, unless of cour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incredibly major emergency going 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ambulance can always b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 the concer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lling of ambulances just aren't present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be with bus sta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ould point ou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 are smaller and don't have the br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ure problems that have been testified t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Sure.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lso, this is not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omeone who suffers from MCS has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and I like to, I view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, who have MCS, you think about i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m as also speaking out on behalf of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children are, you know, just by thei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e, any organism which is developing and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itive to all kinds of environmental stimul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on and allergies and illnesses brought 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rborne pollutants and whatnot. And, so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on behalf of like the MCS communit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also speaking out on behalf of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ddition, who suffer a lot of the sam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NUA: Well, of cour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 with all of the research that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effects of air pollution is that i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s to the conclusion that we are all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mically sen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NUA: Yes, well,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in asthma is, certainly a sign post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what's going on, and that non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chnical constraints that were tes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on diesel transportation, I would, fran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is would be the consensus of the M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state unequivocally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nvenience, both economic and administr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be endured to ensure that we have clean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cause if we don't have clean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n't have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ANUA: I mean, not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, not inside the house, because if we op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ndows, what do we want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Well put.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entleme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NU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I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it today, for your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PSTEI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And I'll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received written testimon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from Antonella Vicaro, Office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airs at the Automobile Club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ith no one else wish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, th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4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3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22:00Z</dcterms:created>
  <dc:creator>humdelfr</dc:creator>
  <dc:description/>
  <dc:language>en-US</dc:language>
  <cp:lastModifiedBy>humdelfr</cp:lastModifiedBy>
  <dcterms:modified xsi:type="dcterms:W3CDTF">2004-01-27T15:22:00Z</dcterms:modified>
  <cp:revision>3</cp:revision>
  <dc:subject/>
  <dc:title> </dc:title>
</cp:coreProperties>
</file>