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7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 Commodore John Barry Boulevard, Borough of Staten Isl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 xml:space="preserve">Council Members O’Donovan, DiBrienza, Fiala and Golden; also Council Members Lasher, Rodriguez and Ab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proposed local law would add, through the posting of an additional sign, the name “Commodore John Barry Boulevard” to Front Street between Thompson Street and Wave Stree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0</w:t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$4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$4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$47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$4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$4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$47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six signs at $37.50 each and an additional $250 for the installation of these signs. The total cost of enacting this legislation is $47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Date Submitted to Council:</w:t>
        <w:tab/>
      </w:r>
      <w:r>
        <w:rPr>
          <w:sz w:val="22"/>
        </w:rPr>
        <w:t>May 10, 2000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bookmarkStart w:id="0" w:name="QuickMark"/>
      <w:bookmarkEnd w:id="0"/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June 13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9:26:00Z</dcterms:created>
  <dc:creator>Victoria Curran</dc:creator>
  <dc:description/>
  <dc:language>en-US</dc:language>
  <cp:lastModifiedBy>Valued Gateway Customer</cp:lastModifiedBy>
  <cp:lastPrinted>2000-06-12T15:25:00Z</cp:lastPrinted>
  <dcterms:modified xsi:type="dcterms:W3CDTF">2000-06-12T20:02:00Z</dcterms:modified>
  <cp:revision>3</cp:revision>
  <dc:subject/>
  <dc:title>  </dc:title>
</cp:coreProperties>
</file>