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. No. 13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umbo, Rivera, Ayala and Rodrigu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al Law to amend the administrative code of the city of New York, in relation to distress signals for passengers in taxicabs, street hail liveries, and for-hire vehicles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 it enacted by the Council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Section 19-508 of the administrative code of the city of New York is amended by adding a new subdivision d to read as follows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. 1. For purposes of this section, the term "panic button" shall mean a help or distress signaling system as designated by the rules of the commission that connects a passenger in distress with the police department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Every taxicab, HAIL vehicle, and for-hire vehicle shall have a panic button in the rear passenger compartment of such vehicl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This local law takes effect 120 days after it becomes a law, except that the taxi and limousine commission shall take such measures as are necessary for the implementation of this local law, including the promulgation of rules, prior to such da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T/JJ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4123/Int. 762-20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10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9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39:00Z</dcterms:created>
  <dc:creator>Kelly E. Taylor</dc:creator>
  <dc:description/>
  <cp:keywords/>
  <dc:language>en-US</dc:language>
  <cp:lastModifiedBy>DelFranco, Ruthie</cp:lastModifiedBy>
  <cp:lastPrinted>2015-04-13T09:14:00Z</cp:lastPrinted>
  <dcterms:modified xsi:type="dcterms:W3CDTF">2020-08-20T20:29:00Z</dcterms:modified>
  <cp:revision>6</cp:revision>
  <dc:subject/>
  <dc:title/>
</cp:coreProperties>
</file>