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20 (Res. No. 94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3</w:t>
        <w:tab/>
        <w:t>C 100342 Z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Jamaica Associates, Inc. pursuant to Sections 197-c and 201 of the New York City Charter for an amendment of the Zoning Map, Section No. 19a, by establishing within an existing R3-2 District a C1-3 District bounded by a line 100 feet northerly of Linden Boulevard, a line 80 feet easterly of 226th Street, Linden Boulevard, and 226th Street, as shown on a diagram (for illustrative purposes only) dated January 3, 2011, and modified by the City Planning Commission on May 25, 2011 and subject to the conditions of CEQR Declaration E-2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y submission dated June 13, 2011 and submitted to the City Council on June 14, 2011, the Applicant withdrew the Appl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d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3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C 100342 ZM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20 (Res. No. 94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5:00Z</dcterms:created>
  <dc:creator>New York City Council</dc:creator>
  <dc:description/>
  <dc:language>en-US</dc:language>
  <cp:lastModifiedBy>DelFranco, Ruthie</cp:lastModifiedBy>
  <cp:lastPrinted>2011-06-29T15:39:00Z</cp:lastPrinted>
  <dcterms:modified xsi:type="dcterms:W3CDTF">2011-07-11T14:35:00Z</dcterms:modified>
  <cp:revision>2</cp:revision>
  <dc:subject/>
  <dc:title>THE COUNCIL</dc:title>
</cp:coreProperties>
</file>