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812 (Res. No.175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9</w:t>
        <w:tab/>
        <w:t>C 170420 PP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Application submitted by the Department of Citywide Administrative Services (DCAS), pursuant to Section 197-c of New York City Charter, for the disposition of one city-owned property located at 1555 Bedford Avenue (Block 1274, Lot 1), pursuant to zoning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o approve the Special Permit which in conjunction with the related actions would facilitate a mixed-use development located at 1555 Bedford Avenue (Block 1274, Lot 1) in the Crown Heights neighborhood of Brooklyn Community District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4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te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21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</w:r>
      <w:r>
        <w:rPr>
          <w:szCs w:val="24"/>
        </w:rPr>
        <w:t xml:space="preserve">The Subcommittee recommends that the Land Use Committee approve the decision of the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>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21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Barron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420 PPK </w:t>
    </w:r>
  </w:p>
  <w:p>
    <w:pPr>
      <w:pStyle w:val="Header"/>
      <w:rPr/>
    </w:pPr>
    <w:r>
      <w:rPr>
        <w:b/>
        <w:sz w:val="24"/>
        <w:szCs w:val="24"/>
      </w:rPr>
      <w:t>L.U. No. 812 (Res. No. 175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8:00Z</dcterms:created>
  <dc:creator>New York City Council</dc:creator>
  <dc:description/>
  <cp:keywords/>
  <dc:language>en-US</dc:language>
  <cp:lastModifiedBy>DelFranco, Ruthie</cp:lastModifiedBy>
  <cp:lastPrinted>2017-11-27T15:39:00Z</cp:lastPrinted>
  <dcterms:modified xsi:type="dcterms:W3CDTF">2017-12-06T20:18:00Z</dcterms:modified>
  <cp:revision>2</cp:revision>
  <dc:subject/>
  <dc:title>THE COUNCIL</dc:title>
</cp:coreProperties>
</file>