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7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eynos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requiring a monthly report to council members and community boards of certain permits issued by the department of build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New York City Department of Buildings to issue to each Council Member and community board, no later than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each month, a report on New Building construction, Alteration Type-1, and full demolition permits issued during the prior calendar month for properties within the appropriate council district and community district, respectively. The report would include, for each permit: the name of the applicant; the location of the property; whether the property is vacant; and whether there are any open complaints for the propert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Administrative Code § 28-105.1.2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pPr>
      <w:r>
        <w:rPr>
          <w:rFonts w:cs="Times New Roman" w:ascii="Times New Roman" w:hAnsi="Times New Roman"/>
          <w:sz w:val="24"/>
          <w:szCs w:val="24"/>
        </w:rPr>
        <w:t>9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04430&amp;GUID=A2B60521-45DB-42E2-9D36-57BF7D0F1833&amp;Options=ID|&amp;Search=" TargetMode="External"/><Relationship Id="rId3" Type="http://schemas.openxmlformats.org/officeDocument/2006/relationships/hyperlink" Target="http://legistar.council.nyc.gov/LegislationDetail.aspx?ID=2404430&amp;GUID=A2B60521-45DB-42E2-9D36-57BF7D0F1833&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16:00Z</dcterms:created>
  <dc:creator>Edward Atkin</dc:creator>
  <dc:description/>
  <cp:keywords/>
  <dc:language>en-US</dc:language>
  <cp:lastModifiedBy>DelFranco, Ruthie</cp:lastModifiedBy>
  <dcterms:modified xsi:type="dcterms:W3CDTF">2015-08-13T1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