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69-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utiérrez, Restler, Louis, Brannan, Menin, Cabán, Narcisse, Farías, Hanif, Schulman, Hudson, Ayala, Sanchez, Won, Bottcher, Yeger, Rivera, Mealy and Ariola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outreach and education regarding parental mental health resour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Mayor’s Office of Community Mental Health to establish and implement a public outreach and education campaign to raise awareness about resources available at the city, state, and federal level addressing mental health challenges faced by parents. The campaign would be required to be available in the designated citywide languag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390248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060034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063397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959504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129882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M/SOS</w:t>
      </w:r>
    </w:p>
    <w:p>
      <w:pPr>
        <w:pStyle w:val="Normal"/>
        <w:rPr>
          <w:rStyle w:val="Applestylespan"/>
          <w:sz w:val="18"/>
          <w:szCs w:val="18"/>
        </w:rPr>
      </w:pPr>
      <w:r>
        <w:rPr>
          <w:rStyle w:val="Applestylespan"/>
          <w:sz w:val="18"/>
          <w:szCs w:val="18"/>
        </w:rPr>
        <w:t>LS #16520</w:t>
      </w:r>
    </w:p>
    <w:p>
      <w:pPr>
        <w:pStyle w:val="Normal"/>
        <w:rPr>
          <w:sz w:val="18"/>
          <w:szCs w:val="18"/>
        </w:rPr>
      </w:pPr>
      <w:r>
        <w:rPr>
          <w:sz w:val="18"/>
          <w:szCs w:val="18"/>
        </w:rPr>
        <w:t>9/18/2024 6:4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93</Words>
  <Characters>1671</Characters>
  <CharactersWithSpaces>19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07:00Z</dcterms:created>
  <dc:creator>Moazami, Sahar</dc:creator>
  <dc:description/>
  <dc:language>en-US</dc:language>
  <cp:lastModifiedBy>Martin, William</cp:lastModifiedBy>
  <cp:lastPrinted>2018-02-28T16:57:00Z</cp:lastPrinted>
  <dcterms:modified xsi:type="dcterms:W3CDTF">2024-09-26T21: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