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To amend the administrative code of the city of New York, in relation to prohibiting conversion therap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any person from offering or performing conversion therapy for a fee.  It would prohibit charging consumers for services designed to change a person’s sexual orientation or gender ident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Chapter 5 of Title 20 of the Administrative Code, adding a new subchapter 1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0991&amp;GUID=959D1885-B55F-46CE-B422-7FC094A1E3EF&amp;Options=ID|&amp;Search=" TargetMode="External"/><Relationship Id="rId3" Type="http://schemas.openxmlformats.org/officeDocument/2006/relationships/hyperlink" Target="http://legistar.council.nyc.gov/LegislationDetail.aspx?ID=3080991&amp;GUID=959D1885-B55F-46CE-B422-7FC094A1E3E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19:00Z</dcterms:created>
  <dc:creator>Edward Atkin</dc:creator>
  <dc:description/>
  <cp:keywords/>
  <dc:language>en-US</dc:language>
  <cp:lastModifiedBy>DelFranco, Ruthie</cp:lastModifiedBy>
  <cp:lastPrinted>2016-06-30T15:43:00Z</cp:lastPrinted>
  <dcterms:modified xsi:type="dcterms:W3CDTF">2017-06-21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