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3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5:03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i C.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of Special Enforc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Criminal Justice 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z Krue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Se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Senate, 26th Distri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B. Rosenth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 Member, 67th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ssembly, State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ah Z. Kel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 Member, 65th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ssembly, State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nnon Flah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Assembly Member Richard N. Gottfri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5th Assembly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in Ca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Senator Thomas K. Du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9th Senatorial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Se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Bo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Assembly Member Deborah J. Gl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6th District, New York Cou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Rask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Organiz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Conservation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 Weit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im Project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ddard Riverside Community Center'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Side SRO Law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njamin Dulc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for Neighborhood and Housing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Warr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S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zanne Jaco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nny Lau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 Council on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Cay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 Side Neighborhood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tense Bermu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ie Vene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erto Be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nald Edel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perial Court Hot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e Zh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que Mirou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Cal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rium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lie Sem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ter Gam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e Cunning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hew Abue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vica Oulj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ha C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topher Car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ive Karen Sta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San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rrick She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ander Hotel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kie Labo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Dexter House Tenant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Okay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My name is Erik Martin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am Chair of the New York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Buildings Committee, and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s conducting a hearing on Intro. 53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law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in relation to fine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ions from residences to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nstitution is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version of residential apartm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hotel occu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trary to prohib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Administrative Code and zon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would increase fines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egally convert into short-term short-stay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in this legislation is intended to ha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timate hotel operators who provide w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s for a large number of work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and are a significant sector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brief summary of the new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, and they are per dwelling uni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,000 minimum and that will be changes,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 as opposed to 800 under the current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fine penalty, with a maximum of 5,0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offense. Then it will be a second ti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,500 minimum to $15,000 for the second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within an 18-month period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se. And $10,000 to $20,000 for thi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equent offenses committed with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-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a civil penalty of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400 dollars per day for each dwelling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as a result of an illegal conver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, the Committee expect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o hear -- to hear and receiv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is legislation from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pecial Enforcement, as well a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real estate industry, tenants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 hotels, housing advocates and hopefu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te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at this time turn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's lead sponsor, Council Member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ive her an opportunity to say a few words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Chair Dilan, and certainly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, Ben Goodman, Rob Newman and many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orked on this. Certainly thanks to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ho have been part of a task forc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 of a dialogue on this issue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Raskin and many others have par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special thanks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of Special Enforcement, we'll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in a moment, but also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 Counsel, Fire Department,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, HPD, Buildings, all of which hav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que way come together to discuss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, and this will be on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rid of illegal hotels, that we c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, have mor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also concerned because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ourism. We love tourists. I love touris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feel very strongly, it's good for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ant tourists to be safe. We also want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to be safe. And I think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ther live in SROs, residential hotels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where illegal tourism is going 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bout th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ople who live in such hote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, what I would consider illegalities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point out that the tourists that ar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s are there to party, understand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if they're young, but I, as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, am in New York City to live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my neighbors are. I am afraid it's a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rain from people who are living next doo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 which has been converted to a tourism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had traditionally been permanent.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, of course, thank the Fire Depart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ly concerned because the rul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timate hotel are very different from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permanent home, and the question is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th these two rules, if, in fact, we're m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wo, and I don't believe we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tabilized units are a rare commo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City right now, something that'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ny of these units that have been conve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tel use have traditionally been stabilize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ity where we're desperately try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ed units, this would be an opportun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ose buildings where income is a challe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wner because the stabilized units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turn a good income, then we sh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agencies that have come together t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get a good return. And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is part of the ongoing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just finally, I want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tro. 534 is a draft where we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together. I want to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s to the units and to the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stake where we would lose permanent hous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interested in impacting legitimate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soever, and I want to make clear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agree along those lines.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union, we've been working with the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working with owners and we'v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working with residents and people wh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ism to say this is the beginning of a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nhanced stabilized housing, to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, and to make sure that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in the City of New York are sa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y we're proposing this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ank you very much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just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e the members who are here, and I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 left. Council Member Tony Avella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f the Housing and Buildings Committee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im we have Council Member Dan Garodni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 We just heard from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Council Member Jessica Lapp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, too, from my right, and then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Lew Fidler from Brooklyn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the Housing and Buildings Committe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Council Member Rosie Mendez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a member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rectly behind me, I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James Vacca, who is als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and who is also a member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just start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ome ground rules. I'd like to just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Administration provides thei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institute a three-minute clock. Every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ree minutes to give their views on this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egislation, whether in favor of or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d like to ask that even if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s from anyone who is testifying, that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ed the courtesy to share their view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ith tha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 the Administration for thei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bill. I believe we have Ms. Shari Hy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ffice of Special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YMAN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, Chairman Di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is Shari Hyman and I'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's Office of Special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November 2006, the Mayor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ffice of Special Enforcement by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er Office of Midtown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SE was given expanded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 to enhance and coordinat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across City agencies in order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 issues in all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he illegal conversion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into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liferation of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ions was first brought to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ministration in April 2006 by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s Working Group whose members includ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ponsors of this bill, including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wer, Mendez, Garodnick, Dickens and Ger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Senators Krueger and Dua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embers Gottfried, Rosenthal and Gl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ginning in the fall of 2006, 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an handling complaints regarding illegal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part of the City's enhanced enforcement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 effort to facilitate an effective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emergin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SE works in partnership with DOB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ng complaints of illegal conver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ing DOB violations and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notices of violation. OSE also issue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and Department of Health viol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an ECB NOV is issued, we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ases to the DOB administrativ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 for prosecution. This partnership with DO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very effective and has allow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e allegations of illegal conver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prompt remedi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of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improperly used as hotels is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to the Administration and we have 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gressive stance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verting residential units f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ransient guests creates serious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housing designated for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ncy is illegal converted into a hot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ed supply of available housing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 regulated and low-income hous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m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safe conditions are c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intended for permanent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ted to transient guests, and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neighborhoods is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tween October 2006 and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7, OSE received complaints of illegal hote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82 locations via 3-1-1, conducted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s at 41 locations, and issue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, including ECB NOV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spite the succ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efforts at identifying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 enforcement of the existing law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ly addres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fix the problems caused b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s and to improve the quality of lif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al residential apartment building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meeting the needs of visitors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framework needs to be re-envis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dministration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ity and State officials to develop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ll continue to do so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day to focus on this topic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534 is an important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ddressing the issue of illegal hotels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law, the penalties for improperl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buildings as hotels do not eve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slap on the w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a recent decis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Control Board determine that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uilding located at 160 Bleecker Stree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ed the law by using a residential buil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llegal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SE received complaints that 60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building were being rented as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tel rooms. However, the penalty fa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for this violation was only $1,0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less than 25 percent of what the hotel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s for one month in on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ch insignificant penaltie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rent effect and are easily absorbed as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usiness. Intro. 534 addresse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adequate penalties in two ways. First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s a new subdivision and makes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ting a unit intended to be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ied into a unit which provides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to transient guests, violates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and carries a penalty of $1,000 to $5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rst offense, $2,500 to $15,000 for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se within an 18-month period, and $1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0,000 for any subsequent offense with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-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also provides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vil penalties of $300 to $400 per day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ly converted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significant pena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idence the City's recognition of the seri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support the langu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that makes it clear that no physical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welling unit need be observed for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emed converted from permanent to trans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few technical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language of the bill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work with the Council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pplaud the Council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mportant step toward address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simply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 for violations of the existing law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 far enough toward solving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 legislative ch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in order to provide the Ci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ls to meaningfully address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egal hotels while also per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 of proper corporat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-stay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because of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ty in the law, building owners who r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tenant every 30 days are arguably not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. This kind of turnover i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reates all of the problems of short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ancy previously identified and i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 of Intro.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mportant to no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e need for corporat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stay location and want to encoura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, just not in residential build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ilarly, we also wan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racter of non-residential neighborhood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ing that hotels in manufacturing distri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ictly for short-term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proposals to alt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utory scheme should therefore includ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forms of housing for gu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locations as they are an essenti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's vibrant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dministration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ing to work with the communit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ors, and the Council to craft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blem of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ommend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ing this legislation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for violations of existing law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only the first step toward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look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ouncil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ll be happy to tak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Okay.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o questions, I just want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been joined by Council Member Joel Riv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 who is also a member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Committee. And as I often do,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, I'm going to hold my question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d and allow my colleagues to ques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I will keep that consistent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member on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ing is Council Member Brewer. And sh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ed by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all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question I have is, I kn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 is somewhat unique, so I just was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ld explain it a little bit,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s visit a property, what signs the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hen determining whether a propert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YMAN: OSE is a multi-agenc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. It's comprised of a total of 15 memb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four lawyers, including myself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police officers, two building inspector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nspectors, two fire inspectors and on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or and a finance investigato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fire inspectors. Together we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comprehensively address problem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buildings where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egation where a building may be convert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ncy illegally from residential to trans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we receive a complaint, we then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 and look for the types of things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sion, although I'm not going to outlay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look for, as these ar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s, but we do address a build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sure that it is complying with the law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espond to the building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pancy and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also, I know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 court decision, three hotels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ing if you could update us on that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ourt actions that you think are relev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YMAN: The cas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ing to were three SROs on the Upper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n 94th Street and two on 95th Street,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interconnected, and being run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rial judge, Judge Stah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 a stay for buildings to cease,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s to cease renting the room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ent basis to tourists. The Firs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issued a stay of that injunction,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waiting for the First Department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a final decision about whether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nction against renting these rooms to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ts will be implemented or whether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yed pending the resolution of the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I come across with the great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e Department is trying to underst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what is a transient legitimate hotel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really what I consider a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n you just talk for a minu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the Fire Department has to try to s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out? And is that possible to do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scenari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YMAN: Again, we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we're collecting as to how the occupa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ooms is being implemented. In other wo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knock on doors and we will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nts and derive our investigation from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etermine what, if any, violatio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, depending on what we observe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're able to address this question we would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with more affordable hous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YMAN: I can't actual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question right now, certainly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affordable housing tha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 in the City remains available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nee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Chair,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Okay,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again acknowledg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James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, and I believe I saw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prin. Yes, I did. Council Member David Wepr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. James Oddo is a member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go to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'll be followed by Council Member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yman, it's refre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come to a Council meeting and hear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loomberg Administration speak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a Council Initiative. It doesn't happ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netheless,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for you. You had indicated tha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 of '06 and November of '07, you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s about illegal hotels at 82 location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 50 inspections at 41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my first question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 to the other 4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YMAN: We gather, the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'm referring to are 3-1-1 call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ed over to the Office of Specia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3-1-1. If somebody makes an alle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n illegal hotel, we get that call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s. We keep a log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those locations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nymous complaints and there was no specific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hat constituted an illegal hote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, when we receive these locations via 3-1-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an assessment of what may or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, but without further informatio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go out and conduct th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So, for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mplaints that came in, you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 itself to be insufficient to w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YMAN: We didn't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 itself insufficient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fficient information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same thing. And 3-1-1 operat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instructed to tell people to call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ey need to provide for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, I tak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YMAN: Not that I'm aware o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's an excellent idea and we'd b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ork with 3-1-1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kind of taking the opposite 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The 41 that you did investigate,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did you find to be operating as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t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YMAN: Of the investig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id conduct, we've issued hundreds of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s the locations where we condu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 in the majority of them. I can't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loc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n individual location. I'm asking you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not asking you how many violation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walk into any building you say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e a particular violation and then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different violations. I'm interested in kn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41 locations, how many were illegal hot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YMAN: Well, in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found that there were illegal hotels --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ancies, we issued the appropriat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junction with DOB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50 ECB Notices of Violations, NOVs, issu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ancy violations. And that include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s where we'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So, you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 violations for illegal occupancies a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lo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YMAN: I do not have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Can you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it for me? I mean, a third of them,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YMAN: I can't ball park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ng an illegal hotel conversion compla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pull the certificate of occupan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Y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nd if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tenement law A, use as a hotel, do you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n automatic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YMAN: No. What we do is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building on a case-by-case basis.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what the certificate of occupancy s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junction with what we find when we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ing onto a press release from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fers to all new tenement law A proper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illegal hotels, being used as hotels,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that there are many, many new tenement l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that have been used for year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ears as hotels, and so they'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ted. You know, we automatically took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ement law A buildings and made them J-2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just curious what b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e of occupancy has on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s if you can't t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YMAN: Well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's position that for thes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you are referring, that when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ncy or any building, not to ju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, when a Certificate of Occupancy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intended for permanent use, that i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ted out to short-term guests, and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 violation of the Certific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So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 that all new tenement law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ancies, an old terminology, were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the new law to J-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Again,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from a case-by-case basis. So, I can'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because I have not seen or inspect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types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is, and I can't help myself because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yer, and I can't help that, all right?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saying inconsistent things here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, you know, if a building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occupied as a month-to-month or mor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-2 building, all right? That that's a viola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not being occupied that way. And ye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tenement law A buildings have been re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J-2 by action of law, even though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historically been hotels, and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either you're looking at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ase-by-case basis, or you're saying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that's supposed to be occupied to J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be doing week-to-week rentals. I'm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what your posi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YMAN: Actually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. A building that is prescrib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occupancy needs to be occupi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an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ther or not a particula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is in violation of the law, i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upon an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get to the heart of the tenement law A J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and some of these historic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have historically been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inquire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, in cases, on a case-by-case basis,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property in question is being class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Finance as an H3 or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tel occupancy? And that they're paying thei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te taxes on that? Is that a facto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The question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at the location with respect to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what we look at. We look at the C of 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o out and conduct an investigation.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other information that we may gather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 of our investigation which can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f things. But when we go out,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C of O that says permanent occupa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ee whether or not there is permanent occu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a number of things and I'm asking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se other things. And the two that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bout most specifically are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 is paying their taxes as if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, and whether or not they're collecting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from people who are in those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YMAN: The question of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is paying a hotel tax is not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words, the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looking at, and what the law is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the use of these facilities,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ncy of the individual units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building, whether or not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in conform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ther or not they're paying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es is something we take up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, but it's separate and apart from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n occupancy violation. Because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have been finding is that places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ermanent, used for permanent occupanc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being used for transient occupancy, ar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el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the Certificate of Occupanc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that's been operating, I'm told, as a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ore than 30 years. And that says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ification, new law Class A, multiple dw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ingle-room occupancy. I don't see anyth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alks in terms of whether or not the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upposed to be permanent or not anywhe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 of Occupancy, and then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has converted that to J-2 and I can re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J-2 says, which says that it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-to-month or longer, which I guess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you would tend to think as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ou're telling me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nt into this building and you foun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 renting rooms on a weekly basi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them to be operating illeg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YMAN: Council Member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speak in hypothe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not -- we go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find. The Certificate of Occupanc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ings that we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spect to what we do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case-by-case basis, I'm not at lib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because they're ongoing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is one is under investigation. So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you see you can't deal in hypothetic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 we're being asked to look at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at raised dramatically a fine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being told that the net result of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lose a number of hotel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been hotels for as long as you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live, and that we will put a lot of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understand the other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blem, that ones that are con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ly, and I want to do something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badly. I think that's good. Bu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raise fines on people that we didn't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nd to begin with. And, you know, mayb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back and take a look at the J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ssification, whether or not we'v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ified, and it's kind of si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 is classifying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way, Finance is classifying it another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ng fees and funds from this property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 here at the hotel and then we're going to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for doing it with the other hand.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inconsistent here. And before w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I, for one, will nee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nsistency iron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intend to raise fi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shouldn't be fined in the first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I'm attempting to get to anothe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We need to fix that, and that i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entire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I ask th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YMAN: Council membe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in my testimony, we've been having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logues with both Council Members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odnick, as well as Senator Krue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persons Gottfried and Rosenthal and Kell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ddition to Senator Tom Duane.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ongoing dialogues for upwards of a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ongly believe that there need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 approach to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nes right now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 to do anything to deter those who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operating these residences on a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, and therefore, having an illegal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s I stated in my testimon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firmly believes,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plan to deal with this problem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are legitimately operating business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keep and also the spur the growth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, which there clearly is a demand for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is alternative of corporate stay housing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to go, just not in a place that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riment of those who want to live in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building on a perman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Ms. Hy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in any shape, manner or form questio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faith. This is the first time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at dialogue, and quite honestly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me aware of the issue that there we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otels we'd be closing without intending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hurting our tax base, hurting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rting people who are working in good union jo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buildings, you know, on Thursday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n't had this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not intending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n't been attempting in good faith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but I'm just saying to you that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on this piece of legislation,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get to the comprehensive solution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just increasing the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YMAN: Again,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. But I also want to point o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in fact, the Council's port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also been trying to work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from the Administration's point of vie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is point, if you have other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ure of the fine and who it's going to a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something the Council has to tal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ll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. You raise some interesting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, and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followed by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s. Hyman, for your work on this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and your supportiv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all have a very difficult tas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ing the various quality of lif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been charged to pursue and this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ng them. Of course, with also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ications for the City in our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 want to just make on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o the comments by Council Member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that I think that the goal here is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gin this process.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s are being levied on the right people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dress this law to the folks who are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ting residential units to hotel us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or not harm hotels which are opera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tels and have been doing that for a lo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even the category of corporate apartmen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make sure that that is an issu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tive to and aware o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I think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of a process here. But on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of fines, I think that it is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at a point where the fines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ingless to create a deterrent for a landl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stop an illegal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 want to just go to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on a couple of points from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was on the 82 complaints t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Office of Special Enforcement ha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October 2006 and November of 2007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know if any of those locations 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omplaints were outside of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YMAN: I believe the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, but the overwhelming majority ar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ption that this is obviously a problem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but that it is a growing problem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 And my expectation is that unless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action now, that you will probably s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ose complaints coming from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s well. So, I was interested to hea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not all from Manhattan, and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ed you w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violations which were issu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that 50 Notices of Violation we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past roughly a year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YMAN: Year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 many of those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 resulted in a guilty fi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YMAN: Of the 50 that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 occupancy, 30 were found in viol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CB hearing, so about 60 percent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s actually brought in certif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on; in other words, that they wer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ng before the hearing too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RODNICK: Okay, so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n violation, two said that they had chan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 and were the rest of them dismi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YMAN: The grea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teen of them were dismiss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, seven are still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Of the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ere found to be in violation, we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returned to a lawful use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or did they continue on operating 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ll illegal hot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YMAN: Seven of thos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ault. I know that there were several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back with the notice that they have c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d a mitigated fine, a mitigated penal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words there was a downgrading from the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 to a $400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go back to that for one second.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seven you said were in de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ey got their fine issued and they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dealt with it one way or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Y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RODNICK: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 a number of them cured. How many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YMAN: There were two that 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to hearing, and that there were two that 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about curing for a second and then I wi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o the rest of my colleagues. But fo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renting out a residential apart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ily or weekly basis and they are hit with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violation by your office or any offic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in and they say I have cured, can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I am no longer today renting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claimed I was rent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does it take to c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Tha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administrative judge at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one of the bigger picture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, and obviously we have bee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which is the issue of curing.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ces are issued as to a specific landlor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instance and curing as to one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ing the practice as to the entire building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practice. So, I think that that obvious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nversation that we will need to continu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YMAN: I look forwar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Okay.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 I appreciate the opportunity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ke clear, because you mentioned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tels Working Group a couple of time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been actively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YMAN: My ap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Tha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I know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cated issue, and we don't want to pe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 hotel operators. We don't want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rage New Yorker from renting out their un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days a year when they go on vac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 want to keep landlords from turn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units into transient housing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up something in your testimony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you to elaborate on pot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t relates to, there is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town that discussed, and I think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nningham is here, there she is, her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 the issue of a landlord renting out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or more to a company and then tha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ed around and rents out the unit for thre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en days or whatever it is. And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, well, it's not my fault, it's not my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engaging in a legal, you know, trans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they're doing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could we address that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's covered in this legislation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uggestions as to how we could pr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YMAN: I think tha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art of the ongoing dialogu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when we look at i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, and what the law consider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 use of the unit is, so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s where the building owner should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is going on, and we are in ou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ngoing discussions about how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in a broad manner, to see how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 things we want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buildings are kept for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use, but also to encourage i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s where it'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 would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that you have up until now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, have you had that particular situation a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you have issued violations for that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Again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on ongoing -- in other words, i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've been, I do not want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going investigations and what the inspec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, have shown us and how we've chosen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dividual findings based on our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But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 a violation, that's public knowledg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YMAN: The violation 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issue for is illegal occupancy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ose the people who we issue the violations to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he corporate operator of the uni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wner, depending, in lots of cases w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oth, but in terms of why we make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we make that's an internal proces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information that we g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So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uniform policy, is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YMAN: We, again, look 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n individual basis to make a determin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and when the violation and the pay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PPI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I just feel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jump in then. When you send an inspector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are some of the things that inspectors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determining whether or not a property is leg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YMAN: Agai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e it's an investig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But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specifics, we're talking about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. And even if you handle the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-by-case basis, which I understand,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have some overall rules in how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up with decisions. So, I'd like to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YMAN: What my concern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ort of put out a road map of the thing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for, they'll see us come in, t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know what it is we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Okay.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, before I go to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, I'd like to acknowledge two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Housing and Buildings Committe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us. Immediately to my left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ert Jackson from Manhattan, as well as to m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, Council Member Leroy Comrie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I have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prin, followed by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, Ms. H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YMA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sponsor of this legislation, because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important to crack down o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s who are illegally convert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to hotels, I share Council Member Fi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that he raised in his line of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e're concerned about the effect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may potentially have on op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operating as hotels, or SRO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operating for no less than a weekly bas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o a monthly basis, which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was the law or is the law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affect, you know, their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, and, of course, affordability fo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looking for hotel room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constantly getting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from out of town asking for hotel room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a hotel, because thank God it'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's very hard to get a hotel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lot of hotel prices have gone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500 a night, and it's very hard to ge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tels, legitimate hotels or SROs, and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used about the issue that Councilman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d in response to it as to the legitim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ing by the week which I understan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law and that is not going to be chan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? Or is there a question about whethe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ermanent aspect to it under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pancy, it's a little vague and I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but if you could just kind of clarif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, whether SROs that have been opera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ROs for many years on a weekly basis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ffected at all by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YMAN: The issue is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ants residing in an individual build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 or not. That's what we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the law, not this bill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arching law that governs occupancy deal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spect to this bill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re is a violation found of occupancy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where a room intended for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 is being rented to a transient gu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a tourist, the penalty would then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ll this bil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Well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renting, if someone is renting by the wee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under an SRO or one of these, you know,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ve been operating as hotels on a week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opposed to a daily basis, would they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is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YMAN: Again, we alway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on a case-by-case basis, and with respect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will affect a specia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, it won't change what we look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we conduct th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nly thing that will ch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ill is what penalties the operator ma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would be certainly increas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Bu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certainly still rent by the week in an S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YMAN: Again, what consti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anent occupancy has to be looked a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RO. There is ongoing litigation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SROs on the Upper West Side, where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occupancy was in violation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ced a lawsuit and beyond that I can'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ongoing litigation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 t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Bu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at there are SROs that rent on a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that serve a tremendous benefit to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affordable hotel space that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in the general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YMAN: What we recogniz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ant to make sure that we're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income and affordable housing for thos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and if these buildings are intend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we are trying to make sure that tha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s with those people who are intended to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perman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WEPRIN: Bu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be looking at how these hote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ng or SROs have been operating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we'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ting housing to SROs,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 SROs that have been operating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on a weekly basis, is there any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fear that this legislation will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 on their renting on a weekly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YMAN: Again, it i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owner to be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cate of Occupancy.  That is now we proce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investigations and what we find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equent to an investigation will depen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find. The Certificate of Occupancy is t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, to provide -- to demarcate w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upposed to be used for on a perman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e of Occupancies of SRO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weekly rentals and should continue t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Again, we have f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uit on the Upper West Side,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e of that litigation, and the fac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going, I'm not free to commen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ation of the law with respect t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on't have any affect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YMAN: No, it will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reiterate that o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ere should be a comparis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Finance records as to how hote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ROs have been paying taxes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talking about two separate, tw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, and if someone is paying a higher tax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at should be something that -- 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ng on a regular basis, the Cit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mped in and said, oh, no, you shouldn't be p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X dollars, you should be paying X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it is a legitimat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pare records as to how these hotels or S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taxed over the years and pay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's also important to recogni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 of an industry which does serve a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same time not, you know, not taking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cking down on the bad apples and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onverting what could be goo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SROs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don't think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nsistency. I would just hope th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arodnick referenced i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, that it's something that should b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by this group as this legislation proc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e legitimate hotel owner or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who has been operating as such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weekly basis and contributing significa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ax base of the City and serving a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tel units is not pe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YMAN: Our position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looking for is two-fold: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Hotel Working Group, we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the Council and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e up with a solution and a pla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ly deal with the situation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on a daily basis our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permanent residential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defined as being available for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continue to be used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that aren't designated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that would not be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Again, the poi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as I see it from the Council,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just raising the penalties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. It's not creating anything ne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raising the fines for that which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 in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f all, Ms. Hyma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as a member of the Task Force and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ntroducers of this legislation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that's affected us to various degr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but since the Office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has been working closely with u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ble to have more effectiveness i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ve it addressed in a more adequat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uring my short ten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I can't tell you how frustrating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y to get different City agenci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, so the Office of Special Enforc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that to a great extent and has facilit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here as Councilpeople with this issu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YMA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tacles that we have created in the law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of us who are in this group, really ou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just to go after what were residential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that are illegally converting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lacing tenants and disrupt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tenants in these buildings. And t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t we need to go back and to tweak thi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will make this work, because we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rrently, you know, I call it a s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wrist. I think someone, you may ha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it's not even a slap on the wris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g issue that we're having her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 to follow the law because the prof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huge by these unscrupulous owners that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your testimony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City agencies that you're working with,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let me not use acronyms.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, Environmental Control Board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Department of Health; what, if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, does the Office of Special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work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YMAN: Well, I have on staf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Building Inspectors, two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Fire Department, thre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, two health inspectors and a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or, in addition to on-staff personn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work very closely with the Agency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and Development, HPD.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inspectors on staff from HPD, I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work very closely with them, since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overlap with them conside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ssage of this law, the increasement (s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s, do you think any other City agencies --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e working with any additional City agenci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egislation was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YMAN: Again, if it pass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o I don't know, but it certainly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pool of players that's dealing with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are the people that are cha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 of residences in the City,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, all of that falls under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, predomin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the different City agenci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staff that are from thos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to the Office of Special Enforcement;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Y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And, so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problem, whether it's illegal hotels or not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ECB, the Environmental Control Boar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general Department of Buildings'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get them out there and ECB fines are issue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et written up it's, again, a minimal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imes there are hearings, sometime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. On the website, some of these jus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ppear where there are no, even if they def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 way to follow up on this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for residents to go to these ECB hear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their personal experience, it's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dant, whoever the complaint is made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ere any way for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Enforcement to track these ECB hear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fines, and for us to get better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ECB f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YMAN: Well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Board is an independent body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ve Law Judge is working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ce and making adjudications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. When we issue an ECB violation, an ECB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Violation, what then happens is we refe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Buildings'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Unit for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because we refer 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mean we stop there. We work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head of the unit, and I can say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 occasions we've made arrang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who are residing in the building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ssued the ECB NOVs to get in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 of the Administrative Enforcement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ange for them to testify, and, in fact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tenants have come and been able to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eir position heard in from of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law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All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ee that there are hundreds of thousands of f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n ECB hearing date, the case is postp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times and then the fine just disapp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know, would you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me what happens in those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I can't com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nce there is a violation issu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ction of it is handled by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but I would certainly be happy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d get you exactly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 on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can you please describ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court actions that have come out, like w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courts would we see these, besides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, which is Administrative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YMAN: Again, the onl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than ECB that we filed a legal ac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using Preservation and Development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half of this City filed this lawsui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ree interconnected SROs on the Upper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nverting those buildings to, our posi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tel and hotel illegally. So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ced a Supreme Court action against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 And once again, thank you for all of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issu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Y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Okay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sum up with just maybe two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we'll turn the hearing over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ed to get a sense, or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if your agency had a sense, as to how many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out there that have been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don't have it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YMAN: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culation. I know what the complaints ar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 don't have an acco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That's fi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think you did but I wouldn't be doing m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didn't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YMAN: I'm happy to obli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I guess th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the capacity, would your agenc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to come to a determination as to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, or would it be the jurisdiction of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YMAN: It wouldn't necessari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jurisdiction of an agency. It's a har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termine where it's operating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So getting a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is not that easy to come up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All righ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ink that the problem is bigger th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100 units, which is what you've g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on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YMAN: Well, we have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s, but that doesn't includ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s in each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Locations.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. Excuse my termi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get a sens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's budget. You're directly fund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al lin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Y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the headcount of th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YMAN: Total of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YMAN: The inspe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on their own agency's headcount. So, th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them, although as I understan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comes from -- they are paid by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So your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directly funded by you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YMAN: Right. I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s that are funded, in addition to my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rector, and then I have an administr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n-staff investigator, and those are the only 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I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 of this institution to increase the f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 as a deterrent. I would imagin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s where we agree that would b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's aim also, but do you feel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the sufficient amount of personnel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 ta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I believe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quately staffed to be able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I'm not su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ure. If I was playing cards with you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Ms. Hyman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your time today. And we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. We understand that this bill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n its very early stages and is very 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some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said in my opening, it'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t to find hotels that are legi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as hotels and serve as an important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economy, but we have to figur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 way, to either find a way to exclude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legislation. I don't know if we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thank you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looks forward to further dialogu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YMAN: Thank you.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tinuing dialogue,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I'm going to cal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or Liz Krueger, if she is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mblymember Linda Rosenthal to testif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ssemblymember Micah Kellner. Micah Kell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 me. And then they will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from Assemblymember Gottfri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from Senator Duane's office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ymember Glick's office. That will b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. And then once they come up, I'll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s that are to come, so everybody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 of where they are in the pecking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llner, I just want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congratulations on your el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, but you also understand that the rook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las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nator Krue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NATOR KRUEGER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, so many distinguishe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nd friends. I'm not sure I like th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nior here, but we'll leave that alon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t just in how long we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y name is Liz Krueg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Senator from the 26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NATOR KRUEGER: I know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ch my distric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dtown and the East Side of Manhattan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 as the ranking membe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e Committee on Housing,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Development. So, I'm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ed to be here before you, Chairperson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 members of City Council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Committee, because in fac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 before us is to work together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level and at the State Legislative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is very, very serious but complex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that we are seeing throughou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particularly throughout my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all of Manhattan Island. And I belie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r last questions to the City govern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any units do you think are being affected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think any of us here have th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, but just based on the work of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tel Task Force, we are estimat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received complaints or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hotel activities in over 200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and I would argue that's probably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south of 100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t in fact through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going to hear from Assemblymember Kell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member Rosenthal, more specific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district, but my Senate distri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Midtown and the East Side,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day of every week you could expec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people in buildings who have hear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about illegal hotels, and then c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, I can guarantee you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our offices tomorrow, after news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 hearing, hits the news through to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rough the press conference that took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, every one of us who represents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anhattan will hear from new people,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appin, I live in y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endez, I live in y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rewer, I live in your distric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at's happening in my building, I did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was something we could be do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just want to highlight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may have the science, but the number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before going forwar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answer I think some of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Weprin and Fidler were raising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larify, no one I don't believe is say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this bill before you today isn't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outlaw SROs, or necessarily even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l of successful legal SRO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nd I think some of the linguistic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, do you live there on a monthly basi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 your rent on a weekly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ertainly none of u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urage people who are low-income and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get a full month's rent together at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ble to continue to live in their hom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difference between an arrange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, I think, been historically true in many S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re is a recognition that people may p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eekly basis, the difference between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on a weekly basis, versus it being a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people who are permanent residen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 That is one of the big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a permanent residence and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what is a hotel and what is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people can get conf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ssues because they are complex, i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d the task force, to have State agencies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, City Council members, State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 down and try to sort through what are th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are they inconsistent? Because they are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y outdated, because they are, and w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s government be doing in go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our constituents in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ing that there were historical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laws got written that may, in fact,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inconsistent, or may be in the 21st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nsistent with each other and inconsist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to go as a City and as a State. So, I fel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try to answer that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blem of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illegally converted into transient hot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-term rentals, largely catering to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, again, become a very serious issue. An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hasize enough, we need to act in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Council needs to 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or needs to act, the State Legisl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or need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t is also understand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of our City are getting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set about this, and it is why I suspect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us will hear from more constituents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se conditions are expand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, I suppose in the good news, to the grow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ists in the City of New York, and on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that we are desperately shor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and then when they have such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eeze on affordable housing people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d Wild West and perhaps they can get a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, and we're finding that they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way with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our constituents are 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ing, our government agencies are r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used about what their authority is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d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believe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will solve all the answers.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ne bill, a bill I strongly suppor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elp give City government some of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have been short of to stop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ing to use our building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, but it is not a silver bullet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answer and I share in the responsi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tate Legislator to try to help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llegal hotel use has becom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on practice in some buildings that we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ing it in conversions to co-ops and condomin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earlier today, quite a b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centered around SROs and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cussion will continue to center arou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-regulated buildings and market rat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, but I also want to highlight we'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s a pattern of abuse within building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hrough the process of conversion from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o cooperatives and condominiums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eeing tenants being forced out and ab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of these illegal hotels, who somet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ing government tax subsidies such as 421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-51 tax abatements or Liberty Bonds,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intended to be used to promot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affordable housing, and, yet, many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buildings that have 421-A, J-51 or even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nds, we are finding illegal hotel use in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know this City Council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hard on the issue of 421-A legisla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two years, and, so, I know how import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of making sure that our tax dollars ge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ly are to everyone sitting here befor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 And I will tell you none of us ever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payers' money to be used as a subsi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activities, rather than to be used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the Council, and we, the State Legisl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overriding approval of your proposals,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the use of tax exemptions and abatem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and create and continue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nection between the activities going on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to some degree, bastardizes the inten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important legislation that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uncil have worked on and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owners should not be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payer money to further illegal activ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ximize their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highligh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highlighting from my testimony that I thi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 have received, that we ne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problem will continue to grow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ction to rever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now there is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ivation for people who are finding way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loopholes around the law to stop doing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doing, and so Council Introduction 53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mends the Administrative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ly increases the fines, is on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 that we need to apply now, so tha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gree we could deal with what I call the low-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uit, those entities who are clearly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aw. Before we have resolved all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x issues between State and City la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ies who are in violation of the law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y is so minimal, I believe a maximum of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ntire buildings, no matter how many un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being used in this manner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understand you can no longer simply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$800 as a cost of doing business through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gree. This is complex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eps we need to go forward with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 than this piece of legislation.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give the City agencies the tools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fine schedule that will actually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tinuation of clearly illeg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those tools before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 We need you to act right now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inion, even as we continue as a task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 more complex issues, the gray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arious laws, the inconsistencies in th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ny of the Council members here tod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ng with our Illegal Hotel Work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encourage and invite every Council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, and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er and the other sponsors of the bill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Gre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NATOR KRUEG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When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NATOR ROSENTHAL: Okay,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Yes,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ackward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NATOR ROSENTHAL: We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ure to be her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Dila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and Building Committee,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giving me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Assemblymember Linda Rosenth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y district spans the Upper West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nton neighborhoods. I would like to sa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 are well represented here tod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eople in the audience who live in Clin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Upper West Side, 86th, 94th, 95th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house, so I welcome them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may know, I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elected officials and Housing advoca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 Hotels Working Group, have been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bat illegal hotels for more tha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began as a few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to our offices complaining of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 being used on a short-term basi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ooned into full-blown takeovers of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for transien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ndlords have found that re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ists and charging nightly rates of anyw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50 to $200 has allowed them to rake in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 than legally renting to ordinary,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relatively short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working on this issue, we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s, if not thousands of affordable unit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stretched housing market, and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getting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llegal hotels create unl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 for permanent tenants whose hom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stomping grounds for an unending par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angers, coming and going at all hou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tenants, who oft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bathrooms and common spaces with the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a precipitous decline in cleanliness,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infestations of rodents and cock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urists who unsuspectingly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s in these buildings are often sho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r conditions they encounter, becaus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hotel, the landlord is not i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oviding clean and comfortable hospi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many cases the illegal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is used to drive out permanent tena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profit while converting the buil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o or a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law prohibits short-term st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buildings for a reason.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 of 20 years who needs to get to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 just doesn't mix with the touris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or three nights to go out on the 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y until the early morning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llegal hotel industry is ram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district. Under particular attack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gle Room Occupancy buildings, when landlo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an opportunity to make big bucks of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ally a source of stable,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working with the tenan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, it has become crystal clear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egislation being considered today, Intro. 5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bsolutely necessary, if we are going to w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 on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ne a landlord rece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ing the law and renting residential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ansients is a laughable $800, no matter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he is renting two rooms illegally or 200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ndlord is also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low fine with no consideration given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the illegal activity goes on for. A one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ction is given the same weight as 100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one building in my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lord's illegal use of the building is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d. Tenants in the building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ly reporting illegal hotel use to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and in February, I personally chec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llegal hotel just two nights to dis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's protestations to City and Stat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e was renting for a minimum of a wee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rally the tenants and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tels Working Group held in front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lso widely covered by the press. In shor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publicly known that the landlord was flagr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went before the ECB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lord faced a mere slap on the wris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day continues to violate City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landlord, along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 hotel operators in the City made a cons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calculation, breaking the law and 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ourists brought in a sizeable sum every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fines he incurred for these illegal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cost him a fraction of those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534 rights this lops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ation by assigning appropriate fine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s. This bill is an important first ste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against illegal hotels, and I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act on it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even with th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legislation, we still need further a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in discussion with the Mayor's Of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would update Zon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s in order to address the growing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ded-stay hotels, which have cropped up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urgently need both of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ffectively win back the man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artments we have lost to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encourage the City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 look at how SROs are operated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ensure that these buildings after cea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 illegal hotels, return to being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of housing for the many low-incom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ers that desperate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 MEMBER KELLNER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ah Z. Kellner, and I represent the 65th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, which includes Yorkville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per East Side and Roosevelt Islan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Chairman Dilan for holding this hear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as Council Member Brewer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-sponsors of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, as well,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Hotels Working Group, a coalition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, housing advocates, that for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have been tracking the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 hotels throughout the Borough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working group regularly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City and State agencies to discuss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efforts and ensure that 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orts to solve the illegal hotel crisis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ools and resources that are necessary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buse of our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llegal hotels are a grow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Manhattan. Every day more landlord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ical housing units from our already stre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market and convert them into hotel uni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e apartments for transient visitors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ew Yorkers who need a place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Upper East Sid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ly 50 residential apartment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rented as rental apartments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, but instead are being r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ents. Despite the good work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Special Enforcement, these illegal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ist and spread to mor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it is presently illega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's Building Code for a J-2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welling unit to be rented out to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ts, the penalties and the fine 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contrary to certificate of occupa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fficient to deter illegal hotel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most peopl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hotels are a problem because they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s from our housing stock, inclu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stock, many people are un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 significant problems they cau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illegal hotels include a mix of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and illegally converted hote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enants are forced to live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ists and business visitors. This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problems in terms of building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s of building-wide services to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isitors, noise and fire safe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mming from illegal alt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tenants are often harass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 their homes by landlords who wan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hotel units to make an even bigger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New York City's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s to suffer because of the bad repu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hotels create for our tourist industr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t two years, dozens of 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ational stories have appeared in all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a forms explaining the risks to vacatio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duped into booking illegal hotel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because travelers have found the hot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s to be in poor condition and not opera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able standard. The travel guides like Fodor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warn tourists to be wary of hotel sca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534 would raise the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ly improve the fine structure, corr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ence of a disincentive to operating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tel. I strongly support this common-sense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y's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for what generally amounts to an $800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se contrary to the Certificate of Occupa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sidential building. But illegal hotel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exceed $800 in profits in a single nigh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perations. Also, the Code only allows EC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for one violation for the entir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less of how many units are being u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for the day the inspector visited and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use an example of how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impact an operator, let's look at WooGo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oGo.com rents furnished apartments as hote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etween $294 a night and $799 per nigh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ly operates dozens of units in a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tises on line with great success, enjo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occupanc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a tenant complains, 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takes a difficult investigation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tiary standards and a violation finally w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ECB. If the violation is not dismis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s in a single $800 fine. If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eats itself, the same low fine i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534 raises that fine to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$5,000 for a first-time offense. If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 the operator fines are raised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offense, up to $10,000 to $20,000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d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fines are in scale with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are typical illegal hotel profits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l lawbreakers to reconsider thei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also allows for each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illegally converted to J-1 use to be 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ly. As well, the code would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ume that illegal use remain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 left until a landlord can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 of significance, Intro. 5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ifies illegal alterations from J-2 or J-3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-1 use as hazardous. This is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lterations often change the lay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, resulting in dwelling units without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fire escapes, change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pying a unit or floor, and because the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el units in buildings that aren't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tel guests. Hotels have different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precisely because they are occup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ents who are unfamiliar with the lay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important changes to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the law in line with the reality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hotels operate. I believe Intro. 534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it easier for tenants making a compla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-1-1, those trying to advocate on a constitu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, and for the City of New York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, and ultimately for all of us to se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 to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534 won't sol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illegal hotel problems, and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understands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st of the building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as illegal hotels use the minimum 3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 skirt the law. This is a legal loopho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s Department has a long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ing 30 days as the standard by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e transient versus permanent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it may be obvious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visiting New York for 30 day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 resident, according to illegal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ors like FurnishedQuarters.com, they hav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residents a year. Some hav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ng a 90-day minimum definition for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use and not allowing uses of 30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in residentially zoned districts.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vertising as extended-stay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corporate housing providers, these illegal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a major problem in my distric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re may be a legitimat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industry in New York City, it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buildings or areas zoned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urge the City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534, but realize that does not sol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but is rather a good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, we need the Council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Mayor's Office towards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de and the Zoning Resolut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ose we shut down tomorrow don't jus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their business model and join thos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30-day minimum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agai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 for coming in to provide testimon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nator, I think you brought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 point that affect many tena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who rent apartments on a week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can't afford anything else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, a concern that I will now look a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looking at before. So,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ing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just two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 they would like to ask or say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with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say that I actua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everything that the three of you have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, Senator, you raise the example that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lan just pointed out, too, but I think you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 existing hotels, the ones that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operating for a long, long time as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tax as hotels, collect hotel tax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existing in part of our business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ing a need for a long time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our intent and I hope it's not you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them out of business, to, you know,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hundreds and hundreds of thousand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roperty tax revenue, hotel tax revenue, may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llions, and put a lot of good union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ertainly don't think that w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-- I think you just admitted that and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that's part of the discussion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fact that we're having this dialogue show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ing this bill after we fix the problem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mphasize after we fix the problem,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, because all of these hote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functioning apparently illegally as far as 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oncerned, because this bill doesn't chang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, all right? Were operating withou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until we introduced the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make the fines actually hurt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the bill is important when we get to it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, you know, we really have to b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that we're not going to put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out of business, put all those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ork, throw that tax revenue out and creat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just to solve this obviously legitimat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obvious that the rais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s is a very important step, otherwi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be here to say, hey, wait a minut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fining m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ATOR KRUEGER: And if I 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mise, and yes, I think I was discussing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uncil Member Weprin more rais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pt of SROs and weekly payments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addressing a concern that I think h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ly been brought to some of us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ome small number of legitimate,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onized hotels who may not have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ncy that matches their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that there are any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ays that could be addressed her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including a process of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if you're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-time hotel, you're going to mee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, you're going to meet the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for a hotel, you'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rough a process, I believe, of clar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ncy standard. So, I think both of u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how many buildings this affec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ct it's a handful. Nothing lik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with the hundreds of building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illegal activities going on ther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hink we're actually in disagreeme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the City Council could move forwar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21st Century model of fine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could focus its attention again 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e people who are clearly i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, without putting at risk, as you so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cribed, legitimate hotels who have bee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otels and who meet the New York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 of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think those are in confl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goals are in conflic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either. And I don't think we disagr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thing that I would say is that, i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, particularly the hotels that were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long, long time, their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ncy predates the curre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ssifications, and, so, they got swept i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omatic changeover from new tenement law A to J-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regard for that consequence. And now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hat they have to bear the administrativ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pense of changing their C of O, whi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you know, I'm not a big, big, big f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Department, is not necessarily an eas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may be a little unfair, too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somewhere we have to find the 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not penalize the people we're not in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ize, and still, you know, put this arse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eapon in our arsenal agains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oing things that we're looking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at's the only poin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and I think we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NATOR KRUEG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thank my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y State Senator for coming toda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ng in this discussion. This issu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 up overnight, it's been one that predat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 And also, in particular, Senator Krueg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thank you for your leadership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gree. I am a co-sponsor of this bill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, Lew, that we shouldn't, and the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o penalize these hotels, but as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here who pointed out, you can go to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bsites, and rent these rooms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woman Rosenthal did. And it'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ustrating to us when we have constituent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is is totally against the law,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is happening and we're repor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and we're getting violations issu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happens with them. They get put o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, they get dismissed, they get a mere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e months and months and months later, and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onstituents are still living, day-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-out, with tourists cycling in and ou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person every day who now has a k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door to their building. They have no ide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, and they're changing constantl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s a real public safety problem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we're all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an find a way to address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tels that are not putting people in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s, but, yet, give our constitu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ace of mind and the safety that they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my State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this work on this issue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ator Liz Krueger, who I consider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ssemblyman Kellner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say that maybe as a task forc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ogether. This 30-day issue really concer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previous, being a tenant lawyer, 30 d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squatter rights are based on. Thirty d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what a 30-day vacate before a hold-o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d, and I'm not quite sure how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ion to 90 days would affect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s of laws and tenant right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Okay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all, and I appreciate you all tak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your busy schedules to weigh 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I'm sure I will see you all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e have another panel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we'll go -- a representative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nnon Flaherty from Assembly Member Gottfrie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, Colin Casey from Senator Duane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 Borden from Assembly Member Glick's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ill be followed by Mr. Meyer Muschel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is off, the mic is on. And if we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the Chamber to settle down, then you ca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 could bring the Cha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so that we could proceed with th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d like to ask if all private conversa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aken outside of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push the button. Whe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LAHERTY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nnon Flaherty, and I'm here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embly Member Gottfried, who regrets that h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ssembly Member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5th Assembly District in Manhattan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ighborhoods of Chelsea, Clinton,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per West Side, Midtown and Murray Hill.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Brewer, Garodnick and Mend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ing this bill, and to Council Member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lected officials, including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nant advocates have been working on sh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illegal hotels since 2004, when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from our constituents that touris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lacing their neighbors. We have fo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Hotel Task Force to work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ntinue this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mmend Mayor Bloomber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Special Enforcement for giving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tel problem real priority and devoting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 to the effort to stamp out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epped up enforcement effort has made cl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stronge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534 is an importan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ght against illegal hotels. It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alty for an illegal hotel violation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 minor annoyance compared to the prof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owner makes from an illegal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will help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s currently operating an illegal hot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 other landlords from convert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into hotel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worked with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whose landlords have been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 for running an illegal hot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for illegal use was uphe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Control Board, and the landlo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d $800. The landlord paid the fine and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un the illegal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upport Intro. 534. In add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rafted state legislation, and also a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 legislative proposals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that will close the loopholes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 that landlords and other illegal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ors use to operate in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ust protect the City's limited supply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welfare of tenants, and protect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 operators, by ending the abuse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SEY: My name is Colin Ca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ork for New York State Senator Thomas 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ane. He was going to be here but he's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 conference on the West Coast, and la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plane was delayed because of inclement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he apologizes and I will read his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Thomas K. Dua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 New York State's 29th Senate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ncludes Upper West Side, Clinton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tchen, Greenwich Village, parts of the Ea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the East Village, Stuy Town, Peter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llage and Waterside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 testimony before the New York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Housing and Buildings today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534, which relates to the fine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ions from residences to hotels.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Gale Brewer, Dan Garodnick and Ro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dez for this bill and ask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is vital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blem of apartmen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buildings being converted into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 units should not be understated.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years my district has seen an explo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conversions. These illegal hotels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zardous conditions for short-term visi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 residents alike, and under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hotel industry, that is such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New York City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llegal hotels are dangerou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stay in them, because residential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ound by the same strict Fire and Building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re legitimate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llegal hotel rooms also tend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below standards, in terms of security,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, amenities, and these condition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visitors vulnerable to harm, but also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reputation and therefore harm tou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gitimate hote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, as you will no doub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ny tenants, advocates and legislator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already have, illegal hotels are bad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, proliferation greatly exacerbat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severe lack of affordable housing b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erally thousands of residential unit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oreover, tenants living i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llegal hotels suffer from the lack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ssive noise, that results in transient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and going without regard for their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enants in these building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ly face extreme harassmen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s who have realized that their a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worth much more as illegal hotel room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homes for permanent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idespread illegal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be attacked accordingly.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is great credit, has increased the staf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's Office of Special Enforcement, which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sk of investigating and prosecuting oper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hotels. Regrettably, the punitiv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ng landlords who are found guilty of this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it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prime example of this can b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ase of 160 Bleecker Street, a no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hotel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June of 2006,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aints from tenants with whom my offic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, an inspector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Buildings issued the landl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 for Use Contrary to the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pancy, which is the illegal hotel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eptember of this year,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se was decid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Control Board and the own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was found in violation of the law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the fine levied was a paltry $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sidering that these rooms r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everal hundred dollars a night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least 50 rooms being used in this fash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laughable punishment that the landlor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ily write off as a cost of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enalties under the law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icient to compel lawful conduct.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e structure, under which a building's own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ssessed to a one-time fine of $800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ow many hotel units he or she operate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fail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534 would rectify thi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penalties to be issued for every uni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ly, compounding fines for repeated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must be noted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the fines for operating illegal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le crucial, should only be the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pholes in the law make prosecutions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tels difficult in certain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I very recently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with tenants living at One Bank Stree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facing imminent eviction due to their landlo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re to use their apartments as extended-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tel rooms. Extended-stay hotels are illegal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ich the owner professes to only rent the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tays longer tha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Office is developing a legislative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close these loopholes regarding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y hotels, and allow for easier prosec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illeg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ch legislation is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for the tenants at One Bank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more across the City and along wit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34 would enable the City to more effectively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ourge of illegal hotel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just add my own note.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 Street tenants are facing eviction this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month. So, it's imminent and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the City Council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Housing and Buildings for allowing m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estimony and urge you to pass Intro.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RDE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Matt Borden. I'm here representing Assembly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orah Glick from the 66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pleased to testify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in support of Intro. 534, legislation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urb the illegal conversion of residenc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dministrative Code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conversions must be chang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ious consequences for those wh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e illegal hotel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idely unchecked practice 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owing threat to our housing stock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 of life. The majority of New Yorkers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 buildings and their idea of communit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gin with a neighbor down the road, b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 down th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ildings are more than just br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ortar. They are active communities that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networks where members can turn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for assistance and support. This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interwoven in apartment communit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other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parents feel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ing their children go trick or treat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oween, and neighbors keep an eye on each 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 place like New York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nymity can go hand-in-hand with daily exis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vironment of an apartment building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uch needed resp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surprisingly,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is not etched in stone. The ebb and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creates a natural rhythm. Some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out and others take thei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this rhyth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une to change. As New York City has gr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re, the City has welcomed a recor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ors enticing residential building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profits by offering apart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-term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t only does this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change the many hotels that do operate leg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isturbs residents in buildings who se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torn apart by luggage-toting st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til now this situation has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wn below the radar. While a 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have been punished in most cas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nishment has amounted to no more than a sl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534 will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code by dramatically increasing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who flout the law. Hopefully, thes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s will decrease owner's anticipated pro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ly converting residential units to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, thereby dissuading them from this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Intro. 534 is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bing this difficult problem, it is only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 toward solving it. New York City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its zoning text to codify the defin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. Currently someone is considered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resident if they live in a residence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. As a result, some owners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d-stay hotels located with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are actually complying with the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. This definition needs to change.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resident should be someone who actually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ity for at least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need a second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dify that distinction and guaran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ded-stay hotels do not decrease the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artments to true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the Mayor to put for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immediately and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elected officials, we cannot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and let the pursuit of profits rip a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fabric of our community.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pressures on the housing market,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dramatic increases and harassment compl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k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greedy and unscrupulo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izing our constituents and destabiliz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 Although we should welcome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open arms, they must not allow to displa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s from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mproving Intro. 534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step of ending this insidious pract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ge the City Council to approve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ll for your time.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from my colleagues, and seeing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ll free to go. So,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and providing testimon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I have Mr. Meyer Musche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know if I'm pronouncing your name im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correct me. Is he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: Can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agai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Meyer Muschel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right, I believe this is the only witnes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bjection to the bill. I, for on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-- and I don't mean it in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. While the intentions of this bill is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a lot of flaws to it,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is interested in correcting the fla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gislation. So, that's why even though 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opposed to the bill, he's not her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he's opposed to it. So, I definitely do no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n a derogatory way for him or for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imply want to get it right, if and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it. So, I want to note tha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not, I'd like to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, and that consists of Mr. Jonathan Rask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ousing Conservation Coordinators. Mr. Mar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ithman of Goddard Riverside West Side SR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and Mr. Benjamin Dulchin of ANHD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ll here,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panel to come aft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Mr. Jeffrey Laurie, Mr. Tony War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zanne Jacoby. That will be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we'll wait for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eated, and you can begin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SKIN: I'm John Raski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Organizing at Housing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rdinators, and I appreciate your t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using Conservation Coordinato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rganization on the west side of Manhatta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legal services, we do tenant organiz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so do community organizing around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of neighborhood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one of the many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that started as a building issue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or two buildings or a few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probably about two years ago blossom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 scale neighborhood issue, that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ing these illegal hotel conversions as a pat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uildings all over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've heard from variou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and elected officials, we were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s getting complaints. The tenant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ing primarily a few years ago, alth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lways been happening in a scattered wa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. Tenants started complaining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a few years ago that where they u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t neighbors who were real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those neighbors were being repl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-term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hould also clar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ants who were still there to complain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were luckier than some of their fellow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been harassed out of the building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more room for the illegal hote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going to leave it to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scribe the problems that come with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buildings with illegal hotel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peak much more knowledgeably and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can say on behalf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advocacy group i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 few isolated incidents. It's funn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 first started delivering testimony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uple of years ago, that was a point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 to be made. I don't think there is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thinks that this is happening in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solated incidents. And that's a cred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officials and the working group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nants for really pushing that point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 can say, this is happen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Manhattan, primarily places where tourist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going, where you can advertise i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et on the Upper West Side,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, in Midtown, in Chelsea, in the Villag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wer East Side, places that would b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able to tourists and to som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ors are places where landlords are dis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can make more profit off the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than off of renting apartments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a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ose reasons, and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hat I'm not going to jump o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can describe it in great det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, I appreciate your consider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nderstand there ar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ork out about protecting legitimate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 have every intention of working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, but it is urgent that this bill go forwar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the companion legislation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that Shari Hyman, from the Office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testified about, that, too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amental part of the legislative sol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hotel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nk you to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ing this, and special thanks to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working group and to many tenant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m took off work today to come down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ity Council understand what life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uildings with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Just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ton. When the light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ITHMAN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and staff. My name is Marti Weithm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the Interim Project Director at West Side SR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. I thank you for holding thi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534 and I appreciate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give testimony here today, to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34, the bill that will fight the landlords'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buildings as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erating hotels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 is already illegal. However,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penalties for landlords who are using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llegally using their residential build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urist rentals are in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urrent fines for operat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els are a one-time find that landlor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ver in a single day of illegal tourist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534 will help to deter illegal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tels and residential buildings with higher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an be incurred per unit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534 is the essentia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 of a two-part process to stop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ond step will be legislation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that will close the loopholes into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and commerc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ddard Riverside's West Side SR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works with tenants living in Sing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pancies, or SROs, which are one-room uni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throom or kitchen are sh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ROs have been a sta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stock for low-incom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New York City for over half a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ten SROs hous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ginalized residents in the City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derly, disabled and people who would otherwi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llegal hotels have come to pl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ROs in over the past five years.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yout, SROs are conducive to being illegal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hostels for tourists. Landlords put bunkb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RO rooms and fill them with higher-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make this profit, landlords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force out the permanent rent-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ants through systematic harassment. And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skin pointed out, many tenants here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testify as to that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ndlords operating illegal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life miserable for rent stabilized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ually forcing them to mov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his constant pres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 stabilized SRO tenants are forc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only remaining source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left in the City every day.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where landlords can operate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el, we count on affordable units disapp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many SRO buildings hav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hotel, hostel or inn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that SROs are rent-stabiliz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. The use of SROs as illegal hotel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sens the crisis of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ed on the current laws,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nothing to lose by illegally u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building as illegal hotels.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534 will send the message to landl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ill no longer be lucrative to illegall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units to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rge you to pass Intro. 53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the penalties for operating illegal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idential buildings.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from the Mayor's Office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define commercial and residential u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is essential to preserve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and to stop harassment of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ing in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ULCHIN: Good afterno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Council, and thanks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stify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Benjamin Dulchi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uty Director of th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and Housing Development, ANHD. ANH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ember organization of 90 plus neighborhood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groups whose primary miss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and construction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o testify toda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tro. 534. One of the primary concerns of ANH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preservation of existing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part, we are so focused on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housing, because our members know firs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ir work how much cheaper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e existing housing than it is to bui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HD member groups have buil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100,000 units of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all around the City. An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, we have been very strong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nding streams that allow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affordable housing, including that pla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's new marketpla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ncing new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ly requires significant public inves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kind or another. On the other hand,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can be preserved at no cost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raction of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ed for affordable housing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ute on the crisis so severe, that we simp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 to let these resources slip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llegal conversion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 to temporary hotels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at to affordable housing, both because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as probably an affordable unit off th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lso because the problem of illegal hotel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pple effect causing more tenants to be e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llegally converted units can b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profitable than a residenti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tails of the intr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well covered in this hearing, so I w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any detail. I will observe, though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of illegal hotel conversions i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widespread and is spreading out beyond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past year I at ANH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ten calls from our member groups with re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hotels for the five borough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rooklyn and in Queens. So, thi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ly a Manhattan issue, it i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ffecting many different neighborhood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fits that can be realiz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llegal hotel so far outstrips the fi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regulatory structure is ineffectiv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lready covered well. And I will just cl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that we would also like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ing fine is not enough, that legal ambig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n the definition, residential housing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ied and we urge the legislatio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 be quickly drafted and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you go, I just want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ke sure there's no question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a lot of thank yous, I've tried to be qui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you thank you very much. I think that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skin is certainly the hero who keeps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 general you all provi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going support for everyone in New York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and every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Okay, J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urie. I think I said Jeffrey Laurie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nny Laurie, Tony Warren and Suzanne Jaco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can begin in any order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any testimony you can giv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next panel will consist o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it's Tom Cayler, Anne Venesky, and Hor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rmu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RREN: Ladies and gentle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, thank you for hearing us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members who are already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534, and we thank Dan Garodnick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, and we want him to know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 really want this bill passe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ching its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Tony Warren, a resident of 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58th Street, New York City, for 40 yea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 former newscaster for WCBS FM Radio, 101.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ldies Sta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Som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ing there, bud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RREN: Also, I am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34 West 58th Street Tenant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of the problems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hotel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oise created by thes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ly or monthly tenants who think theirs are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ms is above average, and they continue this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mid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tenants sometimes have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people living in these rooms, and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es they hold beyond midnight are gra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rves of our permanent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gs and babies are allowed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furnished quarters people, and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king and crying is also very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urnished quarters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are fixed first, then they get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manent rent stabilized tenants when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tead of neighbors we ha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ears, we now have a parade of strang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and even the doormen don't know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and this is dangerous, especially after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emporary tenants don't car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throw their garbage, and the stairwe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vators have become filthy with broken paper ba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 don't use plastic bags,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racted more roaches to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we have learned tha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enting out rooms one month at a time.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to Intro. 534, we're anxious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's bill and hoping the Council will consid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so much for liste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urge you to support this bill, Intro. 53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, I do want to say you do have a great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ice, as does Da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RR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And WNYC TV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you the bill for the free plug t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e you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ARREN: That's perfect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 I don't work for WCBS FM any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OBY: My name is Suz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oby. I first want to thank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er for sponsoring Intro. 534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sponsors and all the elected official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ed to get us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live at 154 West 70th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upposed to be a residential rental build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my apartment for over 20 years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served as my sanctuary, a place to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ace and safety at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new landlord took over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four years ago, and it was approximate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half years ago when thing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first I saw someone whom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 new neighbor, then I started noti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few days there were different people ex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apartment. Then neighbors and I spo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nd more luggage up in the lobb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ed like a constant stream of stranger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going. I have doormen and wondere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possibly know who lives in our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tourists are not screened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to do is pay and they could get a room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ingle woman this is of great concern to m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, neighbors often watch out for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n the case when a neighbor rang my bell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 was okay after he smelled something bur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the landlord spott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with tourists and the building was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inspectors about the problem, he retal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ing to the police that I was har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 and also has a court case again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ving in a residential build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n illegal hotel causes much anxiety. I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close my door behind me when I would wal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g or do the laundry, and now I double lo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 only has my feeling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compromised, but also my safety si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s not up to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sk that you please pass Intro. 5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by increasing fines per unit per day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unprofitable for landlords, therefore det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llegal and disturbing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, Chair Dil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AURIE: My name is Jenny Lau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rk for the Met Council on Housing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ants rights organization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about the issue in terms of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anhattan, wher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hotel activity occurs, the vacancy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under four percent, which is high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boroughs, which is some boroughs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 important than the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is the crisis of affordability.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hole lost 200,000 units of housing afford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an income households betwee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and vacancy surveys, that is 2002 and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is currently receiving 200 reques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from SRO owners for permission to conve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way from permanent hotel tenan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has lost 35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Mitchell-Lama Housing to buy-ou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10,000 units in the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year alone, owners f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t 710 buildings to co-op or condominium u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of 26,500 units. Two-thirds of thos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. In order to preserv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need to preserve rent regulated housing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ation is the City's larges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tel use of permanen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interferes with the three cor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 stabilization: The right to pay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t; the right to stay in your apartment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room; and your right to ful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llegal hotel use takes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 residential units and rents them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 when a permanent -- for what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 would pay in a week or more, the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ise, and circumvention of building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rive permanent tenants of the right to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; and the high rents from tourists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pleasant pressures already on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ants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urrent low fine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tel use make it very difficult to organiz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associations, and I'm su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eople here who can testify, ha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to try to stop their owners from renting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rists for transient use, only to f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s are so insignificant that their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is basically wasting it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t's very har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s for tenants to organize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e penalty for illegal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Don't leave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'm not sure if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don't? Okay. Thank you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ppreciate your interesting and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the next panel, Tom Cay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ie Venesky and Hortense Bermudez, if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I see three peopl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y to go and you can begin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YLER: Thank you, Chai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Tom Cayler. I live at 5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st 45th Street, Hell's Kitchen, New York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there fo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a member of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Alliance. Now, one of our purpo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mote and protect affordable housing.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we've been involved in the rezoning of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, we're also working on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. But promoting affordable housing does u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if at the same time we're losing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 of affordable housing to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year we called a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based on illegal hotels. In a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of time, in about six weeks, we had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show up at Hartley House. From tha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began collecting a list where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for this problem and now we have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to thank you, Chair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r fellow Council members, for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ill is a good start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hope that the increase in fin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incentivize landlords from converting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into hotel rooms. But we believe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to pass further legislation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restrictively define residential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a month-to-month tenant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month-to-month tenant for 30 years. Having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tenants a year, that's no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speak to you. We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When the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c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RMUDEZ: Oh, it's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No, it's 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RMUD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We can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RMUDEZ: Okay, I'm Hor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rmudez, a retired clothing designer, and I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455 West 3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allowing me to discuss the propose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34, which is the first step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hotel and illegal conversion of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my building, we have 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, of which about 80 apartmen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illegally as hotel apartments. I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apartment for 37 years. Over the last 14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harassed by my landlord in his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e e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gone to cour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 to ten times. In 1994 he made it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e could make a lot of money by obtain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ment, evicting me, and that he could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a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94, when he bought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started to harass me and made clear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could hugely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each court case I have perse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on. This January 2007, while my 97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her was in her deathbed, I had to travel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day to be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say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discussed today needs another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 30-day stays and one-day stay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s are insufficient, and that the charg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nitive enough. I would also like to add jai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would like to say that this is an e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e that is happening and in my build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lder people that could not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are fragile, and they have been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rmented by my landlord, and are afr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up and are in fear of losing their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we came here and w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se apartments when nobody wanted to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34th Street, and we love our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only a few of us left, and we hav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se horrible conditions with the fil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ients and the luggage and the sp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that goes along with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f it was up to me I woul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dead in its tracks today. Something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. It's very serious and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ENESKY: Thank you. So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nie Venesky, and I used to live at Imp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, which is where Assembly Member Rosent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ed in February of 2007. I was a graduat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I was there. I was also a tenant organi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sically before I give you the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s, which is what I first want to d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terate what she just said about the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tenant organizer, I saw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fraid to come forward, so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really can't come fast enoug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re really afraid of losing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asically in the summer of 200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an to see some signs that the landlor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vert to a hotel. My public kitchen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kitchen, I didn't have a private kitch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orn out. The stove and sinks were torn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n't the only one who this was done t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few other people. Our public kitche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rn out. Our elevator was out for six month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airs in preparation for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astforward to January '06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seeing the first tourists come in.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tart getting noise. We hav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vators being clogged, we can't use them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t of elderly people in the building,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the elev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had the noise disturb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some obvious security issues. I sh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hroom with people from who knows where,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redit card and they knew how to s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a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ly, we also got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titution. This is from 2005 and 2007 that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ecdotally. We had bed bugs, we had a drug b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ears 2007 that, Jessie, you witnessed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ave security. We had a couple of guys ove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security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d room intrusions. My roo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someone went into my room, the build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ere trying to renovate, went into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ed a smoke alarm, I wasn't ther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to several other people and they we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frightened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ere treated like secon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once the tourists started coming i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hard to get our mail,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d someone who was offered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Washington Heights to give up his river-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, so we had that sort of pres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assment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legally threatene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ther people, in terms of trumped up char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-harassment, non-primary residents. We ha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eople taken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taken to court. I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out. The stress of the situation got to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and I also needed more room, but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 to get the tim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see, a few other thing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id try to hold tenant meetings, we had the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on us. When my personal belonging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hift kitchen were thrown out, I was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having the Police Department called on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hotographed without my permission.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nglish isn't going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types of landlords; dollars and cents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o, I urge you to pass the legislation,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just add one more thing because i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that you had for Ms. Hyman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 Board hearings and the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ent to the EC Board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ied for that landlord and Ms. Hyman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hat tenants do get their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 expressed. But they didn't.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allowed to. Basically we weren'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evidence because the violation date w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6. We had receipts from 2007, we had also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s. Rosenthal and Assembly Member Gottfri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wo receipts from people who had stayed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my mom, and we could not pre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We could only do 2006. We coul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questions of clarification. So, to s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s were being heard, it's a terrib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wo years it took to basically get ou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fkaesque day in court, it was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OB, I don't know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with their inspectors. Dean Mulzak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know if he's still on the dole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number one reason, that guy, you know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et any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really do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meal approach to the problem, which is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we don't have a policy, bu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-by-case, and maybe that can be remedi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have, you know, I think the ECB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one last thing and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is up. The other thing is,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non-primary residents wouldn't sett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, if you just said, you know,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d what is a non-primary residenc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straighten out corporat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versus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nyway, I am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I hope it passes, but it'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got to ask you guys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there's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ant to thank ever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ied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nie,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VENE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VENESKY: Vene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Venesk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s the Imperial Court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VENESKY: 307 West 79th Stree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pper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West 79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ENE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for your testimon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in clarifying some of my qu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rmudez, what kind of ca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aken to court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RMUDEZ: Well, every time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eave my apartment to take care of my mo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living in Puerto Rico, he would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live there. And also he said that I ow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of money which was not true. So, each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different thing. So,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, each time a new case came it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Ms. Vene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said you got taken to court for non-primary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ENESKY: Yes. Mine was illeg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rry, over-occupancy. But there w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had been taken to court for non-pri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lived in, you had a public kitc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VENE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A public b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VENE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that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VENESKY: I had a shared b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shared with one other room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ted to a tourist room in 2006,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tchen was -- there's supposed to be two kitc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each floor, there was only one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tchen I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Like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tenant lawyer, I'm not quite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-occupancy means, if it was a one room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even have a kitche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VENESKY: Just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over 13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I want to thank this panel for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nothing further from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RMUD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l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everybody has their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inions, but I'm trying to get a chanc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everybody and if you could just allow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e in and out, and some applause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n't want it to delay the proc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 we have Mr. Roberto Be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Ronald, it looks like Edelstein.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they can both come forward and they can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y order. You can have a seat, an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prepared statements, you can give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geant-At-Arms. If not, you can certainly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to say on the recor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LEM: My name is Roberto Be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live at the Dexter House (phonetic), at 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86th Street on the Upper West Side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for 17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been terrorized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for me, especially for me to be terr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is war that is going on between the t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ourists, which is unfair for both of 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on my floor, which I happen to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hroom with six more people, my bathro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 guarantee you that every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hostel people, they share a small roo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ble to fit only one person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, eight people in bunkbeds, sh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hroom with me, having sex in the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miting in the bathroom, and I am HIV posi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very hard to keep myself healthy. I'm n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ite for that because there is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teria that I'm totally resistant to,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each or any circumstances, and I had to go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 of Human Rights to protect m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because I've been totally violated in my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, disrespecting my homosexuality.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kill me, okay, in this war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illegal hotels. They tried to kill me, sto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dication from being delivered. I was extreme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od's Love We Deliver (phonetic). I have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 that I'm saying at the Commission o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. God's Love We Deliver was unabl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to deliver my food and I was immobi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d with several surg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lem, I believ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for you, so you're free to go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LE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DELSTEIN: Good afternoon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entlemen. My name is Ronald Edelstei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on of the owner of the Imperial Court Hote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7 West 79th Stree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I'd like to address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the reason why Miss Rusinski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evicted from h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Well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I want to stick to the agenda item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DELSTEIN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-- Toda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sition on the legislation before u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 not a court, so even if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found right, there is noth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can d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nderstand that you ar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islation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DEL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I would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express your opinion o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would like him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most courtesy and respect from the audi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while he delivers his opinion,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s from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DELSTEI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ultiple Dwelling Law 248 16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 unlawful to rent a room in a Sing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pancy for less than a week.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for the way that the hotel has bee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at least 1953, and we own the hotel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78. We inherited it as such,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under the Multiple Dwelling Law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not harassed anybody, we have not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cted anybody. We are running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and we wish to continue to do so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our hotel occupancy taxes, we're pay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estate taxes, we're contributing to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. We are both able to liv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laws and operate and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in order fo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through, there should be clarific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a legal occupancy, what is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ancy. There is no clarification her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ambiguous. The bill is a very ambiguou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nt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Give me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ask, as I sai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et, if all cell phones or electronic devic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on silence and if you feel the need to us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could please use them outsi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DELSTEIN: Basically w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point out is that under the statu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se to read from, it's legal to rent wee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exactly what we're doing. And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ed what's illegal. It's not define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, what's an illegal occupant,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 occupant, and everybody is blow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d, but before fines are imposed, how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 or somebody going to determine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? Because it's undefined who, if anybod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anything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'm not saying that the guy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95th Street and 94th Street, the boo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wn at them and they should be penaliz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id illegal construction, they were rent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ay, and they were blatantly do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e law. We are not doing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g the Committee to hear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egitimate operators such as myself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, and allow us to continue to operat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been doing for over 55 years. I hav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ing back since 1953 that it's been le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ly basis, and I ask that you conside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be moved back until a more clear, con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hod of determining what is legal and is no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ctual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DELSTE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clearly what you just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ure you felt uncomfortable because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inority here. So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and expressing you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believe one of my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um has a question, but I will start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r building is, you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as a hotel since the outset, you said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DELSTEIN: Since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DELSTEIN: Since 1978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oing business exactly the same w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business today. We haven't change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. We've been renting on a week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Okay. But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 a hotel? On the front of the build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ertise it as a hotel, on th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DELSTEIN: Yes. The Imp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Hotel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delste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DEL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NDEZ: So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d the hotel since 1978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DELSTEIN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ng as a hotel prior to that begin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DELSTEIN: Beginning,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s that I found was back to 19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are in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DELSTEIN: 227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units are hotel units that you r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ly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DEL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Oka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residential unit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DELSTEIN: It's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 Room Occupancy status. That is wha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e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Okay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bill the individuals who are staying there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bill them on a weekly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DELSTEIN: By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On a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DELSTEIN: By the week, yes.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And no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 there for less than a week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DELSTEIN: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exactly what we've been do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te that I just read to you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And you'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Fire Code for a hotel? You've me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quirements that the hot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DEL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--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for su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DELSTEIN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ENDEZ: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ierge de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DELSTEIN: Yes,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do you have at your hot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DELSTEIN: I'm not 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 number, but probably about ten to 15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ENDEZ: Ten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 That includes cleaning staff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t you for 227 units. Fifteen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DELSTEIN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No par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DELSTEIN: I do no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 specifics of the breakdown of th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roughly what these position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DELSTEIN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intendent for a hot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DEL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ND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DELSTEIN: Is the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Just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DELSTEIN: We have desk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DELSTEIN: Desk staff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-desk staff. We have cleaning perso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DELSTEI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As you know, I know your building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met with your father, who is extremely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DEL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're trying very hard to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ly, but that is the hotel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mblywoman checked in for one nigh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DELSTEIN: That i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N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, I just want to say that I know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dit or to your father's credit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. I think that was a company that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and not you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DELSTEIN: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Okay.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mpany is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DELSTE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, the 127 units, and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to this, they're all rented on a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, but are there some that are there li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long, and some that come and go?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DELSTEIN: A mixture of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Okay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eel, and perhaps legitimately, is the wee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imum stay and that people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hat practice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DELSTEIN: Yes, absolutel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cribed in the law. It is very,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bed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n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cit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DELSTEIN: In th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welling law, subsection 248 16 stat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lawful to rent a room in a Single Room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welling for less than a week. And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ve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More or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mean, there have been some discrepanc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you've bee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DEL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is, do you have Fire Codes tha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ve up to, you know, the Hilton or any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 would consider a legitimate hot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DELSTEIN: Absolutely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-blown fire safety system. We have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, we have captains and a set-up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hat happens in case of a fire. So, we are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, God forbid, the event of a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nd th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lly, do you find that people are knowled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your hotel, in terms of being a hotel?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ords, how do people find out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tel or whatever? How would people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, like, you hav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and visit the City, and how would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could come there for a week or whatever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I don't know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DELSTEIN: We adv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You adv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DELSTEIN: We advertis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. We advertise for a week or mor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llegal to rent a room for less than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again, we appreciate you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o present you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DELSTE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 to disappoint the res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refrain from engaging in this --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and we want everybody, whether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any bill, to express their opin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on, and not to antagonize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we thank you for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providing your side, how you feel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panel will be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ive me if I pronounce this incorrectly, Mo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rouze. Judith Callet, Jesse Zhu, and Ms.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nningham -- oh, no, Anne Cunningham will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panel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ne Cunningham will be o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along with Julie Semel, and Walter Gam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and we may begin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HU: My name is Jesse Zhu,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mperial Court Hotel at West 7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I'm sorry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ZHU: Yes. My name is Jesse Zh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ing in Imperial Court Hotel, at West 7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, first of a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you for the effort to mak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uilding I live in is Sing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ncy, which is a residential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. It seems it started from 2005, my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ehouse the units, launched some non-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and convert the building to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then the permanent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ilding felt like living in a hotel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eaceful daily life was distur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building every day the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up in the lobby to check in and chec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ants cannot get their mail becaus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personnel are busy serving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levator are getting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overwhelming luggage and the room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. Year-around the noise, because of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without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this construction and the re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for permanent resident, for tou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ake a look at this pictur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bathroom. The tile are missing and brok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LAN: If you per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geant to get them so she can pass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HU: Yes. Exhibit 1 and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You ca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H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ndlord did not try to fix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ead spend $100,000 upgrading tourist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rooms are listed as three stars hotel ro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website, Hotel.com., Expedia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meantime, the landlor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crease tenants' rent for the reason,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capital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ndlord charge the tour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,600 per unit per night which equal $6,4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. This is listed on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ince this is Singl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ncy, should not have a minor, but the l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ebsite, can have an infant, a child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and two infant can live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such huge profit, landlor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units be tourist room for more money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ants are constantly being harassed in s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uit because landlord want to try to ev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. I am one of thos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harassed by some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lord's attorney which accuse me hav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ome, because I had a package there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 office and Fed Ex. To crack down o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el in New York City, this bill is a corner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his bill to be passe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ighway EZPass. I understand this bill is vi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tenants. This bill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 New York City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living i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ordinary people, and those ordinary peopl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never sl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finish my speech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City Council member again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, especially Councilwoman Gale Brewer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front line for fight in my community to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illegal hotel at the very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IROUZE: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Okay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sh the button for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IROUZE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for my testimony. I am Monique Mirou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55 West 34th Street. I am a member of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Alliance, which I join when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anything about illegal hotel in m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brought many fights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no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lived in my building for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 This building was sold in 1986 for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, my present landlord bought it for $1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ril 1993. Out of 127 units, we have now 86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tel and corporate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aba, my landlord, o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all the personal staff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ized. We also are short of staff. Under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building. For which now with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tels we have an increase of trash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, close rack in the lobby, laundry ba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ty floors, since it is understaffed so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no time to keep it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sides that, my bathroom is flo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rly, because the resident upstairs,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h, go out to say hello to their fri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apartment, and come back with th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oo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most important thing for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ise. First in the hallway, the residen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pay the connection for the interne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they flock into the hallway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reless connection which doesn't work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 is also dealing with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ival, the early departure all night long,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d out with suitcase, rearranging furnitu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room for suitcase. Partying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vived a three-day party. People going to b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:00 a.m., and then starting again at 4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days of that, I was in no shape to go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y worst experience was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hotel resident who always worked a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opped things all night long, at regular interv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very time I was awakened, being sca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ud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I'm in a studio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was right above my head, and after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ould fall asleep, and I had to go to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I was diagnosed with sleep depri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xiety and was put on me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bring the important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I had been a regular tenant,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help for the resident who would hav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ank you for passing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important for me. It is not suffici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building, which my landlord, Mr. Baaba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iewed last year in June 2006 saying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doing anything wrong, he's renting for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 he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urge you to pass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dditional legislation to close this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LLET: Hi. My name is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t, C-a-l-l-e-t, and we seem to have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ad. Hyam Baaba is also our landlord. I l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60 Bleecker Street. It's called "The Atrium."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run by the hotel, the furnished rooms are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ture Property Metro Home, and now we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ed Marriot Execu-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ve been residing at 160 Blee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for the past 20 years. My husband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tenant there back in 1976.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you, I do fear being here right now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 repercussions from our land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t Bleecker Street have li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ise from the bars, the tourists, tax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performers. The quality of life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s affected as these last five to sev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isuse of the apartme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ively influenced our security,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 of life, and also I hear from the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s about the property value since the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ollowing poi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ed at nearly every Atrium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which is approximately 2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 tenants. They are rent controlle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stabilized, we have market price, we have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ow the illegal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perience lack of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rons demanding the master key into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to the building and not wanting to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 doo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otel patrons also have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cations with the doorman due to the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x-ups, they keep the doorman focused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hand, rather than watching who is go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uilding is soon to hav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ys that are going to be issued to all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in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also had two fires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years. A disgruntled hotel patron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ress on fire, and also a dumpster fire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was started by a cigarette throw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had a stabbing in the hot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st year from two hotel patron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k-up at a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had prostitution. We'v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prostitution and that was admitted b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op owners. I also included in my pa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that there is a picture of adverti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ro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sturbing the peace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s, two gentlemen lived on our floor,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ly ill with Parkinson's and the pol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:00 a.m. started banging on their door, ac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of having a gun and having a fight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n fact it was the apartment above them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disturbing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had doorbells rung at all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visitors. Maid service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constantly blocking the hallways with c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-- I also have a picture of this, with c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bags, they've abused the dryers. Entrance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is often blocked by luggage, arr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partures, people sitting on the stairs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ir transportation, sometimes for hou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s us to climb over them and their lug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levators are constant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because they're due to irregular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bage is in the hallways sometimes for day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rodents. There is smoking in the building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be a smoke-free building, at lea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tel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30-day stay, Haaba was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and he was asked to go by the 30-day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Metro and Signature is abid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-day stay, however, you can still get roo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 or Marriot for shorter stays than 3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me of the doormen have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 not record the short stay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s. For all of these offenses, a f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800 was issued.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trium is located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est streets in the Village. Anyone can wal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 as though they are resid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hould have a sense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come home, which no longer exis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ne,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LLE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Next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lie Semel, Walter Gambin and Anne Cunningha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ill be followed by Arthur Collins, Matthe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looks like Matthew Abuelo. And please for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 mispronounce these and you can correc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vica Ouljaz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ULJAK: Oulj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Okay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correct me and do the correct pronun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 get up to the mic here. That's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you can begin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EMEL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for Intro. 534 and for hea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Julie Semel,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vel photographer, living in a six-unit brown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West 44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ee years ago, my landlord, a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at Brown Harris Stevens Real Estate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and immediately proc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ably destabilize the rents of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s and hired a company to r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s to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t only did tourists find ren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 weekend to a week to a couple of month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net, but also a few used a French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ok in which the company Richard Ca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ing Arts Short Term Housing had adverti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night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e first ten months of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 of the 32 rentals of four apartments w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 or less. Because my building is in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District, a Certificate of No Harass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for any renovations that my landlo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n though I reported harass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ult of illegal hotel use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and Development issued the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ppealed the decision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reme Court, but one reason I lost the c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did not report every incident of illeg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time there was no speci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llegal use, and the Mayor's Office of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was ill-equipped to follow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s subjected to not only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ise and disruption, but most important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llegal tenants rarely lock the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I worked alone at home, and on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ra equipment, I was speechless and in shoc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. Because there is no intercom, I never 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in unless they are expected and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stairs to answer the door from my second-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this time the Fed 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very man had bounded up the step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my apartment door when I opened it. 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that both doors outside were unlocked and aj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need not describe what th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have been had he been a str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result of my lawsuit against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landlord, in 2006 the landlord chang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ly rentals to a minimum of two-month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still a questionabl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ing the former rent controlled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ed apartments that have disappear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increase f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landlords from engaging in such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, but also to address those loopholes and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that unethical owners seem to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s again for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MBIN: Walter Gambin is my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live at the Dexter House on West 86th Str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round 30 yea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I wrote this up.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34, please. Owners of large resident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 are mostly financially well of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ture to say, and, yet, in spite of hav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ny things via their wealth, they choos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more from those who have much less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ddle and lower economic classes,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till more wealth. I would like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and managers are doing this in my buil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xter House, 345 West 86th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 Class A Section 248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ce. What I'll say now is largely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llegal hotel activity has caused me trou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s in effect as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're trying to change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 and hostel. Renting to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has caused crowding in m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ther halls and in the lobby with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ggage, and made my bathroom, alo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hrooms, les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also takes away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City's housing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took away our in-hous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which we had had for year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management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less for them to care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y for, it is inconvenience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eliness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tampered with our ma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ases on record with the Post Offi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le notices mailed to me by SRO Law Projec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did not notify a neighbor of a certified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sent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nagement has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pleasant, unkind attitudes of unwelcome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idents, including me, while we pas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waited in the lob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has been a case of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assment by management against a tenant. Ne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aborate on the feelings any tenant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have about this? It does not set up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ly, I guess, ther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ar of losing my home, which is kind of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ant thing to liv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, along with the organiz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olitical activity, such as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I have needed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 to keep my home, as well as the h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low- and middle-income renters whose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ce I do ca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op illegal hotels, and please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UNNINGHAM: Chair Dil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 to you, because we left out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, but we wrote it in. So, you have a firs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LAN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UNNINGHA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s Anne Cunningham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today concerns the Brewer Bill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34, which addresses illegal hotels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 very quickly or maybe swif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past 29 years, I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 and activist for tenants residing in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sidential Class A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79, I moved into the Temp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, formerly known as The Commander, on West 7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one of the Class A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slowly disappearing from the ma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, along with the los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units of housing stock throughout the Cit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tempo,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sizing recently produced 200 remaining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 to that we had 222. The owner, Aim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-i-m-c-o, leases approximately 112 rent-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 to WooGo (phonetic) and Lara Group.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ing 87 tenants in-house, 39 of thos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blems existing in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one, deplorable living conditions.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reakage of elevator service. Securit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line in service. Mail intercepted and tamp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. Noise. Overcrowding and heavy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building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rime factor. The go ahead i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rugs and prostitution and all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rassment. Harassment i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-time high with the goal to empt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for tourist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tel employees constantly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to harass the tenants. Long-term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pouses or roommates were issued e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s for overcrow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you look in this pap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read in this article that my super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when the reporter came from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ri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afety. Fire Cod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ed. No safety program or fire wardens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s do not have standpipe o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s. And there are faulty sprinkler sys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buildings, some buildings don't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re was a fire, touris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be found in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osses to the City.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s for violations owed to the City are not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roups such as Lara who cla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ize incorporate housing rent by the n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not pay City taxes. I'm su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cycling programs are not used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s of bags of mixed garbage are curb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ked up by the City employees, whereby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ting should be used for these business ven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urists. In many instance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booked and they must depart ahead of t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eep in the lobby until a room is foun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do not receive hotel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overcharged and misled by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my hotel they adverti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partment in Central Park. I'm near River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embarrasses the City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ss of affordable hous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idemic of illegal hotels throughout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only happening in the hotels, but i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welling residential buildings, creat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st shortages of affordable housing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 history. And I thank you for the pl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ists, and I normally don't single peopl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o especially Ms. Cunningham, the pleasu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mine to hear you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UNNINGH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If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my colleagues, I'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AMB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You're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panel of Martha Coll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hew Abuelo and then they'll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opher Carroll, Jane Berger and Olive Kar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s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AMM: St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St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will be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f you have any testimony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lready gave it to the Sergeant.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ULJAK: Okay, I sha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. My name is Ivica Ouljak. I live on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side Studio (phonetic), 342 West 7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od afternoon, electiv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low citizens. I would like to say since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2000 the conditions have been deteriora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rter Riverside Studios. Since the mid of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2000, the management have been chang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ious owners have died and new manag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are not placing re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t residents, that whole building was an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then. Since then they are not taking any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 residents, they are renting to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ly and abov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day, couple day, three day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bout it, and they don't even try to h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rvices are beginning 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for the permanent residents. Tourist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, take priority because they have more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m. If a permanent tenant ask for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is forced to go to court to get the most triv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air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year I had two flood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in my room. To this the whole plumb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otally gone, and twice I had this water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king up from the sink. The floor wa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ded, destroyed, nobody bothered to com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x it, despite my repeated inqui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cently I wrote the landlord tw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written to the manager that my room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s. He ignores both letters completel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Tuesday I was awakened at 9:00 with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d to do some work for the landlord. N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 I asking. But they just informed m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reak the wall, tear out the pipes,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ve plumbing work, and whether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things away from the wall and let them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s far as whatever I can do. Disappea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 out, and they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I was not notified prior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efused to let them start working.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r was called in and he started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ises as to the work would have been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same day, last Tuesday. I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ished up until today, and I am sleep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first they did not want to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room to stay in, so I went up to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 SRO and the people intervened, somehow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 into another room, which is really a pneumo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p, without heat. And I was not even given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is is how things ar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. I don't know what is going to be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much expect since I'm here I might b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aliation, but I will handle that the best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BUELO: Hi. I'd like to star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anking the Council Member for giv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Intro. 534, the hearing -- I me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the bill that would increase fi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 who use their buildings as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Matthew Abuelo. I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edia analyst and I'm a volunteer with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Neighborhood Alliance, a tenant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cy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ive at 345 West 86th Stree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that illegally rents out rooms a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tels and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most of you alread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hotels are built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building codes to ensur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uildings must have a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and occupancy is limited per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so that in case the event of a fi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aze can be contained and the building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ily evac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tached is a cop of a sig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lway in my building, a residential SR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per West Side, which is being rented illeg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otel and a youth hos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signs were originally po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Buildings in all sectio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so that all tenants knew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ncy limits for each section. These sig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been removed, and now very few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n actual occupancy limit at ou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opy is for Section 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th floor. Section A's have six rooms.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ancy at any given time for Section A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or may not exceed nine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a busy weekend, this sec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s many as 25 adults or touris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most three times the legal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roups of eight to ten kid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oked for one weekend in the 0 4 room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measure about 14 to 20 feet. The room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bathroom, so these people share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llway bathroom with as many as six othe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which are tenants who actually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problematic when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building was built in 1924 as a ten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building has no sprinkler system,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pipe system may not even work. Our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of faulty wiring, much of it il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violation of Fire Cod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 doors in our building also open inwar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ward, so that if a crowd is rushing to esc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in front get crushed against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ce the door closed, trapping everyone insid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 fire inside this section, fire spr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quickly in all buildings, this is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ster, not unlike the Triangle Shirt Wa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ory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been calling 3-1-1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until there is a crackdown on illegal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continue to go on. The people wh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youth hostels are not responsible business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wding eight to ten kids into rooms, lik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se than irresponsible, it is absolutely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you to pass Intro. 5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us put an end to illegal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ople who think illegal hote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for the City should picture their own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ing their vacation in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LLINS: (Difficult to dis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dialect in language.) I am Martha Colli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 in the Dexter House, 345 West 86th Stree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5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2004 the Dexter House, mu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d on the addition and move long-term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bunkbeds. Mail, confidential mail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open. SRO being run as illegal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tine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ee no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so I'd like to thank you al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ULJA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Okay, we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the stretch here. The next panel is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roll, Olive Karen Stamm and Jane Ber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followed by the final panel of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hemiah Bar-Yehu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SPEAKER: He'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Okay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 will just b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rrick Shelton. Vickie Labosk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opher Santee. That will be the nex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tee, you can correct me when you come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ll be the final panel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can begin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ROLL: Press the button?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ea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Yes, we can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There's only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ROLL: I think Mr. Bar-Yehu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here. Did you call his name, it's the thi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LAN: No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nother woman. Jane 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ROLL: Jane 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Okay,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proceed with two on this panel.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ROLL: Okay, thank you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hristopher Carroll. First I'd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Brewer for introducing 534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and I'd also like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lan for granting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wearing this shirt to symbo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I live in an illegal hotel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ften feel like a tourist in my ow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lived in room 601 at Dex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, SRO, 345 West 86th Street,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024, since February 2002, nearly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ring that time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May of 2004, when new management took o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een Dexter House change from a predomin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building to a building under siege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hotel, which has consumed about 65 roo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one-quarter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urists inundate the lob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vator, hallways and communal bathroom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, creating overcrowded unsafe conditions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y fellow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xter Management actively har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in an attempt to drive as many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bout 100 rooms have been va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ctions or illegal buy-outs in this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 convert Dexter House to a tourist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sult is an increasing de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's already endangered rent-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stock. Dexter Hous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s rooms to anyone such as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only rent short-te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students with little English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rry-picked by brokers on the Internet via Gre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, and overcharged two or three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-stabilized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arge scale illegal hote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xter House is used to make quick high pro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tool to harass permanent resid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. Up to 12 or 14 tourists ar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mmed into a single room with bunkb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resses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tourists then use a commu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hroom intended for no more than six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in that section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unal bathroom in my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cut in half and illegally conve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 private bathroom for the adjoin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tel room. There are two private bath illegal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s in my section, but since management often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r or more people in each of these roo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 of occupancy limits and fir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urists frequently use our communal bathroom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hroom-sharing neighbors and I, like mo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, have precise living and work schedul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e to keep our bathroom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tourists invade our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srupt our schedule, make us late fo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 make a mess. They leave bath wa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 and attempt to flush unflushable articl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ilet. They assume that the maid will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them, but the DHCR require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for residents has been illegally ter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management so that the maids exclusivel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llegal hotel 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aning up after tourists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many burdens forced on Dexte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by the illegal hotel in our midst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pass Intro. 534 into law as a first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ing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look forward to supp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originating in the Mayor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closer to a permanent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's pretty unique that you use your att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ustrate your plight. But unfortunate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government institution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mbrella drinks had to stay at home (laught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, Ms. Sta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TAMM: Good afternoon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Yes,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sh the button s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AMM: Good afternoon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uncil members.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ppear here to voice my support for Intro.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534, from my perspectiv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welcomed development. I am Oliver Karen Sta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now an attorney in private practic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22 years I've represented hote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I was in private pract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managing attorney of the East Side S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Services project at M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recently within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permanent tenants from certain hote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our offices, notably the Temp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mmercy Park, which is at 52 Grammercy Park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k assistance. All of them were under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vacate to make way for the transi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ly speaking, throughout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izing a hotel, owners have used the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s themselves to disturb the regulated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offered buyouts, they submit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to DHCR, in the case of Temp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a huge application for a rent increas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ajor capital improvement, which DHCR deni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succeeded in evicting almost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it gone through, it would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e of $112 per room per month, clear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pportabl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problems are not new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been plaguing hotel tenants in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hole for decades. The lure of today's rent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high, the highest one I have seen was the 7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 that you heard before, that it just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om the Internet advertis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ttached to my testimony, which I took dow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t today, in buildings that I am familiar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ily rate at Temp could be from 269 to 799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ger Williams, 424. At the 3030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 known as the Martha Washington, 339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66 dollars, the Carlton, 529 dollars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 rates, and they are about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r monthly rates the regulated hotel tenants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have to go through w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enants have so eloquently explaine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ir situation. I just want to mak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iven that some of these hote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s of rooms, and if you do the math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that the 500, 600 dollars per day, per room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n enormous incentive, that I think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534 should be even higher than they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with the fin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currently set, it will take until the thi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th offense before the incentive is stro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issuade owners from re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other important commen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d "conversion." Conversion implie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nge that we're talking abou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some cases has taken place years ago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sk you to amend the Intro to say con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use. Because otherwise somebody may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well, I bought this building from so and s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and so and they were the ones who conver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 want to let people get out that way.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way to deal with that would b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al of a unit on a transient basis,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 of O or to the zoning resolution by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, a little caution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some talk today about using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on of a permanent tenant, a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than a 30-day definition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anti-illegal eviction law at 26-52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Stabiliz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at's changed elsewhere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re will be taken to make sure tha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till be protected from self-help evic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30-day of residency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 for hear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Council Member Brew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 I, for one, for 799 a night would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tay at the Marriot, but that's ju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Kare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 for all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question which i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hotels, certainly the Tempo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mediaries, WooGo (phonetic) or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TAMM: And Lara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Exactl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 know, but from your experience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ntribute to the discussion of renting 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ey actually rent for 30 days? Just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AMM: Well, Lara do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tried to rent on Lara today, jus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ould happen, and I put in a time perio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30 days and it rejected by attempt to r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obviously taking account of exact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here today. They're o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somewhere I saw in 5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 to the effect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al by owners, agents and so on. So,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compass Lara and WooGo, but we could als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re, for example, independent contrac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people, other entities who are renting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not otherwise tied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TAM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LAN: And it's too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idn't bring the weather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next, Christopher San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kie Labosky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LTON: Der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Derrick Shelt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 can begin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NTEE: Have a seat, Vick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my name is Christopher San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a resident of 319 West 94th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n illegal hotel for eigh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d intended to be here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my Council member, Council Member Br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fellow tenant advocates, but I wanted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wo issues that have not been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been a Manhattan 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7 years. This right here is my New York State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ID, I would not be allowed to che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unt Royal, also known as The Apple, The C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names, the Continental, the Penn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lexander, also known as the Marion, Dex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or even the Imperial. With this ID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llowed to rent for one day, even if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id registration for any of those hote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give you a list of hundreds of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I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landlords are using the illegal hotel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-around to the rent registration law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landlords are required yearly to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rent, the current rent being paid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level, because there are not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during that year period, landlord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 their rents at substantially inflated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nfortunately, the way that the law is wri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only go back four years in order to cha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, for it to have a r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example of this in my build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, I am currently paying $348 a month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om, which is an SRO room. I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ed at over $1,000 a month.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of any tenant who comes in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ed at that rate for more than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tenant who would come in after m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recoup the real rent because of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ur-year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ince you seem to want numb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peak to you about my building. My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SRO. It has a Certificate of Occupancy of 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. When my current owner gave the subleas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 non-for-profit organization, there were only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nants, permanent tenants left. That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almost 100 rooms to the illegal hotel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ELTON: Can he yield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That's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ashington. The rules here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ABOSKY: Hello. Thank you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for having us here and your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5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end of May 2004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came to our building, the Dexter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45 West 86th Street, between West End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side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All righ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you to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ABOSKY: They immediatel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I need to sto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need you to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ABOSKY: Vickie Labo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LAN: And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ABO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immediately started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assing the tenants and evicting the tena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ly trumped up, frivolous eviction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at time, the end of May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vious management had been quietly renting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 rooms, building up to that number 33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bout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since the new manage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creased the number to about 100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crowded youth hostel rooms. They are now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more room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xter House has 261 uni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 of these units have been lost to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. This means that our building al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omes for about 200 more people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who need affordable homes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is stopped from doing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hotel and youth hostel ren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llegal in our building because the Dexte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e of Occupancy clearly states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Type A residential SRO, no transient ren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the Dexter House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ly residentially zoned block.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, many violations and complaints lod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B and HPD about the illegal overcrowding,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 and illegal hotel and hostel rent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xter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lived in the Dexte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1991, 16 years. In June 2004, I w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ident of the Dexter House Tenant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as president until through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s seriously harass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of 2004 until May 2007. That'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 This included their attempt to evict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volous eviction charges for almos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all of that, they l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. But I would not have been able to aff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representation I needed to keep my home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not for the help of the West Side SR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attorneys, whereas, for the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xter House, the cost of trying to evict 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neg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why we need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s and the per unit per day fines for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tel violations, so the fines are more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damage the illegal landlords are perpe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tenants. And jail time is a g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hing to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have also given an M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Neighborhood Network TV interview on DV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our tenants telling all about how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s work, and we also talk about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assment of five tenants, including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interviewed, and it's a very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say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, because I know my time is up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ple Dwelling Law clearly states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 in SROs must come to live there with "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 to stay permanently." And that means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 week-long stay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n intent to stay permanently, nor is a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 an intent to stay permanently, and really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a 90-day stay translate was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ple Dwelling Law clearly states, "the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y permanent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LTON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hearing my testimony. My name is Shel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rrick Shelton. I'm a resident at the Comm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tel, a/k/a the Tempo, at 240 West 73r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indicate there's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s for very specific reasons, which I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by the end of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to begin, I must addre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ssue, which I think sh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's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eard earlier today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is that we don't want to put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we don't want to hurt the un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want to be bad for the economy.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eople who have, higher peopl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we have gone after because they r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. The names that come to mind wer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ti and Mickey Barnes. And if the landl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residents hotels and SROs are do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, I don't think we should be protec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aying we're hurting the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I've been a residen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ly the 11th, 1992, and I've seen it all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most of it in terms of defending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maintain my residence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overed after I moved in under a cover l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s being overcharged. I won a rent ove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, a willful rent overcharge with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mages, with key money, against my landl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been a target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always tried to organize o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e a tenant association. I'm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with Anne Cunningham, whose name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, and what I found is there are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o on, so I'll try to go through a li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il is tampered with. Mailbox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banks are open where 16 mailboxes are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 at a time. The landlord's rent invoic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mailboxes without postmarks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defrauding US government, federal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defrauding us. And the registr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HCR change every year. Sometimes we have 192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riginal count I believe was supposed to be 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s, sometimes the count goes up,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 goe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ts are cut in half where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os are side-by-side, they knock out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l to the closet, they turn it into a one-bed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door to the hallway is seal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, by itself might be happe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 that it's so dangerous, particular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men who fight the fire, who use the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to attack and retreat from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e had such a fire 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so affected. Thank God we didn't l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but we lost a dog. And the adjacent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e was an area where they actually sea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orway that led to the hallway, and knock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wall of the closet, and it's the sam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man died in the Bronx last year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nt to where there was supposed to b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re w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want to lose a fire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 lose a citizen, but I sure as h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 me -- I sure don't want to lose a fir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t was on my floor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 know the situation immi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been flooded out of my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times. The landlord, pulling a sink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acant unit above me, he was going to reno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ourists. Turning on the water and leaving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, after making written and ver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s, had to go up to the unit myself,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unlocked, went in with my own mop, mopp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 and just turned the nob that turne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. Well, you know, what happened, a week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, I don't know who, turned the nob back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as back in flood stag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could be here all day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s of issues. I will take question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I want to get to is, our owner is Aim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sound like much just like that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IT, a Real Estate Investment Trust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a REIT, they're the largest REIT on th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hange. They're one of the SNP 500. So, they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 outfit all over the country. And they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y and they're coming hard. They just b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300 million swath in Harlem. I have thei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. They intend to take the stabilized r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$781 per month, and they say in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te they're going to triple the rents above 2,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going to do that to the tenant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plan. And they have another plan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r increase for the commercial tenant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think the commercial tenants ha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orry. I'm a vot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is panel should recogniz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very few of these landlords 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probably would fit in this room.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lot of tenants that are suffer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 So, we'll remember what this panel do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position you take and hold you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r your time. I just have a brief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S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said with your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wouldn't be able to get a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have to speak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NTEE: Sorry. If you be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dia or Hotel.com it specifically states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just New York residents but in other cas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residents, Connecticut residents and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, with ID, you have to show I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 in, with those IDs you will be turn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have spoken to a number of tena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Why? I'm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NTEE: Because we hav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hallenge them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ANTEE: And becaus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 wanted to rent a room with that ID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urn around and immediately und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est a lease for that room in that buil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fforded all of the protectio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. And that's why they do not rent and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 New York State residents.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anded it to New Jersey and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ase of the lawsui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of the Continental, the Penningt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unt Royal, Apple, Marion, Candy, they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not rent to any New York State res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cut resident or New Jersey resident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need to do is go to Hotel.com today, plu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erial, plug in the name of the hotel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pecifically state as a guideline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 to New York Stat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I just ma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LTON: I'm sorr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r permission three quick items.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tenants cannot get receip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lords, unless you actually go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 and spend transit fare back and forth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end it by mail, they won't give you a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rought it to their attention, they laughed. 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, we'd have to send out 600 recei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: A recei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ELTON: The rent, sir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ly way you can get a recei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 mail the receipts, when I mail the r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pts never come back, even though I put a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requesting a receipt and stating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go down there you wi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pt because you're standing in fron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only way you will get a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y will take you to cour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ink you can't find your receipts or find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ayment, they will take you to cour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when you pay the rent and here is an un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ition with non-payment, wasn't served on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 it by accident. Down in Civil Court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ch because they were smiling at me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ent down to pay rent, and they smiled to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went down to court and I look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uter, I found this unserved petition fo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had already paid, but I paid in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ave me a receipt for it. So, I'm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jump on me so I can smack them bac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is kind of stuff go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and what they do is, they --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I'm going to go off here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LAN: Well,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pa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ELTON: By the way, th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rying to drive at is, they treat u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l Rights Movement I was a second-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. I never thought I would be a second-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ransient tenants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ds who have their own maids room, marble w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washing machines and so forth, new basins.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rmanent tenants share one maid,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ight disability, which everybody ha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but she claims she can't bend over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ind the toilet. So under the sink and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ilet never gets clean, when she does the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etaliate, when you testify agains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ly, because I gave the prima fa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ce in our diminished services case, they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minished services award for '98 to 2005.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maid service because I won it in cou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judge's order for maid service. When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testimony in DHCR, they took my mai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. I haven't seen it since, not since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-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ransients can pay their r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ur own check-in service by the wa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ierge, they have their desk in the lobby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k, they can actually put down their credit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their incidentals and check out, pa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can't pay at our concierg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d to be able to pay before we g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at the illegal hotel, now we can't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we have to mail our rent in or travel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ffice to pay th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o get the one mai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lot of tenants that have not -- sorry.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ds I counted last week, they were up to n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point, and as I said they have a marbled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ble walls eight feet high in the bas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ds to work out of. I don't have a room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okay, they're maids, they hav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n a pleasant environment, but we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ed as second-class tenants in the C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from. And the gentleman is correct, if you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and you're in New York, they will not rent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. Their issue is, we, the landlord,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ing you a space. Their corporate websit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not renting transients. Th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site says that, which I think is an F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, since their building is doing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doing it by hiring WooGo as a contra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it. WooGo is a farm-based compan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, headquartered out of England,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the money out of our economy and f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lish economy. And they treat us like di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been told by the staff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Africa with the other monkeys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ed by more than one of the staff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ssaulted the staff called the cops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ckily, when I showed up, the witnes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member used to testify, well not testif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witness to the police officer show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rmed my story. They called the cops o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 I cursed them out. I said I didn't 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se word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ILAN: I've go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wrap up, Mr. She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ELTON: I'm done.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ought you wanted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All right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ll for your time and testimony today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oint I have to just announc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testimony from a Miss Vivian Riffelm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ntro. 534 and that will be ent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in full, as well as Nehemiah Bar-Yehud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lso be entered into the record in full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lose, Intro. 534 of 237 will be laid asid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that will conclude this hear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5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rd day of Dec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56:00Z</dcterms:created>
  <dc:creator>humdelfr</dc:creator>
  <dc:description/>
  <dc:language>en-US</dc:language>
  <cp:lastModifiedBy>humdelfr</cp:lastModifiedBy>
  <dcterms:modified xsi:type="dcterms:W3CDTF">2007-12-19T19:56:00Z</dcterms:modified>
  <cp:revision>2</cp:revision>
  <dc:subject/>
  <dc:title/>
</cp:coreProperties>
</file>