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6 (Res. No. 34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2</w:t>
        <w:tab/>
        <w:t>20105441 TC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BHRC Corp., d/b/a Café Buon Gusto, for a revocable consent to establish, maintain and operate an unenclosed sidewalk café located at 151 Montague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5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1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441 TCK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16 (Res. No. 34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6:00Z</dcterms:created>
  <dc:creator>New York City Council</dc:creator>
  <dc:description/>
  <cp:keywords/>
  <dc:language>en-US</dc:language>
  <cp:lastModifiedBy>NYCC</cp:lastModifiedBy>
  <cp:lastPrinted>2010-07-01T10:21:00Z</cp:lastPrinted>
  <dcterms:modified xsi:type="dcterms:W3CDTF">2010-07-13T14:06:00Z</dcterms:modified>
  <cp:revision>2</cp:revision>
  <dc:subject/>
  <dc:title>THE COUNCIL</dc:title>
</cp:coreProperties>
</file>