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the Deputy Commissioner Lega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old Mey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hief of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Borough Comma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Welcome to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 Committee.  We are here today to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specific streets and public places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who perished on 9-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first thank the staff, na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to my left Tom Curry, also Frank Ne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ff Haberman, for their hard work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over ninety names and the inform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 little order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.  The next Park Committee Hearing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16th at 10:00 a.m. And the agend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an oversight hearing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and Recreation in light of the rec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and a note to my fellow colleagu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. This Committee will entertain futur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, both 9- 11 and others to be honor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nuar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has been the practi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his past year, name changes will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periodically so as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's efforts to adjust future agenda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iscussions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September 9th this yea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approved over 80 names that wer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 by the full Council and the Mayor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se names today, as I said then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er that these are not just names on a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re somebody's mother, father, s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ther, husband, wife and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llowing the Committee's vot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318- A will be presented to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December 18th and therefor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 I am going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. To my left is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son, and Council Member Denis Gallagher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other members who will be in an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ually when we do come to vote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two people giv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and I welcome you this morning.  We have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tito, Assistant Commissioner of NYPD and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, Department of Fire New York, Harold Me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old thank you very much for showing. Eithe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dies first may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TIT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 Mr. Chairman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  I am Assistant Commissioner Susan Pet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w York City Police Department,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uty Commissioner Legal Matters.  I a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here today on behalf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 to express 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titude for the bill before you Intro.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 celebrates 92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, including heroic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and Fire Departments and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.  This City los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ordinary individuals on September 11th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till difficult to comprehend the dep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s.  Although I could speak at great leng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roism of all of the emergency and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who responded to the World Trade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, due to the tragic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oes being honored on Intro. 318, I will lim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to three members of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Officer Thomas M. Langone,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ul Talty and Police Officer Ramon S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olice Officer Thomas Lang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Service Squad No. 10 was appoi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 in 1983 and after ser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l commands, he was assigned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unit in 1991.  He also served a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hief of the Roslyn Rescue Fir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s Second Deputy Chief Instructor at the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y Fire Service Academy since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e years he was honore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t the 1993 World Trade Center bomb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lahoma City bombing, and the crash of Ava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ight number 52.  His brother Peter,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Fire Fighter, assigned to Engine Compan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2 was also killed in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olice Officer Paul Talty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Service Squad Number 10, was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Department in 1993 and after ser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08th Precinct was assigned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Unit in 1999.  A basketball and track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igh school, he earned a Bachelor's Deg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ology in Queens College.  He was a 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penter and electrician and had begu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nstruction project on his hom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ished by his fellow ESU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olice Officer Ramon Suar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 Bureau District Number 4, was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nsit Police in 1987.  He worked in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Number 4, Transit Bureau Manhattan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 and Highway District Number 4.  H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, Police Officer Mark Ellis were both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responding to the World Trade Cente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graduate of the Manhattan School of Graphic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sign, Officer Suarez was a few credits s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achelor's Degree from Pace University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fitness enthusiast, he received many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is expertise in k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ope that these brief sket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ves of Officers Langone, Talty and Suarez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ind us of the richness of their live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gave to the people they loved and the Cit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d.  At a time when we grieve for tho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t it is important to remember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Raymond Kelly.  When spea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our officers did on September 11th, i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ay from a day of total deceit and deva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ne of rescue and trium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me to speak in support of Intro. 318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ment of both heavy sadness and deep pr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a brief synopsis of the lives of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ny heroes of September 11th, 2001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HIEF MEYERS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Addabbo and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old Meyers.  I am Assistant Chief of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nhattan Borough Commander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testify in regards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law Intro. 318- A today.  The past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months have been the most difficul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nd the City have ever f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are rebuilding and re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awful events of September 11th we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memories of our fallen brothers alwa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inds.  The heroic sacrifice they mad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se of saving others strengths our resol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protecting the lives and proper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at renaming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appropriate, tangible, and special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 our fallen heroes. These men af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themselves twenty- four hours a day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 a week and 100 percent of the time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ves and property of others. 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vor of and supports renaming of City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of those who made the supreme sacri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men are examples of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ion and public service and are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ls we should all strive to be.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opportunity to testify in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appropriate local law and for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oic actions of our fallen firefight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Thank you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questions or comment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? Council Member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clearly an occas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our fallen heroes and even thoug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ing 90 something streets and plac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, many more names that must take place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individuals who lost their lives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jobs and especially those fire, police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hat rushed to duty and those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duty that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member that when I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fighter's Rally in Central Park and the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contract negotiations and I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s union president saying tha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ir members gave the ultimate sacrific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, and they were not even on duty and by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treet after them or a place to honor their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honor what they have done for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of New York is our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id not want to mi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just express the thankful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all the people that I represen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represent for the City of New York,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ho gave their lives in the battl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e ot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Jackson. Council Member Galla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Let me tell you how much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llowing through and pushing this bi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 bill forward.  I think it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tting and proper thing for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first bill I had 11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changes, all from folks in my distric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four ceremonies; one for Lieutenant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feiffer, one for Firefighter Vincent Morell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Lieutenant Steven Bates and one for EMT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 Fellons (phonetic). I can tell you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has, it's a positive thing for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 bittersweet moment.  It's nice to know 5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0 years from now there will be a street 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ones located in and around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going to ask. Why is that street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?  And, they are going to talk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.  They are going to talk about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s, they are going to talk about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gave their lives to protect our freed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is a good thing that we do.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n the past had been ridiculed fo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changes but it is nice to se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through on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following up o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Petito's comments, if you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, I ask your indulgence so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with you a few things about some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changes that I proposed, at least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dbit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e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about Ramon Suarez and talked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to the Transit Bureau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to you about another part of Ramon Suar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. She mentioned that he was a fitness gur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as also a track coach at St. Matthi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 School.  Someone who was really 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concern for children, his kindness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ment he offered the youth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was dedicated.  Winning or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important to him, but teaching val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was important to him.  He was a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sband and to his little girl Julian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hildren and it's remarkable when you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members and friends and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when they talk about Ramon Suarez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someone who is dedicated to the y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unity and they talk about someone who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life to protect and participate in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cue effort ever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lso another pers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Doreen Angrisani, and I know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well.  This person was a lovely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of fun, possessed a heart of gold. 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dedicated to her family, never str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from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e was born in Middle Villag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ed local elementary schools, s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d to reside there, have her famil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was very, very active and she loved h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s, like I love my New York Mets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at we know -- and as you sai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to take a little bit past and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ook beyond the names and to realiz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families that this invo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ill Maurer- Campbell, which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now Gray Street between Juniper Valley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66 Drive.  She was another one who was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in Middle Village and she's the daugh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Fire Captain, retired Fire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seph Maurer.  She attended local school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49, Junior High School 119, St. Frances Pr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played in our local little league, the RG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League, which I know you and I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she loved swing dancing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ping.  She met and fell in love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olice Officer Steven Campbell at a par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cousin Lori's house and they were marr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ril of 1999 and they again stayed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ved into an apartment in Middle Village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working part- time and she is mother to J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is somebody who is going to be miss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rly with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cia Crifasi, she was bor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cilly in 1950 and she is someone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rumental leader in the Itali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not only in the Ridgewood Glen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I represent, but through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County. She was a local business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 travel agency right on Fresh Pond Ro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gewood, Queens and she was someone who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involved in the community and will sor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rbara Guzzardo, Barbara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ba and she was cast out by Castro at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and came to the United States as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ugee.  She taught herself English, she work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hrough high school and college, she gain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ds and many certificates and she r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k of vice president and br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e is a devoted wife and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ing a child home, very active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she was an easy- going person, an optim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who would always see the glass as half-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opposed to half- empty.  She has a son who i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ld and a husband Anthony who misses 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rly and comes into the office often and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ll that she did for him and for 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w much that she will b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ose are just a snapsho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few names that are listed on this bill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  For each and every name there is a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For each and every name there are family and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 that will miss them and it is so fi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 that they will be forever remembe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 of our City and it's so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this bill today, it gets signed into la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forward with these precious ceremonies,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lgence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allagher.  Well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Hele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Please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ologize.  I have literally been stuck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Highway for awhile and I apologize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very timely and I knew this wa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so please don't take my latenes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ion of not thinking it was import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was just not moving on the West Sid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May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fit into your budget a helicopter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Council Member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up a good point in a sense that of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the City Council has been criticized fo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, which is part of the job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here does and although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ized, we have been trying to do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ly, but nobody, nobody can critic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7 names today, nobody. These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otional, fitting names that we will do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 and as I said nobody can criticize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read the 97 names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at we not only honor those and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ives but obviously we do mourn their p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, while we honor these hero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ing in just a modest gestur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e the great work that they have don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on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read the names please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re not just names on a paper, but y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in some way they affected other people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Now I will start to rea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even "Bells" Belson Beach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of Queens, Danny Pesce Plac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Firefighter Christopher Mozzi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, Borough of Staten Island, Adriana Scib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Borough of Staten Island, Kenneth W.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Borough of Staten Island, Laurence Cu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Borough of Staten Island, Frances A. Cile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le, Borough of Staten Island, Mary Lou Lang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Borough of Staten Island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holas Rossomando Court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ward K. "Eddie" Oliver Plac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Joseph A. Ianelli Road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William E. Micciulli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, Firefighter Paul J. Pansini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of Staten Island, Firefighter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izzaro Street, Borough of Staten Island, Jo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ith Tabeek Avenue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fighter Daniel Libretti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, Firefighter Jeffrey Stark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Staten Island, Firefighter Michael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 Avenue, Borough of Staten Island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J. Cordice Boulevard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Firefighter Timothy McSweeney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of Staten Island, Firefighter Carl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linaro Lane, Borough of Staten Island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Joe" Grillo Lane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 Jeffrey Giordano Boulevard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, Firefighter Michael D'Auria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of Staten Island, Joe Doyle Circl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taten Island, Lt. Jeffrey P. Walz, FDNY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of Staten Island, Battalion Chief Louis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afferi Avenue, Borough of Staten Island,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Police Officer Christopher Ameroso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of Staten Island, Marianne Simon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of Staten Island, Firefighter Eric Tau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sen Place, Borough of Staten Island,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esta Avenue, Borough of Staten Island, F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os Street, Borough of Staten Island,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ante Boulevard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elle M. Henrique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Firefighter Francis Esposito Avenu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aten Island, John J. Badagliacca Plac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taten Island, Firefighter John A. Santor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Staten Island, Captain Vincent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ammona Way, Borough of Queens, Firefight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. Carroll Way, Borough of Staten Island, Lee Ludw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Borough of Staten Island, Firefighter Carl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ni Way, Borough of Staten Island, Jill Maur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bell Street, Borough of Queens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bby Lane Way, Borough of Staten Island, Keith R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Borough of Staten Island, Susan Cl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inlon way, Borough of Staten Island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an E. Bilcher Way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fighter Michael Fiore Way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, Firefighter Arthur T. Barry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, Firefighter Charles G. Chip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Borough of Staten Island, Firefight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Forge Way, Borough of Staten Island, Walter Ba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, Borough of Staten Island, Alfred J. Brac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of Staten Island, Troy Nilsen Way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ten Island, Robert H. Lynch, Jr. Way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taten Island, Frank J. Spinelli, Jr.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of Staten Island, Marin Giovinazzo, Jr.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of Staten Island, Captain John R. Fis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, Borough of Staten Island, Firefighter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. Welty Street, Borough of Queens, Thomas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oria Way, Borough of Queens, Thomas J. As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Borough of Queens, Firefighter Robert Curat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e, Borough of Staten Island, Craig W. Staub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of the Bronx, Firefighter Lenny Ragag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Borough of Staten Island, Jane Ellen Baez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, Borough of Staten Island, Philip Haentzle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f Staten Island, Firefighter Michael Caw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, Borough of Queens, Paul V. Barbaro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of Staten Island, Firefighter John Be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, Borough of Staten Island, Firefighter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. Kopytko Triangle, Borough of Queens, Be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y Way, Borough of Staten Island, Dorren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grisani Street, Borough of Queens, Bara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zzardo Street, Borough of Queens, Laura Angill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Borough of Staten Island, Lt.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nello, Ladder 118 FDNY Street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Firefigter John A. Schardt Avenu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taten Island, Susan M. Bochino Avenu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ten Island, Firefighter Scott M. Davi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dder 118 FDNY Avenue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t. Edward D'Atri, FDNY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, Karen C. Renda Plac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Claudia A. Foster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, Benny Millman Street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, Carlos Lillo Way, Borough of Queens, Man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jica Avenue, Borough of Queens, Officer Thomas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gone and Officer Paul Talty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  That one will be amended i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 Lt. Glenn Wilkinson Way,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bby McMahon Way, Borough of Queens,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mon Suarez Avenue, Borough of Queens, Lu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fasi Street, Borough of Queens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Roberts Corner, Borough of Brooklyn, Lu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e, as in Lucy Fishman,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fighter Joseph A. "Joey" Mascali, Rescu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Borough of Brooklyn, Firefighter Je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sen Street, Borough of Staten Island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seph Maffeo Avenue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zucena de la Torre Place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ton Gilberto Bustillo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Captain Michael Esposito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, Vassili G. Haramis Boulevard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are the 97 second street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blic areas and my apologies if I mispro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f thos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we are waiting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one other Council Member who is on the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vote.  We do need a quorum for a vote.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10 minutes.  We will take a very short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rder for the vote to b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vene this Parks and Recre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my other members --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us today; Council Member Jose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Alan Gerson and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ames Oddo, who I believ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take 30 seconds to thank you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taff.  As you can see an inordinat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street name changes is for my hom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. Unfortunately a few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 knew personally and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and y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never been a big fan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that, but the 9- 11 situation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thank you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on that you and your staff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o, thank you very much for your time 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nd for the statement.  As I said no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e with the credibility of these nam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ppreciat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we do have a quorum I will call the vo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make it very clear that Section 8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 Thomas M. Lagone and Officer Paul Talt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changed to reflect the correct spe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rrect spelling will be Thomas M. Lang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Section 84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a colleague Council Member Marty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Marty. Do you have a stat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LDEN: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tanding work this Committee has been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since 9- 11 in trying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 recognition is done across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for all those who were lost in 9- 11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re lost besides 9- 11.  For a new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new City Council you did an outstand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congratulate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ee Eddie Bracken in the crow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is here for Lucy Fishman Street. 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ground area at Garrison Beach. 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 on this today, I know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very shortly and I know it'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eavor for you and your family.  It's been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eavor. It's been a hard endeavor for all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and this is just a small tribut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that name can be up there for year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e for people who come looking and they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rson died at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 would like to see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day happen if this Committee ever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do it, is actually have so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toms of the poles, I guess five fee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, to be able to have a plaqu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the naming of that street by tha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is relatively inexpensive, bu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would give a bio of the individ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roup that you named that street af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can remember 10 15 years from now.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up on that poll they see that person and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w that's why they named that stree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.  So, that is something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take a serious look at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thank you for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d we take a vote yet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We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 vote and I will take your sugges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Parks and Recreation and DO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fine idea giving that as years go b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should understand why the second nam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in honor of those, so that is a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 that we will take to tho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ll for the vot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Serr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LDE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in the affirmative. Zero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The item is adopted and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s please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report before leav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To thos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who are here, thank you for your time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ose of you who gave testimony.  I wis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ppiest and healthiest of holiday sea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ear.  Thank you very much. 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Meeting was adjourn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49:00Z</dcterms:created>
  <dc:creator>humdelfr</dc:creator>
  <dc:description/>
  <dc:language>en-US</dc:language>
  <cp:lastModifiedBy>humdelfr</cp:lastModifiedBy>
  <dcterms:modified xsi:type="dcterms:W3CDTF">2003-07-15T14:49:00Z</dcterms:modified>
  <cp:revision>3</cp:revision>
  <dc:subject/>
  <dc:title> </dc:title>
</cp:coreProperties>
</file>