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704 (Reso. No. 132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y Council Members Eisland and Linare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ROOKLYN  CB - 5       </w:t>
        <w:tab/>
        <w:t xml:space="preserve">       </w:t>
        <w:tab/>
        <w:t xml:space="preserve">   </w:t>
        <w:tab/>
        <w:t xml:space="preserve">    </w:t>
        <w:tab/>
        <w:t xml:space="preserve">       </w:t>
        <w:tab/>
        <w:t xml:space="preserve">             </w:t>
        <w:tab/>
        <w:t xml:space="preserve"> </w:t>
        <w:tab/>
        <w:t>C 000037  PP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ourier;Courier New"/>
        </w:rPr>
        <w:t xml:space="preserve"> </w:t>
      </w:r>
      <w:r>
        <w:rPr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Planning Commission decision approving with restrictions an application submitted by the Department of Citywide Administrative Services, pursuant to Section 197-c of the New York City Charter, for the disposition of seventy-five (75) city-owned properties located at 92 Hinsdale Street (Block 3698/Lot 21); 395 Liberty Avenue (Block 3688/Lot 39); 208, 210, 212 and 220 Wyona Street (Block 3706/Lots 34, 35, 36 and 38); 451 Glenmore Avenue (Block 3706/Lot 138); 207 Wyona Street (Block 3707/Lot 1); 483 Glenmore Avenue (Block 3707/Lot 28); 107 and 103 Van Siclen Avenue (Block 3947/Lots 17 and 18); 230 Van Siclen Avenue (Block 3977/Lot 29); 239 and 233 Van Siclen Avenue (Block 3978/Lots 4 and 6); 551 Glenmore Avenue (Block 3978/Lot 37); 510-514, 516 and 528 Glenmore Avenue (Block 3993/Lots 10, 12 and 16); 242 and 246 Schenck Avenue (Block 3979/Lots 22 and 23); 566 and 570 Glenmore Avenue (Block 3995/Lots 14 and 16); 330 Jerome Street (Block 3997/Lot 25); 297, 293, 291, 289 and 299 Ashford Street (Block 3984/Lots 1, 2, 3, 4 and 36); 382, 384, 388 and 398 Cleveland Street (Block 3984/Lots 22, 23, 25 and 26); 416 Cleveland Street (Block 4000/Lot 19); 421 Cleveland Street (Block 4001/Lot 9); 708, 710 and 712 Glenmore Avenue (Block 4001/Lots 13, 14 and 15); 2045, 2401, 2397, 2393, 2391 and 2389 Pitkin Avenue (Block 4001/ Lots 30, 32, 33, 34, 35 and 36); 739 Glenmore Avenue (Block 3986/Lot 27); 347, 343, 337, 345, and 339 Elton Street (Block 4002/Lots 10, 11, 12, 110 and 111); 742, 744 and 746 Glenmore Avenue (Block 4003/Lots 10, 11 and 12); 393 and 391 Essex Street (Block 4004/Lots 1 and 2); 392, 404, 408, 410, 412, 414, 416, 418, and 420 Shepherd Avenue (Block 4004/Lots 20, 26, 28, 29, 30, 31, 32, 33 and 34); 2465 and 2457-61 Pitkin Avenue (Block 4004/Lots 37 and 39); 401, 399 and 389 Shepherd Avenue (Block 4005/Lots 3, 4 and 7); 158 Berriman Street (Block 4005/Lot 23); 2501-03, 2499, 2497, 2495, 2493 and 2487 Pitkin Avenue (Block 4005/Lots 28, 29, 31, 32, 33 and 37), pursuant to zonin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ge 2 of 3 </w:t>
      </w:r>
    </w:p>
    <w:p>
      <w:pPr>
        <w:pStyle w:val="Heading1"/>
        <w:rPr/>
      </w:pPr>
      <w:r>
        <w:rPr/>
        <w:t>C 000037 PP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704 (Reso. No. 132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the properties to private ownershi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April 17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April 17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ge 3 of 3 </w:t>
      </w:r>
    </w:p>
    <w:p>
      <w:pPr>
        <w:pStyle w:val="Heading1"/>
        <w:rPr/>
      </w:pPr>
      <w:r>
        <w:rPr/>
        <w:t>C 000037 PP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L.U. No. 704 (Reso. No. 132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</w:t>
      </w:r>
      <w:r>
        <w:rPr>
          <w:rFonts w:cs="Times New Roman" w:ascii="Times New Roman" w:hAnsi="Times New Roman"/>
        </w:rPr>
        <w:t>April 18, 200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5:02:00Z</dcterms:created>
  <dc:creator>NYC Council</dc:creator>
  <dc:description/>
  <dc:language>en-US</dc:language>
  <cp:lastModifiedBy>NYC Council</cp:lastModifiedBy>
  <cp:lastPrinted>2000-04-03T11:33:00Z</cp:lastPrinted>
  <dcterms:modified xsi:type="dcterms:W3CDTF">2000-04-25T15:59:00Z</dcterms:modified>
  <cp:revision>11</cp:revision>
  <dc:subject/>
  <dc:title/>
</cp:coreProperties>
</file>