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93 (Res. No. 513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7   </w:t>
        <w:tab/>
        <w:tab/>
        <w:tab/>
        <w:tab/>
        <w:tab/>
        <w:tab/>
        <w:t xml:space="preserve">                               C 220185 ZMQ</w:t>
        <w:tab/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City Planning Commission decision approving an application submitted by </w:t>
      </w:r>
      <w:r>
        <w:rPr>
          <w:bCs/>
        </w:rPr>
        <w:t>Bacele Realty Corp.</w:t>
      </w:r>
      <w:r>
        <w:rPr/>
        <w:t>, pursuant to Sections 197-c and 201 of the New York City Charter, for</w:t>
      </w:r>
      <w:r>
        <w:rPr>
          <w:rStyle w:val="Normaltextrun"/>
          <w:shd w:fill="FFFFFF" w:val="clear"/>
        </w:rPr>
        <w:t xml:space="preserve"> an amendment of the Zoning Map, Section No.</w:t>
      </w:r>
      <w:r>
        <w:rPr>
          <w:rStyle w:val="Normaltextrun"/>
          <w:b/>
          <w:shd w:fill="FFFFFF" w:val="clear"/>
        </w:rPr>
        <w:t xml:space="preserve"> </w:t>
      </w:r>
      <w:r>
        <w:rPr>
          <w:rStyle w:val="Normaltextrun"/>
          <w:shd w:fill="FFFFFF" w:val="clear"/>
        </w:rPr>
        <w:t>10a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blishing within an existing R4 District a C2-3 District bounded by a line midway between 2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and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, a line perpendicular to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distant 100 feet westerly (as measured along the street line) from the point of intersection of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and the southwesterly street line of College Point Boulevard,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, and a line perpendicular to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distant 135 feet westerly (as measured along the street line) from the point of intersection of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and the southwesterly street line of College Point Boulevard; and</w:t>
      </w:r>
    </w:p>
    <w:p>
      <w:pPr>
        <w:pStyle w:val="Normal"/>
        <w:widowControl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blishing within an existing R5B District, a C2-3 District bounded by a line midway between 2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and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, College Point Boulevard,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, and a line perpendicular to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distant 100 feet westerly (as measured along the street line) from the point of intersection of the northerly street line of 2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venue and the southwesterly street line of College Point Boulevard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s shown on a diagram (for illustrative purposes only) dated January 2, 2024, and subject to the conditions of CEQR Declaration E-741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/>
        <w:tab/>
      </w:r>
      <w:r>
        <w:rPr>
          <w:rStyle w:val="Normaltextrun"/>
          <w:shd w:fill="FFFFFF" w:val="clear"/>
        </w:rPr>
        <w:t xml:space="preserve">To approve the amendment to replace an existing R5B zoning district with an R5B/C2-3 zoning to </w:t>
      </w:r>
      <w:r>
        <w:rPr/>
        <w:t>facilitate t</w:t>
      </w:r>
      <w:r>
        <w:rPr>
          <w:color w:val="auto"/>
        </w:rPr>
        <w:t xml:space="preserve">he development of a new, one-story drive-thru </w:t>
      </w:r>
      <w:bookmarkStart w:id="1" w:name="_Hlk162863448"/>
      <w:r>
        <w:rPr>
          <w:color w:val="auto"/>
        </w:rPr>
        <w:t xml:space="preserve">commercial building with a total floor area of approximately 2,500 square feet </w:t>
      </w:r>
      <w:bookmarkEnd w:id="1"/>
      <w:r>
        <w:rPr>
          <w:color w:val="auto"/>
        </w:rPr>
        <w:t>located at 27-24 College Point Boulevard (Block 4292, p/o Lots 10, 11, 12, 60 and 75) in the College Point neighborhood of Queens, Community District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1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 Favor:     </w:t>
      </w:r>
      <w:r>
        <w:rPr/>
        <w:tab/>
      </w:r>
      <w:r>
        <w:rPr>
          <w:b/>
          <w:bCs/>
          <w:sz w:val="24"/>
          <w:szCs w:val="24"/>
        </w:rPr>
        <w:t xml:space="preserve">Against:       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</w:r>
      <w:r>
        <w:rPr>
          <w:color w:val="000000" w:themeColor="text1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20185 ZMQ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.U. 93 (Res. No. 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406f34"/>
    <w:rPr/>
  </w:style>
  <w:style w:type="character" w:styleId="Eop" w:customStyle="1">
    <w:name w:val="eop"/>
    <w:basedOn w:val="DefaultParagraphFont"/>
    <w:qFormat/>
    <w:rsid w:val="00d34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03943-05E2-45E1-A7E5-C6B498460A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179021-08F8-42DE-B490-0BF15A9512D5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54fceb5a-c419-4ac0-97af-d41bbe792676"/>
    <ds:schemaRef ds:uri="f14d19e7-3569-4fa2-86be-6f5a92977d5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3ECC78E-68B1-4BA4-9986-569FDC03D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13DE9C-552F-48B5-A491-82D9B46C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303</Characters>
  <CharactersWithSpaces>271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6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7-18T14:0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