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1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State legislature to increase the cap on commercial overnight fines for cities.</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Holden</w:t>
      </w:r>
      <w:r>
        <w:rPr>
          <w:rFonts w:cs="Calibri"/>
          <w:sz w:val="24"/>
          <w:szCs w:val="24"/>
        </w:rPr>
        <w:t>,</w:t>
      </w:r>
      <w:r>
        <w:rPr>
          <w:rFonts w:cs="Times New Roman" w:ascii="Times New Roman" w:hAnsi="Times New Roman"/>
          <w:sz w:val="24"/>
          <w:szCs w:val="24"/>
        </w:rPr>
        <w:t xml:space="preserve"> Yeger</w:t>
      </w:r>
      <w:r>
        <w:rPr>
          <w:rFonts w:cs="Calibri"/>
          <w:sz w:val="24"/>
          <w:szCs w:val="24"/>
        </w:rPr>
        <w:t>,</w:t>
      </w:r>
      <w:r>
        <w:rPr>
          <w:rFonts w:cs="Times New Roman" w:ascii="Times New Roman" w:hAnsi="Times New Roman"/>
          <w:sz w:val="24"/>
          <w:szCs w:val="24"/>
        </w:rPr>
        <w:t xml:space="preserve"> Dinowitz and U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s one of the most densely populated cities in the Country, New York City is in a constant struggle to balance the sometimes competing needs of residents and business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is especially true when allocating street spaces for park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ne approach has been to set time and place restrictions on where commercial vehicles can idle or park;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Generally speaking, commercial vehicles are prohibited from parking on a street for more than three hour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It is also illegal for commercial vehicles to park overnight on residential streets between 9pm and 5am;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fines for violating these parking rules are determined by the Ci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However, under the State Vehicle and Traffic Law, the maximum amount the City can set for such violations is capped;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is can mean that the fines do not act as an effective deterrent and may simply be absorbed as the cost of doing busines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fact, in 2021 there were almost 27,000 complaints made through 311 about illegal overnight parking of commercial vehicles, according to NYC OpenData;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Local police precincts will sometimes conduct sweeps where specialized tow trucks are brought in to remove large commercial truck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owever, there are only six of these tow trucks to serve the whole City and finding space for the violating vehicles is difficul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ew York State Legislature is considering some measures to address this ongoing problem;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9, which was introduced in January of 2021 by Senator Leroy Comrie, seeks to increase the fines for overnight parking on New York City residential streets of tractor-trailer combinations, tractors, truck trailers and semi-trailers on residential streets in the city of New York;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9 would increase the fine for an initial violation from $250 to $400 and a subsequent violation, within a six month period, would be charged at $800, up from $500;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8, which was introduced in January of 2021 by Senator Comrie, also seeks to deter illegal parking;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Under this bill, a person responsible for a trailer or semitrailer that is left parked or unattended in an area like New York City, would be fined $1,000;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these bills could help decrease the impact of illegal overnight parking, they only relate to illegal parking by certain types of trucks and do not address all types of commercial vehicl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o address the chronic problem of overnight parking by commercial vehicles, more comprehensive state legislation needs to be introduced and pass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esidents of New York City should not have to tolerate commercial vehicles appropriating all of the street parking in their residential neighborhood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ity should have the authority to increase the maximum fines for these types of violations so they serve as an effective deterrent;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t the moment, the capped fines are minimal enough to be factored in as a cost of doing business; now, therefore, be it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solved, That the Council of the City of New York calls on the State legislature to increase the cap on commercial overnight fines for cities.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RA</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328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28/202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226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Res. #1186-201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53B2E-F495-40F0-AB5F-49F348D98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0</Words>
  <Characters>3021</Characters>
  <CharactersWithSpaces>354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47:00Z</dcterms:created>
  <dc:creator>Leah Skrzypiec</dc:creator>
  <dc:description/>
  <dc:language>en-US</dc:language>
  <cp:lastModifiedBy>Martin, William</cp:lastModifiedBy>
  <cp:lastPrinted>2019-09-27T17:34:00Z</cp:lastPrinted>
  <dcterms:modified xsi:type="dcterms:W3CDTF">2023-03-29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