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URRENT INTRODUCTION NUMBER: </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294</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Ferreras-Copeland, Cabrera, Cornegy, Crowley, Gibson, King, Koo, Rose, Vallone and Ulrich</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A Local Law to amend the New York city charter, in relation to limiting the fees charged by the City for making online payment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limit the maximum convenience fee that an agency may charge for an online payment to the lesser of $50 or 2% of such paymen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Adds Charter §1076</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pacing w:val="-3"/>
          <w:sz w:val="24"/>
          <w:szCs w:val="24"/>
        </w:rPr>
      </w:pPr>
      <w:r>
        <w:rPr>
          <w:rFonts w:cs="Times New Roman" w:ascii="Times New Roman" w:hAnsi="Times New Roman"/>
          <w:spacing w:val="-3"/>
          <w:sz w:val="24"/>
          <w:szCs w:val="24"/>
        </w:rPr>
        <w:t>60 days after becoming law</w:t>
      </w:r>
    </w:p>
    <w:p>
      <w:pPr>
        <w:pStyle w:val="NoSpacing"/>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1739339&amp;GUID=A0B2A471-AABC-4A4D-9E21-AD3E15F67847&amp;Options=ID|&amp;Search=0294" TargetMode="External"/><Relationship Id="rId3" Type="http://schemas.openxmlformats.org/officeDocument/2006/relationships/hyperlink" Target="http://legistar.council.nyc.gov/LegislationDetail.aspx?ID=1739339&amp;GUID=A0B2A471-AABC-4A4D-9E21-AD3E15F67847&amp;Options=ID|&amp;Search=0294"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4:37:00Z</dcterms:created>
  <dc:creator>Edward Atkin</dc:creator>
  <dc:description/>
  <dc:language>en-US</dc:language>
  <cp:lastModifiedBy>DelFranco, Ruthie</cp:lastModifiedBy>
  <dcterms:modified xsi:type="dcterms:W3CDTF">2017-02-23T14: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