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53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170438 ZMX, a Zoning Map amendment (L.U. No. 373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rch 8, 2019 its decision dated February 27, 2019 (the "Decision"), on the application submitted by Blondell Equities, LLC,</w:t>
      </w:r>
      <w:r>
        <w:rPr>
          <w:rFonts w:ascii="Times New Roman" w:hAnsi="Times New Roman"/>
          <w:spacing w:val="-6"/>
          <w:w w:val="105"/>
          <w:szCs w:val="24"/>
        </w:rPr>
        <w:t xml:space="preserve">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, for an amendment of the Zoning Map, Section No. 4b, changing from an M1-1 District to an R7A District and establishing within the proposed R7A District a C2-4 District, which in conjunction with the related actions would facilitate the development of a nine-story mixed-use building with approximately 228 units of affordable housing in the Westchester Square area of the Bronx, Community District 11, (ULURP No. C 170438 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s </w:t>
      </w:r>
      <w:r>
        <w:rPr>
          <w:rStyle w:val="QuickFormat1"/>
          <w:rFonts w:eastAsia="Arial Unicode MS" w:cs="Times New Roman" w:ascii="Times New Roman" w:hAnsi="Times New Roman"/>
          <w:sz w:val="24"/>
          <w:szCs w:val="24"/>
        </w:rPr>
        <w:t xml:space="preserve">N 170439 ZRX (L.U. No. 374), </w:t>
      </w:r>
      <w:r>
        <w:rPr>
          <w:rFonts w:ascii="Times New Roman" w:hAnsi="Times New Roman"/>
          <w:szCs w:val="24"/>
        </w:rPr>
        <w:t>a z</w:t>
      </w:r>
      <w:r>
        <w:rPr>
          <w:rFonts w:ascii="Times New Roman" w:hAnsi="Times New Roman"/>
          <w:bCs/>
          <w:szCs w:val="24"/>
        </w:rPr>
        <w:t xml:space="preserve">oning text amendment to designate a Mandatory Inclusionary Housing (MIH) area and </w:t>
      </w:r>
      <w:bookmarkStart w:id="1" w:name="_Hlk1130009"/>
      <w:r>
        <w:rPr>
          <w:rFonts w:ascii="Times New Roman" w:hAnsi="Times New Roman"/>
          <w:szCs w:val="24"/>
        </w:rPr>
        <w:t xml:space="preserve">C </w:t>
      </w:r>
      <w:r>
        <w:rPr>
          <w:rFonts w:eastAsia="Arial Unicode MS" w:ascii="Times New Roman" w:hAnsi="Times New Roman"/>
          <w:szCs w:val="24"/>
        </w:rPr>
        <w:t>170353 MMX</w:t>
      </w:r>
      <w:bookmarkEnd w:id="1"/>
      <w:r>
        <w:rPr>
          <w:rFonts w:eastAsia="Arial Unicode MS" w:ascii="Times New Roman" w:hAnsi="Times New Roman"/>
          <w:szCs w:val="24"/>
        </w:rPr>
        <w:t xml:space="preserve"> (L.U. No. 375), a city map amendment to eliminate, discontinue and close Fink Avenue between Blondell and Waters avenues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March 19, 2019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October 12th, 2018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CEQR No. 17DCP194X), which includes an (E) designation to avoid the potential for significant adverse impacts related to hazardous materials, air quality, and noise (E-505) (the “Negative Declaration”)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505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170438 ZMX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4b: 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hanging from an M1-1 District to an R7A District property bounded by Ponton Avenue, a line 230 feet northeasterly of Blondell Avenue, Westchester Avenue, and Blondell Avenue; and 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blishing within the proposed R7A District a C2-4 District bounded by Ponton Avenue, a line 230 feet northeasterly of Blondell Avenue, Westchester Avenue, and Blondell Avenue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October 15, 2018, and subject to the conditions of the CEQR Declaration E-505, Community District 11, Borough of the Bronx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April 18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70438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853 (L.U. No. 373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2DC706-92BE-4321-88B5-F8C27115A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3</Words>
  <Characters>2987</Characters>
  <CharactersWithSpaces>3503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0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19-04-23T18:00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