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Cs/>
          <w:sz w:val="24"/>
        </w:rPr>
        <w:t>RESOLUTION NO. 231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z w:val="24"/>
        </w:rPr>
      </w:pPr>
      <w:r>
        <w:rPr>
          <w:rFonts w:cs="Times New Roman" w:ascii="Times New Roman" w:hAnsi="Times New Roman"/>
          <w:bCs/>
          <w:sz w:val="24"/>
        </w:rPr>
        <w:t xml:space="preserve">Resolution approving the exchange of real property located at </w:t>
      </w:r>
      <w:r>
        <w:rPr>
          <w:rFonts w:cs="Times New Roman" w:ascii="Times New Roman" w:hAnsi="Times New Roman"/>
          <w:sz w:val="24"/>
        </w:rPr>
        <w:t>250 Baltic Street for state-owned property located at 338 Forbell Street, Borough of Brooklyn</w:t>
      </w:r>
      <w:r>
        <w:rPr>
          <w:rFonts w:cs="Times New Roman" w:ascii="Times New Roman" w:hAnsi="Times New Roman"/>
          <w:bCs/>
          <w:sz w:val="24"/>
        </w:rPr>
        <w:t xml:space="preserve"> (20105215 PPK; L.U. No. 128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Cs/>
          <w:sz w:val="24"/>
        </w:rPr>
        <w:t>By Council Members Katz and Lapp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WHEREAS, the Department of Citywide Administrative Services filed with the Council on November 25, 2009 notice of the Mayor's authorization dated November 19, 2009 of the exchange of real property located 250 Baltic Street for State-owned property located at 338 Forbell Street, Borough of Brooklyn, Council Districts Nos. 39 and 37, and upon terms and conditions set forth in the Mayor's resolution authorizing the exchange, a copy of which is attached hereto (the "Exchang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Exchange is subject to review and action by the Council pursuant to Section 72</w:t>
        <w:noBreakHyphen/>
        <w:t>h of the New York State General Municipal Law;</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Exchange on December 15, 200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policy issues relating to the Exchang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ursuant to Section 72</w:t>
        <w:noBreakHyphen/>
        <w:t>h of the General Municipal Law, the Council approves the Exchange and upon the terms and conditions set forth in the Mayor's resolution authorizing the Exchange, a copy of which is attached heret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tab/>
        <w:t>I hereby certify that the foregoing is a true copy of a Resolution passed by The Council of The City of New York on December 21, 2009,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tab/>
        <w:t xml:space="preserve">       </w:t>
        <w:tab/>
        <w:t xml:space="preserve">       </w:t>
        <w:tab/>
        <w:t xml:space="preserve">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City Clerk, Clerk of The Council</w:t>
      </w:r>
      <w:bookmarkStart w:id="0" w:name="QuickMar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59:00Z</dcterms:created>
  <dc:creator>NEW YORK CITY COUNCIL</dc:creator>
  <dc:description/>
  <cp:keywords/>
  <dc:language>en-US</dc:language>
  <cp:lastModifiedBy>NYCC</cp:lastModifiedBy>
  <cp:lastPrinted>2009-12-16T17:40:00Z</cp:lastPrinted>
  <dcterms:modified xsi:type="dcterms:W3CDTF">2009-12-24T14:59:00Z</dcterms:modified>
  <cp:revision>2</cp:revision>
  <dc:subject/>
  <dc:title>THE COUNCIL OF THE CITY OF NEW YORK</dc:title>
</cp:coreProperties>
</file>