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2</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4964, Lots 40 and 47; Block 4967, Lot 40; Block 4981, Lots 1 and 50; Block 4995, Lot 30; Block 5000, Lot 200), Brooklyn, pursuant to Section 577 of the Private Housing Finance Law (Preconsidered L.U. No. 236).</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4964, Lots 40 and 47; Block 4967, Lot 40; Block 4981, Lots 1 and 50; Block 4995, Lot 30; Block 5000, Lot 200),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The Council hereby grants an exemption from real property taxes as follows:</w:t>
      </w:r>
      <w:r>
        <w:rPr>
          <w:rFonts w:eastAsia="Times New Roman"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1.</w:t>
        <w:tab/>
        <w:t>For the purposes hereof, the following terms shall have the following meanings:</w:t>
      </w:r>
    </w:p>
    <w:p>
      <w:pPr>
        <w:pStyle w:val="ListParagraph"/>
        <w:numPr>
          <w:ilvl w:val="0"/>
          <w:numId w:val="4"/>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Renaissance Equity Holdings LLC A, Renaissance Equity Holdings LLC B, Renaissance Equity Holdings LLC C, Renaissance Equity Holdings LLC D, Renaissance Equity Holdings LLC E, Renaissance Equity Holdings LLC F, and Renaissance Equity Holdings LLC G or any other entities that acquire all or a portion the beneficial interests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4964, Lots 40 and 47, Block 4967, Lot 40, Block 4981, Lots 1 and 50, Block 4995, Lot 30, and Block 5000, Lot 200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Flatbush Gardens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58" w:hanging="7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4"/>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24309-4999-41C4-8D98-BEDC33C5F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0</Words>
  <Characters>5364</Characters>
  <CharactersWithSpaces>62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06:00Z</dcterms:created>
  <dc:creator>Ruiz, Stephanie</dc:creator>
  <dc:description/>
  <dc:language>en-US</dc:language>
  <cp:lastModifiedBy>DelFranco, Ruthie</cp:lastModifiedBy>
  <dcterms:modified xsi:type="dcterms:W3CDTF">2023-06-22T15:06:00Z</dcterms:modified>
  <cp:revision>7</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