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CIL OF THE CITY OF NEW YORK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15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olution approving ULURP No. C 120267 (A) PPM and denying ULURP No. C 120267 PPM, for the disposition of two (2) city-owned propertie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located at 22 Reade Street (Block 154, p/o Lot 23) and 49-51 Chambers Stree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Block 153, Lot 1)</w:t>
      </w:r>
      <w:r>
        <w:rPr>
          <w:rFonts w:cs="Times New Roman" w:ascii="Times New Roman" w:hAnsi="Times New Roman"/>
          <w:sz w:val="24"/>
          <w:szCs w:val="24"/>
        </w:rPr>
        <w:t xml:space="preserve">, Borough of Manhattan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ursuant to zoning</w:t>
      </w:r>
      <w:r>
        <w:rPr>
          <w:rFonts w:cs="Times New Roman" w:ascii="Times New Roman" w:hAnsi="Times New Roman"/>
          <w:sz w:val="24"/>
          <w:szCs w:val="24"/>
        </w:rPr>
        <w:t xml:space="preserve"> (L.U. No. 72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Comrie and Lev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WHEREAS, the City Planning Commission filed with the Council on September 21, 2012 its decision dated September 19, 2012 (the "Decision") on the application submitted pursuant to Section 197-c of the New York City Charter by the New York City Department of Citywide Administrative Services (“DCAS”), for the disposition of two (2) city-owned propertie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located at 22 Reade Street (Block 154, p/o Lot 23) and 49-51 Chambers Stree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Block 153, Lot 1), pursuant to zoning </w:t>
      </w:r>
      <w:r>
        <w:rPr>
          <w:rFonts w:cs="Times New Roman" w:ascii="Times New Roman" w:hAnsi="Times New Roman"/>
          <w:sz w:val="24"/>
          <w:szCs w:val="24"/>
        </w:rPr>
        <w:t>(application No. C 120267 PPM), Community District 1, Borough of Manhattan (the "Original Application")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DCAS subsequently filed an amendment to the Original Application with the New York  City Department of City Planning (“DCP”) seeking the approval of the disposition of 49-51 Chambers Street (Block 153, Lot 1) Borough of Manhattan  (hereinafter referred to as the “49-51 Chambers Street Application”, and collectively with the Original Application, hereinafter referred to as the “Applications”)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DCP has assigned the 49-51 Chambers Street Application ULURP No. C 120267 (A) PPM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Decision and the Applications are subject to review and action by the Council pursuant to Section 197-d(b)(3) of the New York City Charter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WHEREAS, upon due notice, the Council held a public hearing on the Decision and the Applications on November 13, 201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WHEREAS, the Council has considered the land use implications and other policy issues relating to the Decision and the Applications; a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Council has considered the relevant environmental issues and the negative declaration as set forth in the Negative Declaration issued o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pril 19</w:t>
      </w:r>
      <w:r>
        <w:rPr>
          <w:rFonts w:cs="Times New Roman" w:ascii="Times New Roman" w:hAnsi="Times New Roman"/>
          <w:sz w:val="24"/>
          <w:szCs w:val="24"/>
        </w:rPr>
        <w:t xml:space="preserve">, 2012 (the “Negative Declaration”) (CEQR No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2DME006M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uncil finds that the actions described herein will have no significant impact on the environment as set forth in the Negative Declar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Pursuant to Section 197-d of the City Charter and on the basis of the Decision and the Applications, and based on the environmental determination and consideration described the City Planning Commission report for ULURP Nos. C 120267 (A) PPM and C 120267 PPM, incorporated by reference herein, the Council: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approves the Decision of the City Planning Commission for the 49-51 Chambers Street Application (referenced by DCP as ULURP No. C 120267 (A) PPM) for the disposition of the property located at 49-51 Chambers Street (Block 153, Lot 1), Borough of Manhattan; and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disapproves the Decision of the City Planning Commission for the Original Application (referenced by DCP as ULURP No. C 120267 PPM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he City Clerk, }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The City of New York,  } ss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foregoing is a true copy of a Resolution passed by The Council of The City of New York on November 13, 2012, on file in this offi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Clerk, Clerk of The Council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6:00Z</dcterms:created>
  <dc:creator>DelFranco, Ruthie</dc:creator>
  <dc:description/>
  <dc:language>en-US</dc:language>
  <cp:lastModifiedBy>DelFranco, Ruthie</cp:lastModifiedBy>
  <dcterms:modified xsi:type="dcterms:W3CDTF">2012-11-29T19:26:00Z</dcterms:modified>
  <cp:revision>2</cp:revision>
  <dc:subject/>
  <dc:title/>
</cp:coreProperties>
</file>