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. No. 1061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vanish/>
          <w:color w:val="1D1C1D"/>
          <w:sz w:val="24"/>
          <w:szCs w:val="24"/>
          <w:highlight w:val="white"/>
        </w:rPr>
        <w:t>..Tit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  <w:t xml:space="preserve">Resolution calling on the New York State Legislature to pass and the Governor to sign legislation requiring pain management options be offered to patients undergoing in-office gynecologic procedures 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vanish/>
          <w:color w:val="1D1C1D"/>
          <w:sz w:val="24"/>
          <w:szCs w:val="24"/>
          <w:highlight w:val="white"/>
        </w:rPr>
        <w:t>..Bod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1D1C1D"/>
          <w:sz w:val="24"/>
          <w:szCs w:val="24"/>
          <w:highlight w:val="white"/>
        </w:rPr>
      </w:pPr>
      <w:r>
        <w:rPr>
          <w:rFonts w:eastAsia="Calibri" w:cs="Times New Roman" w:ascii="Times New Roman" w:hAnsi="Times New Roman" w:eastAsiaTheme="minorHAnsi"/>
          <w:color w:val="1D1C1D"/>
          <w:sz w:val="24"/>
          <w:szCs w:val="24"/>
          <w:highlight w:val="white"/>
        </w:rPr>
        <w:t>By Council Members Farías and Branna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hereas, Studies have found that female patients and people of color are more likely to have their symptoms dismissed by medical providers and are less likely to be offered pain medication; and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hereas, A 2023 study showed that when researchers scanned TikTok for the top 100 videos with the hashtag #IUD they found that of the videos presenting a patients experience, almost all – 97 percent – highlighted the pain of the procedure and other negative side effect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ccording to the Centers for Disease Control and Prevention (CDC), women are increasingly turning to the IUD as a form of contraception, with roughly 20 percent of women getting an IUD between 2015 and 2019, up drastically from the 8 percent who used an IUD between 2006 and 2010; and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A 2023 survey found that only 4 percent of trained physicians in the United States offered an injection of a local anesthetic for IUD insertions, which has been found to be effective for pain relief, and almost 80 percent of trained doctors offered over-the-counter painkillers, which have been shown to be less effective; and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Because every patient experiences pain differently during gynecologic procedures, discussing the options for pain management is paramount in building patient-clinician trust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Building patient-clinician trust has been found to be crucial for delivering effective reproductive healthcare and ultimately providing the best care for patients in the long run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May 2025, the American College of Obstetricians and Gynecologists (ACOG) released new recommendations urging clinicians to discuss and offer a full range of pain management options during in-office gynecologic procedures—including lidocaine spray, numbing creams, paracervical blocks, nitrous oxide, and sedation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CDC also updated its Selected Practice Recommendations in 2024, advising that providers develop individualized, patient-centered pain relief plans, including the use of local anesthesia like lidocaine injections or topical anesthetics during IUD insertion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urrently, there are no New York State laws that mandate providers to offer or disclose pain management options for in-office gynecologic procedur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With the New York Metropolitan Area having the highest employment level for Obstetricians and Gynecologists according to 2023 data from the Bureau of Labor Statistics, New York City is a national leader in providing access to reproductive health services; and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2023 Local Reproductive Freedom Index found that New York City is one of the top three cities in the United States in protecting and advancing reproductive rights across a range of categories including funding and coverage for reproductive health care and the advancement of inclusive policies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ew York must continue to lead on reproductive health care by ensuring it is delivered in a clinically sound, humane, and patient-centered manner; now, therefore, be i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ved, That the Council of the City of New York calls on the New York State Legislature to pass and the Governor to sign legislation requiring pain management </w:t>
      </w: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  <w:t xml:space="preserve">options be offered to patients undergoing in-office gynecologic procedures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S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S 20136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/21/2025 4:02 P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578"/>
    <w:pPr>
      <w:widowControl/>
      <w:bidi w:val="0"/>
      <w:spacing w:lineRule="auto" w:line="276"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3c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f3cf5"/>
    <w:rPr>
      <w:rFonts w:eastAsia="Arial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3cf5"/>
    <w:rPr>
      <w:rFonts w:eastAsia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9f3cf5"/>
    <w:pPr>
      <w:widowControl/>
      <w:bidi w:val="0"/>
      <w:spacing w:lineRule="auto" w:line="240"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f3c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3c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2</Words>
  <Characters>3036</Characters>
  <CharactersWithSpaces>3561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46:00Z</dcterms:created>
  <dc:creator>Salina, Katie</dc:creator>
  <dc:description/>
  <dc:language>en-US</dc:language>
  <cp:lastModifiedBy>Martin, William</cp:lastModifiedBy>
  <dcterms:modified xsi:type="dcterms:W3CDTF">2025-10-10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