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3600" w:hanging="0"/>
        <w:rPr>
          <w:rFonts w:ascii="Times New Roman" w:hAnsi="Times New Roman" w:eastAsia="Times New Roman" w:cs="Times New Roman"/>
          <w:i/>
          <w:i/>
        </w:rPr>
      </w:pPr>
      <w:r>
        <w:rPr>
          <w:rFonts w:eastAsia="Times New Roman" w:cs="Times New Roman" w:ascii="Times New Roman" w:hAnsi="Times New Roman"/>
          <w:u w:val="single"/>
        </w:rPr>
        <w:t>Staff</w:t>
      </w:r>
      <w:r>
        <w:rPr>
          <w:rFonts w:eastAsia="Times New Roman" w:cs="Times New Roman" w:ascii="Times New Roman" w:hAnsi="Times New Roman"/>
        </w:rPr>
        <w:t>:</w:t>
        <w:tab/>
        <w:t xml:space="preserve">Alex Paulenoff, </w:t>
      </w:r>
      <w:r>
        <w:rPr>
          <w:rFonts w:eastAsia="Times New Roman" w:cs="Times New Roman" w:ascii="Times New Roman" w:hAnsi="Times New Roman"/>
          <w:i/>
        </w:rPr>
        <w:t>Counsel</w:t>
      </w:r>
    </w:p>
    <w:p>
      <w:pPr>
        <w:pStyle w:val="Normal"/>
        <w:tabs>
          <w:tab w:val="clear" w:pos="720"/>
          <w:tab w:val="left" w:pos="-1440" w:leader="none"/>
        </w:tabs>
        <w:spacing w:lineRule="auto" w:line="240" w:before="0" w:after="0"/>
        <w:ind w:left="3600" w:hanging="0"/>
        <w:rPr>
          <w:rFonts w:ascii="Times New Roman" w:hAnsi="Times New Roman" w:eastAsia="Times New Roman" w:cs="Times New Roman"/>
        </w:rPr>
      </w:pPr>
      <w:r>
        <w:rPr>
          <w:rFonts w:eastAsia="Times New Roman" w:cs="Times New Roman" w:ascii="Times New Roman" w:hAnsi="Times New Roman"/>
        </w:rPr>
        <w:tab/>
        <w:t xml:space="preserve">Jose Conde, </w:t>
      </w:r>
      <w:r>
        <w:rPr>
          <w:rFonts w:eastAsia="Times New Roman" w:cs="Times New Roman" w:ascii="Times New Roman" w:hAnsi="Times New Roman"/>
          <w:i/>
        </w:rPr>
        <w:t>Legislative</w:t>
      </w:r>
      <w:r>
        <w:rPr>
          <w:rFonts w:eastAsia="Times New Roman" w:cs="Times New Roman" w:ascii="Times New Roman" w:hAnsi="Times New Roman"/>
        </w:rPr>
        <w:t xml:space="preserve"> </w:t>
      </w:r>
      <w:r>
        <w:rPr>
          <w:rFonts w:eastAsia="Times New Roman" w:cs="Times New Roman" w:ascii="Times New Roman" w:hAnsi="Times New Roman"/>
          <w:i/>
        </w:rPr>
        <w:t>Policy Analyst</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rPr>
      </w:pPr>
      <w:r>
        <w:rPr>
          <w:rFonts w:eastAsia="Times New Roman" w:cs="Times New Roman" w:ascii="Times New Roman" w:hAnsi="Times New Roman"/>
        </w:rPr>
        <w:t xml:space="preserve">Jessica Dodson Ackerman, </w:t>
      </w:r>
      <w:r>
        <w:rPr>
          <w:rFonts w:eastAsia="Times New Roman" w:cs="Times New Roman" w:ascii="Times New Roman" w:hAnsi="Times New Roman"/>
          <w:i/>
        </w:rPr>
        <w:t>Legislative Financial Analyst</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4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firstLine="7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0" allowOverlap="1" relativeHeight="2">
            <wp:simplePos x="0" y="0"/>
            <wp:positionH relativeFrom="column">
              <wp:posOffset>2476500</wp:posOffset>
            </wp:positionH>
            <wp:positionV relativeFrom="paragraph">
              <wp:posOffset>179705</wp:posOffset>
            </wp:positionV>
            <wp:extent cx="1005840" cy="9874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1005840" cy="987425"/>
                    </a:xfrm>
                    <a:prstGeom prst="rect">
                      <a:avLst/>
                    </a:prstGeom>
                  </pic:spPr>
                </pic:pic>
              </a:graphicData>
            </a:graphic>
          </wp:anchor>
        </w:drawing>
      </w:r>
    </w:p>
    <w:p>
      <w:pPr>
        <w:pStyle w:val="Normal"/>
        <w:keepNext w:val="true"/>
        <w:numPr>
          <w:ilvl w:val="0"/>
          <w:numId w:val="0"/>
        </w:numPr>
        <w:suppressAutoHyphens w:val="true"/>
        <w:spacing w:lineRule="auto" w:line="240" w:before="0" w:after="240"/>
        <w:jc w:val="center"/>
        <w:outlineLvl w:val="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att Gewolb,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sz w:val="24"/>
          <w:szCs w:val="20"/>
        </w:rPr>
        <w:t>Jeff Baker, Deputy Director, Infrastructure Division</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ON COMMUNITY DEVELOPMENT</w:t>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sz w:val="24"/>
          <w:szCs w:val="20"/>
          <w:lang w:val="es-US"/>
        </w:rPr>
        <w:t>Hon. Maria del Carmen Arroyo, Chair</w:t>
      </w:r>
    </w:p>
    <w:p>
      <w:pPr>
        <w:pStyle w:val="Normal"/>
        <w:spacing w:lineRule="auto" w:line="240" w:before="0" w:after="0"/>
        <w:jc w:val="center"/>
        <w:rPr>
          <w:rFonts w:ascii="Times New Roman" w:hAnsi="Times New Roman" w:eastAsia="Times New Roman" w:cs="Times New Roman"/>
          <w:b/>
          <w:b/>
          <w:sz w:val="24"/>
          <w:szCs w:val="20"/>
          <w:lang w:val="es-US"/>
        </w:rPr>
      </w:pPr>
      <w:r>
        <w:rPr>
          <w:rFonts w:eastAsia="Times New Roman" w:cs="Times New Roman" w:ascii="Times New Roman" w:hAnsi="Times New Roman"/>
          <w:b/>
          <w:sz w:val="24"/>
          <w:szCs w:val="20"/>
          <w:lang w:val="es-US"/>
        </w:rPr>
      </w:r>
    </w:p>
    <w:p>
      <w:pPr>
        <w:pStyle w:val="Normal"/>
        <w:spacing w:lineRule="auto" w:line="240" w:before="0" w:after="0"/>
        <w:jc w:val="center"/>
        <w:rPr>
          <w:rFonts w:ascii="Times New Roman" w:hAnsi="Times New Roman" w:eastAsia="Times New Roman" w:cs="Times New Roman"/>
          <w:b/>
          <w:b/>
          <w:sz w:val="24"/>
          <w:szCs w:val="20"/>
          <w:lang w:val="es-US"/>
        </w:rPr>
      </w:pPr>
      <w:r>
        <w:rPr>
          <w:rFonts w:eastAsia="Times New Roman" w:cs="Times New Roman" w:ascii="Times New Roman" w:hAnsi="Times New Roman"/>
          <w:b/>
          <w:sz w:val="24"/>
          <w:szCs w:val="20"/>
          <w:lang w:val="es-US"/>
        </w:rPr>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0"/>
        </w:rPr>
        <w:t>February 26, 2014</w:t>
      </w:r>
    </w:p>
    <w:p>
      <w:pPr>
        <w:pStyle w:val="Normal"/>
        <w:spacing w:lineRule="auto" w:line="240" w:before="0" w:after="0"/>
        <w:jc w:val="both"/>
        <w:rPr>
          <w:rFonts w:ascii="Times New Roman" w:hAnsi="Times New Roman" w:eastAsia="Times New Roman" w:cs="Times New Roman"/>
          <w:b/>
          <w:b/>
          <w:sz w:val="24"/>
          <w:szCs w:val="20"/>
          <w:highlight w:val="yellow"/>
          <w:u w:val="single"/>
        </w:rPr>
      </w:pPr>
      <w:r>
        <w:rPr>
          <w:rFonts w:eastAsia="Times New Roman" w:cs="Times New Roman" w:ascii="Times New Roman" w:hAnsi="Times New Roman"/>
          <w:b/>
          <w:sz w:val="24"/>
          <w:szCs w:val="20"/>
          <w:highlight w:val="yellow"/>
          <w:u w:val="single"/>
        </w:rPr>
      </w:r>
    </w:p>
    <w:p>
      <w:pPr>
        <w:pStyle w:val="Normal"/>
        <w:spacing w:lineRule="auto" w:line="240" w:before="0" w:after="0"/>
        <w:jc w:val="both"/>
        <w:rPr>
          <w:rFonts w:ascii="Times New Roman" w:hAnsi="Times New Roman" w:eastAsia="Times New Roman" w:cs="Times New Roman"/>
          <w:b/>
          <w:b/>
          <w:sz w:val="24"/>
          <w:szCs w:val="20"/>
          <w:highlight w:val="yellow"/>
          <w:u w:val="single"/>
        </w:rPr>
      </w:pPr>
      <w:r>
        <w:rPr>
          <w:rFonts w:eastAsia="Times New Roman" w:cs="Times New Roman" w:ascii="Times New Roman" w:hAnsi="Times New Roman"/>
          <w:b/>
          <w:sz w:val="24"/>
          <w:szCs w:val="20"/>
          <w:highlight w:val="yellow"/>
          <w:u w:val="single"/>
        </w:rPr>
      </w:r>
    </w:p>
    <w:p>
      <w:pPr>
        <w:pStyle w:val="Normal"/>
        <w:spacing w:lineRule="auto" w:line="240" w:before="0" w:after="0"/>
        <w:jc w:val="both"/>
        <w:rPr>
          <w:rFonts w:ascii="Times New Roman" w:hAnsi="Times New Roman" w:eastAsia="Times New Roman" w:cs="Times New Roman"/>
          <w:b/>
          <w:b/>
          <w:sz w:val="24"/>
          <w:szCs w:val="20"/>
          <w:highlight w:val="yellow"/>
          <w:u w:val="single"/>
        </w:rPr>
      </w:pPr>
      <w:r>
        <w:rPr>
          <w:rFonts w:eastAsia="Times New Roman" w:cs="Times New Roman" w:ascii="Times New Roman" w:hAnsi="Times New Roman"/>
          <w:b/>
          <w:sz w:val="24"/>
          <w:szCs w:val="20"/>
          <w:highlight w:val="yellow"/>
          <w:u w:val="single"/>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INT. NO. 0423-A:</w:t>
      </w:r>
      <w:r>
        <w:rPr>
          <w:rFonts w:eastAsia="Times New Roman" w:cs="Times New Roman" w:ascii="Times New Roman" w:hAnsi="Times New Roman"/>
          <w:sz w:val="24"/>
          <w:szCs w:val="20"/>
        </w:rPr>
        <w:tab/>
        <w:t>By Council Members Rosenthal, Menchaca, Arroyo, Chin, Koo, Levine, Mendez, Reynoso, Rodriguez, Levin, Palma, Cornegy, Constantinides, Lander, Williams, Gibson, Vacca, Garodnick and Dromm.</w:t>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TITLE:</w:t>
      </w:r>
      <w:r>
        <w:rPr>
          <w:rFonts w:eastAsia="Times New Roman" w:cs="Times New Roman" w:ascii="Times New Roman" w:hAnsi="Times New Roman"/>
          <w:sz w:val="24"/>
          <w:szCs w:val="20"/>
        </w:rPr>
        <w:tab/>
        <w:t>A Local Law to amend the administrative code of the city of New York, in relation to worker cooperatives.</w:t>
      </w:r>
    </w:p>
    <w:p>
      <w:pPr>
        <w:pStyle w:val="Normal"/>
        <w:spacing w:lineRule="auto" w:line="240" w:before="0" w:after="0"/>
        <w:ind w:left="4320" w:hanging="432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0"/>
        <w:ind w:left="4320" w:hanging="43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ADMINISTRATIVE CODE:</w:t>
      </w:r>
      <w:r>
        <w:rPr>
          <w:rFonts w:eastAsia="Times New Roman" w:cs="Times New Roman" w:ascii="Times New Roman" w:hAnsi="Times New Roman"/>
          <w:sz w:val="24"/>
          <w:szCs w:val="20"/>
        </w:rPr>
        <w:tab/>
        <w:t>Amends Title 6 of the administrative code of the city of New York by adding a new section 6-139.</w:t>
      </w:r>
    </w:p>
    <w:p>
      <w:pPr>
        <w:pStyle w:val="Normal"/>
        <w:spacing w:lineRule="auto" w:line="240" w:before="0" w:after="0"/>
        <w:ind w:left="4320" w:hanging="432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uppressAutoHyphens w:val="true"/>
        <w:spacing w:lineRule="auto" w:line="240" w:before="0" w:after="0"/>
        <w:ind w:left="4320" w:hanging="4320"/>
        <w:jc w:val="both"/>
        <w:rPr>
          <w:rFonts w:ascii="Times New Roman" w:hAnsi="Times New Roman" w:eastAsia="Times New Roman" w:cs="Times New Roman"/>
          <w:b/>
          <w:b/>
          <w:sz w:val="24"/>
          <w:szCs w:val="20"/>
          <w:highlight w:val="yellow"/>
          <w:u w:val="single"/>
        </w:rPr>
      </w:pPr>
      <w:r>
        <w:rPr>
          <w:rFonts w:eastAsia="Times New Roman" w:cs="Times New Roman" w:ascii="Times New Roman" w:hAnsi="Times New Roman"/>
          <w:b/>
          <w:sz w:val="24"/>
          <w:szCs w:val="20"/>
          <w:highlight w:val="yellow"/>
          <w:u w:val="single"/>
        </w:rPr>
      </w:r>
    </w:p>
    <w:p>
      <w:pPr>
        <w:pStyle w:val="Normal"/>
        <w:spacing w:lineRule="auto" w:line="240" w:before="0" w:after="0"/>
        <w:ind w:left="4320" w:hanging="4320"/>
        <w:jc w:val="both"/>
        <w:rPr>
          <w:rFonts w:ascii="Times New Roman" w:hAnsi="Times New Roman" w:cs="Times New Roman"/>
          <w:b/>
          <w:b/>
          <w:sz w:val="24"/>
          <w:szCs w:val="20"/>
          <w:highlight w:val="yellow"/>
          <w:u w:val="single"/>
        </w:rPr>
      </w:pPr>
      <w:r>
        <w:rPr>
          <w:rFonts w:cs="Times New Roman" w:ascii="Times New Roman" w:hAnsi="Times New Roman"/>
          <w:b/>
          <w:sz w:val="24"/>
          <w:szCs w:val="20"/>
          <w:highlight w:val="yellow"/>
          <w:u w:val="single"/>
        </w:rPr>
      </w:r>
    </w:p>
    <w:p>
      <w:pPr>
        <w:pStyle w:val="Normal"/>
        <w:spacing w:lineRule="auto" w:line="240" w:before="0" w:after="0"/>
        <w:ind w:left="4320" w:hanging="432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ind w:left="4320" w:hanging="432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480" w:before="0" w:after="0"/>
        <w:ind w:left="4320" w:hanging="432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RODUCTION</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n February 25, 2015, the Committee on Community Development, chaired by Council Member Maria del Carmen Arroyo, voted in favor of Int. 0423-A, a Local Law to amend the administrative code of the city of New York, in relation to worker cooperatives.  Accordingly, the Committee recommends the adoption of this legislation by the Council.</w:t>
      </w:r>
    </w:p>
    <w:p>
      <w:pPr>
        <w:pStyle w:val="Normal"/>
        <w:spacing w:lineRule="auto" w:line="480" w:before="0" w:after="0"/>
        <w:ind w:firstLine="720"/>
        <w:jc w:val="both"/>
        <w:rPr/>
      </w:pPr>
      <w:r>
        <w:rPr>
          <w:rFonts w:eastAsia="Times New Roman" w:cs="Times New Roman" w:ascii="Times New Roman" w:hAnsi="Times New Roman"/>
          <w:sz w:val="24"/>
          <w:szCs w:val="20"/>
        </w:rPr>
        <w:t xml:space="preserve">The Committee previously considered this bill at a hearing held on October 21, 2014 and received testimony from the Department of Small Business Services (SBS), the Mayor’s Office of Contract Services (MOCS), as well as from a number of advocates representing worker cooperative businesses operating in the City. </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ACKGROUND</w:t>
      </w:r>
    </w:p>
    <w:p>
      <w:pPr>
        <w:pStyle w:val="Normal"/>
        <w:spacing w:lineRule="auto" w:line="240" w:before="0" w:after="0"/>
        <w:ind w:left="4320" w:hanging="432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worker cooperative is a company that is entirely owned and controlled by its workers. Each worker has one vote and can participate in the governance of the business. Only the workers of the company are eligible to have an ownership interest in a worker cooperative. This differs from other businesses entities where outside investors can control the company’s decis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orker cooperatives have different governance structures: some share managerial and administrative responsibilities between the workers; others elect a board of directors to hire managers and make key business decis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milar to other businesses, worker cooperatives operate in different sectors and at different scales. The majority of cooperatives are small businesses that have established themselves in healthcare, skilled trades, service, manufacturing, technology, education, media, or retail secto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se cooperatives are mostly in the Northeast, the West Coast, and the Midwest of the United States. According to the United States Federation of Worker Cooperatives, over 300 cooperatives in the United States employ over 3,500 people and generate over 400 million dollars in annual revenu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advocates, worker cooperatives provide better wages and employee benefits than traditional companies. Although there is usually an initial investment required of new workers, cooperative jobs tend to be more stab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operative workers’ salaries depend on the worker’s task and responsibilities at the company, and, according to the Federation of Protestant Welfare Agencies, the pay ratio between the highest and lowest paid worker/owner is usually about 3:1 to 5:1 before tax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mpared to the average pay ratio of CEO of a traditional company to a minimum wage worker is roughly 50:1.</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dvocates also note that worker cooperatives help build long-term wealth for their members. At the end of each year, cooperatives deduct expenses and pay a portion of the remaining money, or “surplus,” to the workers in accordance with the cooperative’s distribution polic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or example, surplus might be allocated based on hours worked or seniority. The cooperative may also use the surplus to establish retirement funds or reserve money for future expansion. Advocates claim that these benefits typically make workers more satisfied with their job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pportunity to build long-term wealth for workers has made worker cooperatives an attractive economic development strategy for low-income neighborhoods. In New York City, advocates are looking to increase the number of cooperatives because many communities are struggling to rebound from the 2008 recession and the New York City Center for Economic Opportunity estimates that more than 20% of New Yorkers live in pover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ith the help of organizations like the New York City Network of New York Cooperatives (NYC NoWC), at least 23 worker cooperatives have been established in the City. NYC NoWC supports the overall development of these businesses but primarily focuses on the development of cooperatives in low-income neighborhood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or many years, the New York City Council supported the growth of worker cooperatives by funding initiatives that provided cooperatives with technical assistance, trainings, consultations, and legal servic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Council also helped facilitate a working relationship between the SBS and NYC NoWC.</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uilding upon these efforts, the Council recently pledged $1.2 million to fund nonprofit support services for the expansion of worker cooperatives throughout the Cit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lthough worker cooperatives are complex and labor intensive, they have the potential to help address difficult economic realities in low-income neighborhoods. </w:t>
      </w:r>
      <w:r>
        <w:br w:type="page"/>
      </w:r>
    </w:p>
    <w:p>
      <w:pPr>
        <w:pStyle w:val="Normal"/>
        <w:spacing w:lineRule="auto" w:line="48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NALYSIS OF INT. NO. 0423-A</w:t>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t. No 0423-A would require a number of reports from SBS and MOCS relating to the development of worker cooperative businesses. </w:t>
      </w:r>
    </w:p>
    <w:p>
      <w:pPr>
        <w:pStyle w:val="Normal"/>
        <w:spacing w:lineRule="auto" w:line="480"/>
        <w:ind w:firstLine="720"/>
        <w:jc w:val="both"/>
        <w:rPr/>
      </w:pPr>
      <w:r>
        <w:rPr>
          <w:rFonts w:cs="Times New Roman" w:ascii="Times New Roman" w:hAnsi="Times New Roman"/>
          <w:sz w:val="24"/>
          <w:szCs w:val="24"/>
        </w:rPr>
        <w:t xml:space="preserve">Bill section one would amend title 6 of the administrative code of the city of New York by adding a new section </w:t>
      </w:r>
      <w:r>
        <w:rPr>
          <w:rFonts w:eastAsia="Times New Roman" w:cs="Times New Roman" w:ascii="Times New Roman" w:hAnsi="Times New Roman"/>
          <w:sz w:val="24"/>
          <w:szCs w:val="24"/>
        </w:rPr>
        <w:t>6-139</w:t>
      </w:r>
      <w:r>
        <w:rPr>
          <w:rFonts w:cs="Times New Roman" w:ascii="Times New Roman" w:hAnsi="Times New Roman"/>
          <w:sz w:val="24"/>
          <w:szCs w:val="24"/>
        </w:rPr>
        <w:t xml:space="preserve">. Subdivision a of the new section includes relevant definitions.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ubdivision b of the new section would </w:t>
      </w:r>
      <w:r>
        <w:rPr>
          <w:rFonts w:eastAsia="Times New Roman" w:cs="Times New Roman" w:ascii="Times New Roman" w:hAnsi="Times New Roman"/>
          <w:sz w:val="24"/>
          <w:szCs w:val="24"/>
        </w:rPr>
        <w:t>require the city’s chief procurement officer to submit to the speaker of the council, the mayor, and publish on the MOCS website an annual report, beginning six months after the end of the 2016 fiscal year, detailing the number and total dollar value of city contracts awarded to worker cooperatives in the previous fiscal year, including an expression of the percentage of city contracts awarded to worker cooperativ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1 of subdivision c of the new section would require the commissioner of small business services to submit to the speaker of the council, the mayor, and make publicly available online an annual report, beginning six months after the end of the 2016 fiscal year, detailing the number of worker cooperatives assisted by SBS in the previous fiscal year, the industries in which those worker cooperatives operate, the communities in which they are headquartered, and the specific services provided by SBS to enhance the ability of worker cooperatives to compete for city contracts. This report would also include specific details about each worker cooperative assisted by SBS during the previous fiscal year, including the name and address of that cooperative, the number of members who joined the cooperative in the previous fiscal year, the number of non-member workers hired by the cooperative in the previous fiscal year, and a summary of the services provided by SBS to the cooperative in the previous fiscal yea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2 of subdivision c of the new section would require the commissioner of small business services, in consultation with the city’s chief procurement officer, to submit to the speaker of the council, the mayor, and make publicly available online a report every third fiscal year, beginning with the 2016 fiscal year, describing the difficulties or obstacles that worker cooperatives encounter when competing for city contracts, along with recommendations from SBS on how to limit those difficulties or obstacles, as well as an assessment of the impact of services provided by SBS over the previous three years to worker cooperatives.</w:t>
      </w:r>
    </w:p>
    <w:p>
      <w:pPr>
        <w:pStyle w:val="Normal"/>
        <w:spacing w:lineRule="auto" w:line="480"/>
        <w:ind w:firstLine="720"/>
        <w:jc w:val="both"/>
        <w:rPr/>
      </w:pPr>
      <w:r>
        <w:rPr>
          <w:rFonts w:eastAsia="Times New Roman" w:cs="Times New Roman" w:ascii="Times New Roman" w:hAnsi="Times New Roman"/>
          <w:sz w:val="24"/>
          <w:szCs w:val="24"/>
        </w:rPr>
        <w:t>Paragraph 3 of subdivision c of the new section would require the commissioner of small business services, in consultation with the city’s chief procurement officer, to submit to the speaker of the council, the mayor, and make publicly available online by January 1, 2016, a single report summarizing the workshops, technical assistance, financial assistance and any other assistance provided to worker cooperatives during the 2015 fiscal year by entities funded through SBS’s worker cooperative business development initiative detailed in schedule C of the fiscal year 2015 adopted expense budge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4 of subdivision c of the new section would require the commissioner of small business services and the city’s chief procurement officer, where feasible, to consult with worker cooperatives or entities that provide advice or other services to worker cooperatives in the city when preparing the report every third fiscal year describing the difficulties or obstacles that worker cooperative encounter when competing for city contracts.</w:t>
      </w:r>
    </w:p>
    <w:p>
      <w:pPr>
        <w:pStyle w:val="Normal"/>
        <w:spacing w:lineRule="auto" w:line="480"/>
        <w:ind w:firstLine="720"/>
        <w:jc w:val="both"/>
        <w:rPr/>
      </w:pPr>
      <w:r>
        <w:rPr>
          <w:rFonts w:eastAsia="Times New Roman" w:cs="Times New Roman" w:ascii="Times New Roman" w:hAnsi="Times New Roman"/>
          <w:sz w:val="24"/>
          <w:szCs w:val="24"/>
        </w:rPr>
        <w:t>Subdivision d of the new section would limit the scope of any report required by the new section except the single report from SBS summarizing the workshops, technical assistance, financial assistance and any other assistance provided to worker cooperatives during the 2015 fiscal year, to worker cooperatives that have identified themselves to SBS or another relevant agency through the city’s VENDEX process or through SBS’s client relationship management system.</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 section two contains the enactment clause and states that the local law shall take effect immediately.</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Int. No. 0423</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bill has been substantively amended in the following manner:</w:t>
      </w:r>
    </w:p>
    <w:p>
      <w:pPr>
        <w:pStyle w:val="ListParagraph"/>
        <w:numPr>
          <w:ilvl w:val="0"/>
          <w:numId w:val="1"/>
        </w:numPr>
        <w:rPr>
          <w:szCs w:val="24"/>
        </w:rPr>
      </w:pPr>
      <w:r>
        <w:rPr>
          <w:szCs w:val="24"/>
        </w:rPr>
        <w:t>The definitions for “worker-member” and “non-member worker” were added to subdivision a.</w:t>
      </w:r>
    </w:p>
    <w:p>
      <w:pPr>
        <w:pStyle w:val="ListParagraph"/>
        <w:numPr>
          <w:ilvl w:val="0"/>
          <w:numId w:val="1"/>
        </w:numPr>
        <w:rPr>
          <w:szCs w:val="24"/>
        </w:rPr>
      </w:pPr>
      <w:r>
        <w:rPr>
          <w:szCs w:val="24"/>
        </w:rPr>
        <w:t>The definition for “industry classification” was removed from subdivision a</w:t>
      </w:r>
    </w:p>
    <w:p>
      <w:pPr>
        <w:pStyle w:val="ListParagraph"/>
        <w:numPr>
          <w:ilvl w:val="0"/>
          <w:numId w:val="1"/>
        </w:numPr>
        <w:rPr>
          <w:szCs w:val="24"/>
        </w:rPr>
      </w:pPr>
      <w:r>
        <w:rPr>
          <w:szCs w:val="24"/>
        </w:rPr>
        <w:t>The definition for “worker cooperative” was changed to reflect the state law definition under section 1836-b of the New York Public Authorities Law.</w:t>
      </w:r>
    </w:p>
    <w:p>
      <w:pPr>
        <w:pStyle w:val="ListParagraph"/>
        <w:ind w:left="1080" w:hanging="0"/>
        <w:rPr>
          <w:szCs w:val="24"/>
        </w:rPr>
      </w:pPr>
      <w:r>
        <w:rPr>
          <w:szCs w:val="24"/>
        </w:rPr>
      </w:r>
    </w:p>
    <w:p>
      <w:pPr>
        <w:pStyle w:val="ListParagraph"/>
        <w:numPr>
          <w:ilvl w:val="0"/>
          <w:numId w:val="1"/>
        </w:numPr>
        <w:rPr/>
      </w:pPr>
      <w:r>
        <w:rPr>
          <w:szCs w:val="24"/>
        </w:rPr>
        <w:t>The date of the first MOCS annual report was changed from October 1, 2014 to six months after the end of the 2016 fiscal year.</w:t>
      </w:r>
    </w:p>
    <w:p>
      <w:pPr>
        <w:pStyle w:val="ListParagraph"/>
        <w:numPr>
          <w:ilvl w:val="0"/>
          <w:numId w:val="1"/>
        </w:numPr>
        <w:rPr>
          <w:szCs w:val="24"/>
        </w:rPr>
      </w:pPr>
      <w:r>
        <w:rPr>
          <w:szCs w:val="24"/>
        </w:rPr>
        <w:t>The terms of the MOCS annual report were changed from details regarding the city’s procurement of goods and services from worker cooperatives to the number and total dollar value of contracts awarded to worker cooperatives and the percentage of city contracts awarded to worker cooperatives</w:t>
      </w:r>
    </w:p>
    <w:p>
      <w:pPr>
        <w:pStyle w:val="ListParagraph"/>
        <w:ind w:left="1080" w:hanging="0"/>
        <w:rPr>
          <w:szCs w:val="24"/>
        </w:rPr>
      </w:pPr>
      <w:r>
        <w:rPr>
          <w:szCs w:val="24"/>
        </w:rPr>
      </w:r>
    </w:p>
    <w:p>
      <w:pPr>
        <w:pStyle w:val="ListParagraph"/>
        <w:numPr>
          <w:ilvl w:val="0"/>
          <w:numId w:val="1"/>
        </w:numPr>
        <w:rPr>
          <w:szCs w:val="24"/>
        </w:rPr>
      </w:pPr>
      <w:r>
        <w:rPr>
          <w:szCs w:val="24"/>
        </w:rPr>
        <w:t>The date of the first SBS annual report was changed from October 1, 2016 to six months after the end of the 2016 fiscal year.</w:t>
      </w:r>
    </w:p>
    <w:p>
      <w:pPr>
        <w:pStyle w:val="ListParagraph"/>
        <w:numPr>
          <w:ilvl w:val="0"/>
          <w:numId w:val="1"/>
        </w:numPr>
        <w:rPr/>
      </w:pPr>
      <w:r>
        <w:rPr>
          <w:szCs w:val="24"/>
        </w:rPr>
        <w:t>The SBS report on worker cooperatives was split into two reports: One annual report containing details of the worker cooperatives assisted by SBS in the previous year, and one report every three years describing the difficulties facing worker cooperatives and containing recommendations from SBS on how to enhance the ability of worker cooperatives to compete for city contracts.</w:t>
      </w:r>
    </w:p>
    <w:p>
      <w:pPr>
        <w:pStyle w:val="ListParagraph"/>
        <w:rPr>
          <w:szCs w:val="24"/>
        </w:rPr>
      </w:pPr>
      <w:r>
        <w:rPr>
          <w:szCs w:val="24"/>
        </w:rPr>
      </w:r>
    </w:p>
    <w:p>
      <w:pPr>
        <w:pStyle w:val="ListParagraph"/>
        <w:numPr>
          <w:ilvl w:val="0"/>
          <w:numId w:val="1"/>
        </w:numPr>
        <w:rPr>
          <w:szCs w:val="24"/>
        </w:rPr>
      </w:pPr>
      <w:r>
        <w:rPr>
          <w:szCs w:val="24"/>
        </w:rPr>
        <w:t>SBS would now be required to produce a single report on the progress of the Worker Cooperative Business Development Initiative in Schedule C of the fiscal year 2015 adopted expense budget by January 1, 2016.</w:t>
      </w:r>
    </w:p>
    <w:p>
      <w:pPr>
        <w:pStyle w:val="ListParagraph"/>
        <w:rPr>
          <w:szCs w:val="24"/>
        </w:rPr>
      </w:pPr>
      <w:r>
        <w:rPr>
          <w:szCs w:val="24"/>
        </w:rPr>
      </w:r>
      <w:r>
        <w:br w:type="page"/>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47"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ListParagraph"/>
        <w:ind w:left="1080" w:hanging="0"/>
        <w:rPr>
          <w:rFonts w:ascii="Times New Roman" w:hAnsi="Times New Roman" w:cs="Times New Roman"/>
          <w:sz w:val="24"/>
          <w:szCs w:val="24"/>
        </w:rPr>
      </w:pPr>
      <w:r>
        <w:rPr>
          <w:rFonts w:cs="Times New Roman"/>
          <w:sz w:val="24"/>
          <w:szCs w:val="24"/>
        </w:rPr>
      </w:r>
      <w:r>
        <w:br w:type="page"/>
      </w:r>
    </w:p>
    <w:p>
      <w:pPr>
        <w:pStyle w:val="Normal"/>
        <w:rPr>
          <w:szCs w:val="24"/>
        </w:rPr>
      </w:pPr>
      <w:r>
        <w:rPr>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23-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Rosenthal, Menchaca, Arroyo, Chin, Koo, Levine, Mendez, Reynoso, Rodriguez, Levin, Palma, Cornegy, Constantinides, Lander, Williams, Gibson, Vacca, Garodnick and Dro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worker cooperatives.</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w:t>
        <w:tab/>
        <w:t xml:space="preserve"> 1.  Title 6 of the administrative code of the city of New York is amended by adding a new section 6-139 to read as follow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6-139  Worker cooperatives. a. Definitions. As used in this section:</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City chief procurement officer” means the person to whom the mayor has delegated authority to coordinate and oversee the procurement activity of mayoral agency staff, including the agency chief contracting officers and any offices that have oversight responsibility for procurement.</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Commissioner” means the commissioner of small business services or the commissioner of any successor agency thereto.</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Department” means the department of small business services or any successor agency thereto.</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Non-member worker” means, with respect to a worker cooperative, a natural person who works for such cooperative and who is not a worker-member of such cooperative.</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Worker cooperative” means a business in which the workers are represented on the board of directors and the workers control the majority of the voting stock, or if the business is held in a trust which controls the majority of the voting stock, the trustees are elected by the workers. The term “worker cooperative” includes a worker cooperative as defined in section 81 of the cooperative corporations law.</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Worker-member” means, with respect to a worker cooperative, a natural person who works for such cooperative and holds voting stock in such cooperative.</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No later than six months after the end of each fiscal year, beginning with the 2016 fiscal year, the city chief procurement officer shall, with the cooperation of all relevant agencies, prepare and submit to the speaker of the council and the mayor, and publish on the mayor’s office of contract services website, a report containing, at a minimum, the following information for such fiscal year: </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and total dollar value of city contracts awarded to worker cooperatives, disaggregated by agency and type of busines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and total dollar value of all city contracts, disaggregated by agency and type of business; and</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percentage of city contracts awarded to worker cooperatives, disaggregated by agency and type of business. </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1. No later than six months after the end of each fiscal year, beginning with the 2016 fiscal year, the commissioner, in consultation with the city chief procurement officer, shall submit to the speaker of the council and the mayor, and shall make publicly available online, a report containing, at a minimum, the following information:</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number of worker cooperatives that applied for assistance from the department in the previous fiscal year; the number of worker cooperatives assisted by the department in the previous fiscal year; the industries in which such worker cooperatives operate and the community districts in which such worker cooperatives are headquartered; and the specific actions taken by the department in the previous fiscal year to assist  the development of worker cooperatives, including, but not limited to, the services rendered by the department to enhance the ability of such worker cooperatives to compete for and obtain city contracts; and</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for each of the worker cooperatives assisted by the department in the previous fiscal year as described in subparagraph (a) of this paragraph, the department shall furnish the name and address of such worker cooperative; the number of natural persons who became worker-members during the previous fiscal year, where made available to the department; the number of non-member workers who were hired during the previous fiscal year, where made available to the department; and a summary of the services provided by the department to such worker cooperative in the previous fiscal year.</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No later than six months after the end of every third fiscal year, beginning with the 2016 fiscal year, the commissioner, in consultation with the city chief procurement officer, shall submit to the speaker of the council and the mayor, and shall make publicly available online, a report containing, at a minimum, the following information:</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a description of difficulties or obstacles that worker cooperatives encounter when competing for city contract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ecommended measures to lessen the effects of such difficulties and obstacles and to enhance the ability of worker cooperatives to compete for and obtain city contracts; and</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 description of the impact of services provided by the department to worker cooperatives in the previous three fiscal years, to the extent such impact can be assessed through consultation with such worker cooperatives and entities that provide advice or other services for worker cooperatives located in the city, to the extent such entities can be identified through the consultations described in paragraph four of this subdivision. No such description shall be required for any fiscal year prior to the 2016 fiscal year.</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By January 1, 2016, the commissioner, in consultation with the city chief procurement officer, shall submit to the speaker of the council and the mayor, and shall make publicly available online, a report that shall include, for each entity that received funding from the department in connection with the worker cooperative business development initiative as described in schedule C of the fiscal year 2015 adopted expense budget, a summary of the actions taken by such entity, using such funding, to assist the development of worker cooperatives, including but not limited to a description of any workshops, technical assistance or financial assistance provided.</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In preparing the report required by paragraph two of this subdivision, the commissioner and city chief procurement officer shall, to the extent feasible, consult with worker cooperatives and entities that provide advice or other services for worker cooperatives located in the city and shall include in such report a summary of findings from such consultations.</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Except as provided in paragraph three of subdivision c of this section, for purposes of any report required by this section, the report shall be limited to worker cooperatives that have identified themselves to the department or a relevant agency through the electronic system used for vendor enrollment with the city or through the department’s electronic customer relationship management system.</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is local law shall take effect immediat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K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S #175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P 2/18/15 9:10AM</w:t>
      </w:r>
    </w:p>
    <w:p>
      <w:pPr>
        <w:pStyle w:val="Normal"/>
        <w:spacing w:lineRule="auto" w:line="480"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Federation of Worker Cooperatives, “ What is a Worker Cooperative?” </w:t>
      </w:r>
      <w:hyperlink r:id="rId1">
        <w:r>
          <w:rPr>
            <w:rStyle w:val="InternetLink"/>
            <w:rFonts w:cs="Times New Roman" w:ascii="Times New Roman" w:hAnsi="Times New Roman"/>
          </w:rPr>
          <w:t>http://www.usworker.coop/sites/default/files/What%20is%20WC_1.pdf</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Business Solutions, Worker Cooperatives, at </w:t>
      </w:r>
      <w:hyperlink r:id="rId2">
        <w:r>
          <w:rPr>
            <w:rStyle w:val="InternetLink"/>
            <w:rFonts w:cs="Times New Roman" w:ascii="Times New Roman" w:hAnsi="Times New Roman"/>
          </w:rPr>
          <w:t>http://www.nyc.gov/html/sbs/nycbiz/downloads/pdf/educational/sector_guides/worker_cooperative.pdf</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Business Solutions, Worker Cooperatives, at </w:t>
      </w:r>
      <w:hyperlink r:id="rId3">
        <w:r>
          <w:rPr>
            <w:rStyle w:val="InternetLink"/>
            <w:rFonts w:cs="Times New Roman" w:ascii="Times New Roman" w:hAnsi="Times New Roman"/>
          </w:rPr>
          <w:t>http://www.nyc.gov/html/sbs/nycbiz/downloads/pdf/educational/sector_guides/worker_cooperative.pdf</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Federation of Worker Cooperatives, “ What is a Worker Cooperative?” </w:t>
      </w:r>
      <w:hyperlink r:id="rId4">
        <w:r>
          <w:rPr>
            <w:rStyle w:val="InternetLink"/>
            <w:rFonts w:cs="Times New Roman" w:ascii="Times New Roman" w:hAnsi="Times New Roman"/>
          </w:rPr>
          <w:t>http://www.usworker.coop/sites/default/files/What%20is%20WC_1.pdf</w:t>
        </w:r>
      </w:hyperlink>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Federation of Worker Cooperatives, “ What is a Worker Cooperative?” </w:t>
      </w:r>
      <w:hyperlink r:id="rId5">
        <w:r>
          <w:rPr>
            <w:rStyle w:val="InternetLink"/>
            <w:rFonts w:cs="Times New Roman" w:ascii="Times New Roman" w:hAnsi="Times New Roman"/>
          </w:rPr>
          <w:t>http://www.usworker.coop/sites/default/files/What%20is%20WC_1.pdf</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deration of Protestant Welfare Agencies, “ Worker Cooperatives for New York City: A Vision for Addressing Income Inequality”  http://www.fpwa.org/binary-data/FPWA_BINARY/file/000/000/697-1.pdf</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ry.com, “Chief Executive Officer Hourly Salary Details, ” </w:t>
      </w:r>
      <w:hyperlink r:id="rId6">
        <w:r>
          <w:rPr>
            <w:rStyle w:val="InternetLink"/>
            <w:rFonts w:cs="Times New Roman" w:ascii="Times New Roman" w:hAnsi="Times New Roman"/>
          </w:rPr>
          <w:t>http://swz.salary.com/salarywizard/Chief-Executive-Officer-Hourly-Salary-Details.aspx</w:t>
        </w:r>
      </w:hyperlink>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Federation of Worker Cooperatives, “ What is a Worker Cooperative?” </w:t>
      </w:r>
      <w:hyperlink r:id="rId7">
        <w:r>
          <w:rPr>
            <w:rStyle w:val="InternetLink"/>
            <w:rFonts w:cs="Times New Roman" w:ascii="Times New Roman" w:hAnsi="Times New Roman"/>
          </w:rPr>
          <w:t>http://www.usworker.coop/sites/default/files/What%20is%20WC_1.pdf</w:t>
        </w:r>
      </w:hyperlink>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tion of Protestant Welfare Agencies, “ Worker Cooperatives for New York City: A Vision for Addressing Income Inequality”  </w:t>
      </w:r>
      <w:hyperlink r:id="rId8">
        <w:r>
          <w:rPr>
            <w:rStyle w:val="InternetLink"/>
            <w:rFonts w:cs="Times New Roman" w:ascii="Times New Roman" w:hAnsi="Times New Roman"/>
          </w:rPr>
          <w:t>http://www.fpwa.org/binary-data/FPWA_BINARY/file/000/000/697-1.pdf</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enter for Economic Opportunity, Poverty Data Tool, </w:t>
      </w:r>
      <w:hyperlink r:id="rId9">
        <w:r>
          <w:rPr>
            <w:rStyle w:val="InternetLink"/>
            <w:rFonts w:cs="Times New Roman" w:ascii="Times New Roman" w:hAnsi="Times New Roman"/>
          </w:rPr>
          <w:t>http://www.nyc.gov/html/ceo/html/poverty/lookup.shtml</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tion of Protestant Welfare Agencies, “ Worker Cooperatives for New York City: A Vision for Addressing Income Inequality”  </w:t>
      </w:r>
      <w:hyperlink r:id="rId10">
        <w:r>
          <w:rPr>
            <w:rStyle w:val="InternetLink"/>
            <w:rFonts w:cs="Times New Roman" w:ascii="Times New Roman" w:hAnsi="Times New Roman"/>
          </w:rPr>
          <w:t>http://www.fpwa.org/binary-data/FPWA_BINARY/file/000/000/697-1.pdf</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Speaker Quinn Announces Selection of Participants for Worker Cooperative Development Training Program,” </w:t>
      </w:r>
      <w:hyperlink r:id="rId11">
        <w:r>
          <w:rPr>
            <w:rStyle w:val="InternetLink"/>
            <w:rFonts w:cs="Times New Roman" w:ascii="Times New Roman" w:hAnsi="Times New Roman"/>
          </w:rPr>
          <w:t>http://council.nyc.gov/html/pr/010312workers.shtml</w:t>
        </w:r>
      </w:hyperlink>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 Speaker Qunn Outlines Nine Point Job Creation Strategy,” </w:t>
      </w:r>
      <w:hyperlink r:id="rId12">
        <w:r>
          <w:rPr>
            <w:rStyle w:val="InternetLink"/>
            <w:rFonts w:cs="Times New Roman" w:ascii="Times New Roman" w:hAnsi="Times New Roman"/>
          </w:rPr>
          <w:t>http://council.nyc.gov/html/pr/101811abny.shtml</w:t>
        </w:r>
      </w:hyperlink>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Speaker Mark-Viverito, Mayor De Blasio and City Council Announce FY 2015 Budget Agreement to Increase Policing on City Streets and Extend Free Lunch to City Students, </w:t>
      </w:r>
      <w:hyperlink r:id="rId13">
        <w:r>
          <w:rPr>
            <w:rStyle w:val="InternetLink"/>
            <w:rFonts w:cs="Times New Roman" w:ascii="Times New Roman" w:hAnsi="Times New Roman"/>
          </w:rPr>
          <w:t>http://council.nyc.gov/html/pr/061914budget.shtml</w:t>
        </w:r>
      </w:hyperlink>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worker.coop/sites/default/files/What is WC_1.pdf" TargetMode="External"/><Relationship Id="rId2" Type="http://schemas.openxmlformats.org/officeDocument/2006/relationships/hyperlink" Target="http://www.nyc.gov/html/sbs/nycbiz/downloads/pdf/educational/sector_guides/worker_cooperative.pdf" TargetMode="External"/><Relationship Id="rId3" Type="http://schemas.openxmlformats.org/officeDocument/2006/relationships/hyperlink" Target="http://www.nyc.gov/html/sbs/nycbiz/downloads/pdf/educational/sector_guides/worker_cooperative.pdf" TargetMode="External"/><Relationship Id="rId4" Type="http://schemas.openxmlformats.org/officeDocument/2006/relationships/hyperlink" Target="http://www.usworker.coop/sites/default/files/What is WC_1.pdf" TargetMode="External"/><Relationship Id="rId5" Type="http://schemas.openxmlformats.org/officeDocument/2006/relationships/hyperlink" Target="http://www.usworker.coop/sites/default/files/What is WC_1.pdf" TargetMode="External"/><Relationship Id="rId6" Type="http://schemas.openxmlformats.org/officeDocument/2006/relationships/hyperlink" Target="http://swz.salary.com/salarywizard/Chief-Executive-Officer-Hourly-Salary-Details.aspx" TargetMode="External"/><Relationship Id="rId7" Type="http://schemas.openxmlformats.org/officeDocument/2006/relationships/hyperlink" Target="http://www.usworker.coop/sites/default/files/What is WC_1.pdf" TargetMode="External"/><Relationship Id="rId8" Type="http://schemas.openxmlformats.org/officeDocument/2006/relationships/hyperlink" Target="http://www.fpwa.org/binary-data/FPWA_BINARY/file/000/000/697-1.pdf" TargetMode="External"/><Relationship Id="rId9" Type="http://schemas.openxmlformats.org/officeDocument/2006/relationships/hyperlink" Target="http://www.nyc.gov/html/ceo/html/poverty/lookup.shtml" TargetMode="External"/><Relationship Id="rId10" Type="http://schemas.openxmlformats.org/officeDocument/2006/relationships/hyperlink" Target="http://www.fpwa.org/binary-data/FPWA_BINARY/file/000/000/697-1.pdf" TargetMode="External"/><Relationship Id="rId11" Type="http://schemas.openxmlformats.org/officeDocument/2006/relationships/hyperlink" Target="http://council.nyc.gov/html/pr/010312workers.shtml" TargetMode="External"/><Relationship Id="rId12" Type="http://schemas.openxmlformats.org/officeDocument/2006/relationships/hyperlink" Target="http://council.nyc.gov/html/pr/101811abny.shtml" TargetMode="External"/><Relationship Id="rId13" Type="http://schemas.openxmlformats.org/officeDocument/2006/relationships/hyperlink" Target="http://council.nyc.gov/html/pr/061914budge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37:00Z</dcterms:created>
  <dc:creator>Baker, Jeffrey</dc:creator>
  <dc:description/>
  <dc:language>en-US</dc:language>
  <cp:lastModifiedBy>DelFranco, Ruthie</cp:lastModifiedBy>
  <cp:lastPrinted>2015-02-23T17:42:00Z</cp:lastPrinted>
  <dcterms:modified xsi:type="dcterms:W3CDTF">2015-02-25T20:37:00Z</dcterms:modified>
  <cp:revision>2</cp:revision>
  <dc:subject/>
  <dc:title/>
</cp:coreProperties>
</file>