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468  (Reso. No. 105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HATTAN  CB - 4       </w:t>
        <w:tab/>
        <w:t xml:space="preserve">       </w:t>
        <w:tab/>
        <w:tab/>
        <w:t xml:space="preserve">       </w:t>
        <w:tab/>
        <w:t xml:space="preserve">       </w:t>
        <w:tab/>
        <w:t xml:space="preserve">       </w:t>
        <w:tab/>
        <w:tab/>
        <w:t xml:space="preserve">    </w:t>
        <w:tab/>
        <w:t>C 990615 HD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8460" w:leader="none"/>
        </w:tabs>
        <w:ind w:right="-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1440" w:leader="none"/>
        </w:tabs>
        <w:ind w:right="-9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ity Planning Commission decision approving an application submitted by the Department of Housing Preservation and Development (HPD), pursuant to Section 197-c of the New York City Charter, for the disposition of city-owned property located at 815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and 510 West 5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083/Lots 29 and 37), Sites 5C and 5B within the Clinton Urban Renewal Area, to a sponsor/developer to be selected by HP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facilitate the construction of two buildings containing 228 units of 80/20 mixed-income rental housing and up to 18,000 square feet of commercial spa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9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2 pag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90615 HD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468 (Reso. No. 105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21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 October 21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 xml:space="preserve">Against:      </w:t>
        <w:tab/>
        <w:t xml:space="preserve">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Ab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21:06:00Z</dcterms:created>
  <dc:creator>NYC Council</dc:creator>
  <dc:description/>
  <dc:language>en-US</dc:language>
  <cp:lastModifiedBy>Valued Gateway Customer</cp:lastModifiedBy>
  <cp:lastPrinted>1999-10-29T17:05:00Z</cp:lastPrinted>
  <dcterms:modified xsi:type="dcterms:W3CDTF">1999-10-29T21:06:00Z</dcterms:modified>
  <cp:revision>2</cp:revision>
  <dc:subject/>
  <dc:title/>
</cp:coreProperties>
</file>