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21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art Kl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Deputy Budge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dine Fel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David Weprin. I chair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Committee. Today is the last da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ssion and we have a very larg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rst items will b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ifications, MN 3 and MN 4, to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vember Plan, issued on November 22nd, 200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equent changes to tha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N 3 is a revenu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ing over $2 billion in new reven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cal year, for thi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bined with MN 4,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modification, these changes provide over 6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in funding for the recently settle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s for some of the uniformed fo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chers, as well as budgeting the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ed by these contracts for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settled unions, and adds over $1.7 bill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stabilization account to be used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scal 2007 budget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N 4 also recognizes 45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time savings as a result of a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in no longer requiring an accrual char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id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N 4 also adds over 61 mill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hroughout the budget, including $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n enhancement of the Home Energ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proposed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also recognizes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ings of $33 million, projects 35 million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aid, and adds over 34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fuel and gasolin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N 4 also adds over 61 mill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Reserve, bringing the reserve to over $3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dministration also estimat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 costs for heat, light and power,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eserve by 65 million before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consider Intro. No. 34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local law establishing the Madison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at Iron Chelsea BID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remember, after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ring on this legislation, and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jection period, Small Business Service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us and presented its case,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BID we should decline to answe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questions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BS asked that we re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ndaries of the proposed BID to exclud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ertain areas and call a further hear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d by the BID law. We did that and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hearing on the BID boundaries as rev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lude those particular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November 7th of this year, w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hearing on Intro. No. 345, to let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heard in the proposed district as revis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ourned for another 30-day objection perio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understanding from Small Business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lerk received only one obje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 of the BID with th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onsidering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D as revised, if we can answe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questions affirmatively, we may adop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our questions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1) Were all notices of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hearings required to be published and mail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by law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2)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undaries of the proposed district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stablishment of the district, excep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wise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3) Is all real property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d within the boundarie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4)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bjections required to prevent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ID were not filed, then the legislat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thre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considered are three intros that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s for a total of 14 BIDs and on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ss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No. 751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s for 13 BIDs, and one special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No. 762 would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in the budget of the Times Squar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 District; and Intro. No. 763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an increase in the budget of the 1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 Squar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tate Statute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ment of BIDs and amendments to the pla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they operate, provide that these loc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adopted if the Council make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ings with regard to each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1) that it is in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uthorize th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2) that the tax and debt limi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in the BID laws will not be ex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3) That the notice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osed budget increases were compli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although the BI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requires notice of this action by pub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informed SBS on November 30th when we se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date that we would like to see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led to all property owners in the BI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budget increases and the date fo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oday we will onl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ing the increases to those BID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rmed to SBS that they have ma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d-upon notice to all property ow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also consider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No. 764-A, which I am proud to be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 of. The proposed local law would incr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with Speaker Miller and Majority Leader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this proposed local law w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 amounts on the assessed value of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 that could be used to calc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native veteran property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exemption provides fo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exemptions for veterans that increase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their sacrifice to our countr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st level of exemption going to thos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result of com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legislation woul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veteran home owners could get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available under th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lso considering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requested by the Mayor to extend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d to the Fiscal 2007 Preliminar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econsidered Intro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 an additional two weeks to sub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liminary Budget until January 31st of 200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extend the other Charter date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liminary Budget actions taken by other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s the IBO and the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local law also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adline for the Council's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 and budget response from March 25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ril 7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the proposed local law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s the deadline to the Mayor to sub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liminary Managemen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also be call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vorable vote on proposed Resolution No. 1270-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by the Speaker, Chair Rivera, and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jecting the proposals of the President'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ory Panel to eliminate the deductions f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ocal taxes, and the current mortgag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uction, and calling upon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dex the alternative minimum tax for AM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d an extensive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on December 12th with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and Federal Legislation, where we heard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ng others, the Dean of our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egation, Congressman Rengal, who suppo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als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we have two preconside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we "finally"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ally finally,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onsidered Land Use items. One is fo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2, supportive housing for the elderly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-- and elderly project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eyna's district, and the other 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ional housing facility for homeless ad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Mike McMah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oth Council Members suppor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number of colleag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ll introduce them. Council Member Mike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Staten Island, our Majority Lead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oel Rivera from the Bronx, Councilma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Blasio from Brooklyn, Council Member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Brooklyn, Council Member Dennis Gallag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, and Council Member Madeline Provenzan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n array of financial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Finance Division, led by Larian Angel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 questions, I assume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 before us, and I'll let them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statement and then we'll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rian Ange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NGELO: Larian Angelo,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on. We don't really have a gener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man's introduction was quite extensiv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nance Division would like to say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a great time working with our Chairm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four years, and had a great tim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 So, thanks a lot, especially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k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le Brew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--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uncil Member Oliver Koppell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on my behalf, and also on my colleagu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how fortunate we are to have such a bril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rudite team here from the City Council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Finance, and it's just wonderful know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, the Finance questions and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uch competent and capable hands,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your vision insight and direction o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e modification, are w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o expand the dollars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owners who are having problems pay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ting bills, is that the HEAP?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n't find, the HEAP Program? Could you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GELO: Yes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, $4 million will be added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an supplement the federal HEAP progra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program for low-income individuals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ir heating bills. Because heating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 are expected to rise 25 to 30 perc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it was felt, the Council felt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try and supplement w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enerally this is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ement for low-income senior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details on the eligibility guidelin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Is that included in the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cation MN 4? Is that an addi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NGELO: No, it's in MN 4.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F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It's in DF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an find it in here? And if you would provi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xtra information, I just want to say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ff for coming forward with that propo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irman, because that is something,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at the heating costs, the number on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etting in my district offic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from the Clifton area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 certain lovely Ms. Angelo, is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eat, and that is a problem that is immi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nt and dramatic, and I'm glad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I just want to thank you for tha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all the seniors particularl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a hard time paying those bills. And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that we should all get the informa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o make sure that the people are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re are no further ques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nance staff, you're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George Gla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Small Business Services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. And if you'd like to bring up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ny of the proposed BIDs?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latter, if you will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name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GLATTER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afternoon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eorge Glatt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at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and if it's all right with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like to address both the 23rd Street Flat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BID increases at the same tim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GLATTER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on to the Flat I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required by the BID law,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Flat Iron BID Steering Committee ma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ary of the City Council Resolution to each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al property within the proposed distric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shown on the latest City assessment ro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uch other persons as are regist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o receive tax bills concerning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district, and to tenants of eac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publication of a copy of a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 in the City Record. We ar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on the results of the rejections fi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lerk against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23rd Street Flat Iron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conclusion of th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 at 5:00 p.m. on December 15th,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consideration any objections postmark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, one objection was filed. An owner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0.1 percent, less than one percent of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nefitted real property and 0.002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less than one percent, of th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ation of all benefitted property situa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strict, filed an ob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review concludes th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bjection filed in terms of either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owners, or the percentage of assesse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within the acceptable threshold needed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for favorable consideration by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BS requests that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determined that the four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to be answered in the affirmati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 25-407 of the City Administrative Code, (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Notice of Hearing for all hearing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held was published and mailed a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2) That except as otherwis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law, all the real property with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ndaries will be benefitted by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3) That all real property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cluded within the limits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4) that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is in the public interest.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 of the 23rd Street Flat Iron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supports the establishment of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Flat Iron BID. In our judgment the BI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business conditions and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23rd Street area, making it a good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, work and visit, and laying the ground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neighborhoo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ving on to the BID incre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GLAT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supports the law providing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mount to be expended in 13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s and the Fulton Mall Special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required by law, the 14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 to them as BIDs now, published a noti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ring at least once in a local news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general circulation in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ying the time when, and the place w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 will be held, and state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to be expended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the BID certified to 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mailed a letter to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ing them about the proposed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and the time and place of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14 BIDs requesting incre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ual expenditures desired to further exp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nforce and strengthen existing co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provided by the business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IDs wish to increas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expended annually, beginning on Jul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5,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trotech area, $2,624,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34th Street, $8,65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rand Central, $11,565,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fth Avenue, $2,282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ashion District, $4,36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rant Street, that's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35,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125th Street in Manhattan, $60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ashington Heights, $517,4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Kings Highway, $2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wntown Lower Manhattan, $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oodhaven, $21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ulton Mall, again,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,43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imes Square, $9,632,000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14th Street, Union Squ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,439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's BID supplem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itation and Public Safety Services,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through marketing initiative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s, enhance the City's physical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Streetscape improvement projects, and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communities through Youth Internship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BIDs in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government help create jobs,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of life for New Yorkers and visi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hance the City's tax base, and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Chairman. I'll b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hav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Ds who are seeking increases who c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, and a representative of the 23r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at Iron Steer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questions for Mr.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times it pays to start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could all stay here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ddo, we just need one more for a quorum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ed by our Minority Leader, Councilman Jim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OMB. The Office of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for the City of New York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along with Council Member Odd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teran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our distinguishe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Budget Director Stuart Klein. Mr. Klein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lein, do you hav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EIN: Just a brief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Okay.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EIN: OMB's concern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ore about the process than the subs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 And it was our feeling that this bil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considered in the context of setting tax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ext year's budget and during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ing the budget next year. Since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will be for the Fiscal 2007 tax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, it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rst time that OMB has objected to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process, but we will certainly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 under adv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questions from Mr. Kle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late but that should not stop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least for me, I'm seeing the budget mo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e, and I know that we have to vote on tha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know, how did the transfer of $4 millio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HEAP? I'm a little confused about that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going to be an equal distribution, or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going to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Ms. Angel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jus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 want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$400 m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e 4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E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Four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It's 4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Oh,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mod then.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It's 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budget m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For HE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Is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 early or have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Well,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it, but we'll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S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about the $4 million, whether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ly distributed throughout the City.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NGELO: Last time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funded, basically what DFTA did was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ntract with a not-for-profit, and, ye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buted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ight now at this time t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 particula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So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 million 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NGELO: It will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nd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NGELO: And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work with the Department of Aging to gen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All 51 of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Well, hopeful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e hope is tha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get out quickly because, you know, i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d of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as I said, last time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quick subcontract to a not-for-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So I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that if when we pass this,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Aging can get some phone calls from u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here those monies are dir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that they would be directed that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GELO: Yes, I'm sure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 the phone call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bert Vann from Brookly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istine Quinn from Manhatta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le Brewer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ceed. I want to n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, we do have a quorum and the hour is l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to proceed to a number of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the Stated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I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ed to ask, to understand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e current veterans benefits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is in this bill. Not Council Member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ELTON: Yes, this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iling of the maximum dollar that vetera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under the property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ELTON: And it's a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over what the current ceil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asically what it is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levels of veterans exemption, depend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ype of service you saw in a period of w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eterans are entitled to a certain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assessed value, but that assessed val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to a cap or a ceiling amount.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I ask is because my husband is a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eran, so I am familiar with this issue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is, this came about because veter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that there was a ceiling; is tha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do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ELTON: I think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passed a law in 2005 authoriz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the ceiling. We did this earlier in '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there was, I'm sure the veter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and interested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I think it helps keep 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20 percent increase, helps keep pa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s in assesse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ELTON: So more vetera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ble to get what they're entitl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I'm going to coupl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 items we have to vote on. Intro. 45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51, Intro. 762, Intro. 763,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70-A, preconsidered Intro., proposed Intro. 76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preconsidered Land Use items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onsidered budget modifications, MN 3 and MN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ll the roll on all 11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thank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ision for coming to the Manhattan Dele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 the budget mod. But I also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rhaps in the future, because we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ctual paper in front of us, we could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s was perhaps Council Member McMah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on, to have the Finance Committee o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could have more discussion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s, but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may I be temporar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voting aye on all coupled general ord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ed to thank th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odhaven Business Improvement District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led by Maria Thompson, Execu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your advocacy and your work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 I would just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thank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you may be the Chair for the nex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as well, funnier things have happene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ed to mention that I think it was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together, and you've been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an and very decent human be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vorable chair. So,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together, despite the fact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who are on the Committee who ha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ings to me in your presence, such as th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 just don't want to talk about now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even say anything. But I mean tha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ness, I want to thank you,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 Finance staff for everything. It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 work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ay not be on the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I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ouncil. No problem. So, that's all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 on all. And in terms of all the rumo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uded to, every one of the rumors is true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m. Right, all at the same time, in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Well,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in response to my distinguished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, I have to sincerely say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livened up Finance Committe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ast couple of years that you've bee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you certainly have mad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 to this Committee in more way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ure working with you, and I hop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you for many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All righ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keep the roll open until the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s.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The vote is now at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Subsequently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yland and Moskowitz voted aye. The vote is 19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zero negative and no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0:00Z</dcterms:created>
  <dc:creator>humdelfr</dc:creator>
  <dc:description/>
  <dc:language>en-US</dc:language>
  <cp:lastModifiedBy>humdelfr</cp:lastModifiedBy>
  <dcterms:modified xsi:type="dcterms:W3CDTF">2006-03-07T16:20:00Z</dcterms:modified>
  <cp:revision>3</cp:revision>
  <dc:subject/>
  <dc:title> </dc:title>
</cp:coreProperties>
</file>