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0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1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 H. Dunn, MD., M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dical and Profession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ray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governmental and Community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Robert Schmi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e Professor of Radi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U Medic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Stu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or, Regulatory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er New York Hospita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ris Varl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er New York Hospita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va Sciand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rican Cancer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nes Oque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nk Vernucc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Bronx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rnando Fer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is now in session. Good morning. I a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Victor Robles. I am privileged to chai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on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pologize, we, as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Legislature, especially the Senat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sed to adjourn tomorrow, so we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by and we had our session on Monday, to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session after this hearing. So, I apolog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who will be testifying and those who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to listen, I apologize, we need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ssion after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elcome you to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sight hearing on the availability of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in New York City hospital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and Hospitals Corporation and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hearing is in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 No. 1724, introduced by myse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Jim Oddo, which cal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to hold such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we all know, early det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cer increases a patient's chances of survi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mmograms provide an effective tool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ction of breast cancer. However, it ha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reported that women around the Cit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iting months to receive prescribed mamm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if they have some evidence of breast dis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h as a lump. These women are therefore at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sk of dying from breast cancer, even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good chances that they could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ment that would have saved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stress at the out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hearing that the shortage of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is not a problem that is centered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Health and Hospitals Corporation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eed, New York University Medical Center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s are reported to have long waiting peri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mammograms, underscoring the fact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-wide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oal of thi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cover some of the reasons why a shor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mmogram services exist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estimony taken here today will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 to determine what it can do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lve the problem. I would like to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has been extremely active in funding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. Since 1990 the Council has provided $5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in cumulative restoration and enhanc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cancer programs. This funding was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reach, research, screening education for ovar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state and breast cancer. More specific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east cancer, the Council allocated $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ly to Health and Hospitals Corpo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east cancer outreach and services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hough this current administration pro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minate these funds, the Council subs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ored them and funds were base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re to testify befor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Dr. Van Dunn, Senior Vice President o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rofessional Affairs at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, the Greater New York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ion, and the American Cance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we begin, I woul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my colleague Council Member Oddo, who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me to me on this issue, since som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ituents in the Borough of Staten Islan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s came to him, and it is because of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ing this to my attention before the art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guess after the articles, that I urg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in me in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, so, for the purpose of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e would like to make on this subject,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on Council Member Jim Oddo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m for, again, as a member of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anking minority member, always bringing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to my attention, and particularly when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acted by budget hearings and budget conc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embers of this Committee do take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 to my attention subject matter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that I think are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having said that, agai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ank him for working with my staff on the dra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is resolution, and I call up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im Oddo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 Let me just begin by thanking you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se, and the Speaker for granting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making this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Very rarely do I h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arks, but on this occasion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ally articulate some thoughts and I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 down and I ask that you folks bear with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s a famous French compos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ce said that time is a great teacher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fortunately it kills all its pupils, and 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do these words resonate more clearly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 when women across the City, and amaz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out our nation, find themselves in the mid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 public health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I am speaking of is the gene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 hearing, the reports of women waiting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crucial breast cancer screenings that can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ifference between their life and dea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ce between a tumor being detected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l stages, and finding that tumor at a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ter and less treatable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some breast cancer becom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ightened issue once a year in October when we 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nk ribbons and race for a cure. For others,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cer is about waking up every day and loo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irror at a reflection that has perhap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vaged by radiation or more dramatical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rred by a mastect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body has demonstrat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ment to providing life-saving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reening and follow-up services to women in ne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cating funding that has ultimately led to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ction of breast cancer and assisted in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day's hearing, and moreo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en leadership of my colleague,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or Robles, as well as the sponsorship of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724 by more than 30 of our colleagues is simp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tural extension of our commitment as we s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ress the reported backlog in mammograph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women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umbers are startling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imated 3 million women in this country ar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breast cancer, 2 million women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agnosed with the disease, and 1 million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t know that they have the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ut of every nine wome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 breast cancer in her lifetime, one out of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die from it. Every three minutes a wom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gnosed with breast cancer, and every 12 minu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an will die from breast cancer. It is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one out of every five breast cancer dea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have been prevented had patients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ular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t, nearly half of the women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ess to life-saving care could be deni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ss because of a myriad of problems from a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dequate reimbursement from insurer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rtage of qualified radiolog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ears ago the battle cry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en were not aware of the importance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e and the necessity of receiving fr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mmograms. Today a generation of baby-boo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en over 40 are acutely informed about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cer health at a time and desire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services are rem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n we contemplate w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able waiting period is for a woman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family history of breast cancer, who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iously been diagnosed with breast canc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have detected a lump on her own, was adv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 doctor to arrange for a mammography appoin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sk you to consider some of the compel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ightening accounts of women who have contact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is Crystal Pakowski, age 4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just last week was advised by a doctor to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 for a mammogram. The soonest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ointment is not next week, next month, two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now or even in calendar year 2001, bu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nuary 28th,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hairman, on June 11th, a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Staten Island went to go get an appointmen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mmogram and she was told the soonest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January 28th, 2002. When you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in the City of New York in the Year 2001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l a woman she has got to wait six month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mmogram, it is absolutely app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Pakowski knows all too we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aiting game. Ten years ago a friend of h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 34 found a lump in her breast. She was giv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ointment two months later and told that 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 she probably had nothing to worry about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ed at age 37 of breast cancer. She was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iting period of only two months. Women toda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asked to wait anywhere from six to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re egregious is the ordeal of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nes Oquendo, who I believe is in the aud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, age 45. She was informed that sh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ait four months for a mammography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fter calling various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s, she came to the realization tha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ths seemed to be the average waiting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Oquendo ended up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sectomy before her original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ointment. The question is what if Mrs. Oquen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d to wait for that 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I may get parochial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respect to HHC, as you know, Staten Is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nly borough that doesn't have an acut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, and my concern and one of the answ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hope to get today is does that mean that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land women are receiving less mammograph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individuals across the City, and I am gr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HHC being here to talk about backlogs, backlo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ir own system, backlogs in the private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ow HHC can step up and hopefully fill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lo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we unearth today during the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hearing that women are experiencing de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private radiology centers, and, yet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log at HHC, then we must call upon HHC to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gaps. If we learn that qualified radiolog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lacking in that they are choosing more luc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elds of medicine, then incentives must be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eir training and expertise are better sp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field that is contributed to improv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east cancer survival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we find that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imbursement from insurers have contribut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log in mammography services, then we as a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join our colleague Christine Quin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mpting Congress to increase Medi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mbursements for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ever the outcome, w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Health Committee of the Council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at the forefront of bringing issue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dden infant death syndrome and high mor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es linked to ovarian cancer to the table,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ce again act in a capacity to aid wom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to cease the delays in obtaining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mmography appoin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hairman, I will just clo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last very, very personal comment.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s why I hold you in such high esteem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ime to time you look up to the skie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 about your late mom and the love you ha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 and the things that she did for you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m who has done an incredible job with my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on Saturday the local daily newspaper r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 about this hearing, and later on on Satur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nt back to my parents' house and my mom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that she went for a mammography with my au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cousin and she was the only one to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ter saying that potentially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ong and that she has to come back. The lett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generic letter, it didn't have an appoin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an tell you on a very personal level it h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le family in a frenzy it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graceful that families across the City and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try have to endure that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and thank the Speaker on a ver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l for using this Council as a bully-pulp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haps this is out of our purview legisla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the fact that those cameras are her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is a complement to you and the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ing this Council in a way to get the messag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be to compel our colleagues on the federal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something and to find out if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swers perhaps on a City level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ank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just say tha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vely we cannot, but however, we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responsibility as a committee, and I d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ry to work as close as I can with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s Corporation. You raised som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will be asking of HHC. I agree with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n Island is part of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le there may not be an acute care fac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n Island, that is no reason why we canno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wards having the kinds of services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land, where women of Staten Island nee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ve the island to get those services, but when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s, perhaps they would inform us exactl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that they have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say before I begin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er of fact, while they are walking up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 upon the Health and Hospitals Corporation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 introduce my colleagues who have joined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Committee, Council Member Morty Povm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ens, Council Member Eva Moskowitz from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f course, like I said, the ranking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of this Committee, Council Member Jim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Van Dunn, welcome. Laray B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come. Both senior vice presidents.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identify yourself for the record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tles and then I believe you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, sir, and please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VAN DUNN: Yes,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me is Van Dunn, I am the Senior Vice Presi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al and Professional Affairs 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and Hospital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my right is Laray Brown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enior Vice President for Intergovernmen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's a pleasure to be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to report on our activitie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mmograph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reast cancer is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on types of cancers in women. Mammograph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effective method for early detection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arly detection of breast canc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for African-American women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 highest mortality and the lowest surv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tes for breast cancer. Hispanic wome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east cancer incidence rates are increasing f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ng Hispanics than othe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rican Indians and Alaskan Native wome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 the higher breast cancer and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vival rates than any of the other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men. Asian and Pacific Islander women becaus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studies suggest their cancer rates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ey become acultu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lder women, because as women 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chances of getting breast cancer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encourage routine mamm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reening for women in their age 40 and old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encourage screening of women at any ag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 risk for breast cancer. We emphas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ce of routine screenings for early de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reast cancer every year.  Once is not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don't believe it should be done ever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, we believe it should be done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emphasize that early det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east cancer can increase women's op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eatment and increase survival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developed breast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mmography outreach and education effor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ority and underserved communities that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riers to getting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provide access to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on risk for breast cancer scre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agnosis treatment and follow-up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provide underserve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about low-cost and/or free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reening programs provided by HHC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nsored by the Centers for Disease Contr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vention, Breast and Cervical Cancer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c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part of HHC's effort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 healthy, the Corporation expects that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d 40 to 69 who receive primary care and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ies get a yearly screening mamm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evidence of the Corpo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ysician and nurses' commitments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st quality care for our patients in redu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bidity and mortality from breast cancer is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following figures, that represent our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1999 and 2000, as compared to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for Quality Assurance Committee A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CQA maintains a health report 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health plans nationally, and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look closely at, as women getting mammogra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Year 2000, 92 percent of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 had a mammogram compared to calendar year '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which we reached a rate of 87 perc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 level of mammography screening is well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CQA average of 73 for their participating pl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ll above our own corporate goal of 8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umber of women who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mmography screening at HHC in Fiscal Year 2000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70,972, compared to 70,934 in Fiscal Year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 respect to timely ac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mmograms, the Corporation's average waiti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four days. The Corporation monitors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iting times on a quarterly basis, and i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y waiting time exceeds the corporat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eight days, the facility is expected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immediate plan to reduce the wait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ill conclude now by describing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our very successful educational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rporation beg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e-wide Mother's Day Mammogram Campaig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97. The Campaign provides free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mmography, health education and breast exa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men over the age of 40 and/or at high ri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east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1997, 846 women were regist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at 614 were provided a mammogram. In 19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,826 women were registered, 2,112 of thes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mammogram. In 2000, 5,810 women registere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3,598 were provided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Campaign has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 in reaching out to the commun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d by 105 percent increase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en registered from 1999 to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HC's Mother's Day Mammogram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held every May for the entire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for allowing m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is morning, and I look forward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ank you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Dunn. I thought I saw Council Member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nn, I am sure she must be here. There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 going on, but she may be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begin by asking som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ly and then open up to my colleague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back. Let me bring you to -- first of a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 on page five you said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ly access of mammograms in HHC facilit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rage waiting time is four days. And then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o say that the Corporation monitors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waiting time on a quarterly basi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facility waiting times exceed the Corpo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ard of eight days, the facility is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ement an immediate plan to reduce th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four days, is that the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rn around when someone goes in to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VAN DUNN: What we offer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ies is, we try to make it conveni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men. At most of our facilities we allow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walk in for mammograms if they don't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ointment. So, for example, if you go to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, they have a policy that you can walk i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time during the operating day an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mmogram. And if you can't come in that day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will schedule you an appointmen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enien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set the go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oration that no woman should wait long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ght days for a mammogram, and that'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reening mamm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lso have made it a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ny woman who needs a diagnostic mamm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initial mammogram is abnormal, or a lu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found in their breast, that they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mmogram immediately, or any diagnostic t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need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hat we did is we looked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felt was an appropriate waiting time for wom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mammogram, and we decided eight day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 enough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However,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on your monitoring has any -- let me star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es every acute care facilit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system and your other in the networks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 network have those services with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two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DUNN: Yes,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And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in the acute care facility, and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in clin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DUNN: We have them in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ute care facilities, which are 11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in five out of the six diagnostic and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ers. The only diagnostic and treatment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do not offer a mammography service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naissance health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Now, stic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the acute care, which 11, plus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gnostic treatment centers, which, correct m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wrong, you will find in each of the networ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st one diagnostic treatment cen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UNN: No. There is no diagno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reatment center in Queens or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ROWN: North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DUNN: North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, 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Queens, where you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iagnostic and treatment center, but you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major acute care facilities, you have Elmhu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ywher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sides those two fac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DUNN: In Queens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ose two facilities cov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st part the Borough of Que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you said in the Bronx, w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ron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UNN: In the Bronx we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ute care facilities, Lincoln, Jacobi, an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ral Bronx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DUNN: And we also ha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at Morrisania Diagnostic and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er, and Belvis Diagnostic and Treatment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let's move on to the Cou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chmond, the Borough of Staten Island.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, since you don't have an acute care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do not, I believe, have a diagnos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eatment center there, I believe the only 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n Staten Island is a rehab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DUNN: We have Sea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Sea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what do you have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land, i.e., these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DUNN: We do not have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What other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t least bringing into Staten Island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rporation those services, even if i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put into Sea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ROWN: At the present time, HH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you said, does not have any acute ca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agnostic and treatment centers in the borough,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ever, also do not currently have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urces to assume responsibility for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 within the borough. But as you also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a network that is comprised of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n Island, and in that network there is 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ty Hospital Center, and that hospital cent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xtensive cancer tier service. It is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don't have the services in the borough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we never had these services in the bo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o not have the financial resources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acute care hospital on Staten Island.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ever, voluntary hospitals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Laray, stop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ond. I don't want to hear about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. I mean, at the Committee I oversee HH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's star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understand there is a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in this budget we try to help HHC, if we,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put those services at Seaview,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have a facility, why don't you talk to m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t will cost and let's see how we work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ing a service for Staten Island.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ect, and I am from Brooklyn, but if I l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n Island and I was a woman, I have to sch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(phonetic) up from Staten Island to Kings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BROWN: That was not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g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 And what I am leading to, folks, I am no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emy. Do we recognize that this issu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to wo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BROWN: I am a woman, I am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0. I recognize personally that this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to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d is it f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hat in terms of the issue, even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or and in the private sector, this is on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numbers are not decreasing, bu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for many reasons, among them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will get to it later on, or if not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s bring it up, I will bring it back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monetary factor which as I have been rea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for example, and in fairness, so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that I do do my homework, in New York C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rage mammogram cost is anywhere between $12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40, while the reimbursement rate has rem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ow $70, so I understand there is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. But that should not keep us from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ervices. And, so, my question is, if w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, we, as a Council, maybe we couldn't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 because we passed a budget, but ther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a budget mod pretty soon around Novemb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recognized that in Staten Island thos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there, and based upon the populati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should be there, I believe we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in help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question is, what would it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much money are we talking about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 those services in Staten Island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ill be under the Brooklyn/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ROWN: I would like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in two parts. First, in terms of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cost, we would have to get back to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s of that, because you understand mammograp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chnology-based, but it is also personnel-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need to have the appropriate expertis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e that there are radiologists and staff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ly reading the screenings and then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iagnostics. So, we will get back to you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ntext of a number, a dollar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with all due respect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at it is extremely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ively, both the public sector, HHC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luntary hospital sector work together in on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-related areas or in geographic area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sure that women get what they need.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believe that the Council is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 a full continuum at Seaview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possible. So that if we were to enter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 for screening, for example, or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l diagnostics, there would still have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ship between that HHC-based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n Island, with the rest of the continu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 on Staten Island to achieve your goal,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goal, that women who live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land get, not only the scre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ntification on Staten Island, but their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Staten Island. And, so, what I was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fore, because we are part of a system of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't do everything alone, that as we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our discussions with you, Chairperson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ddo, we bring together our colleagues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 University Hospital, the other hospit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sland, to see what we could do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Again, I am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o anything. Let me just say why I am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ling with HHC, because I have the po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seeing HHC. I don't have the power of over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voluntary, that's a state function. In prep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self for this hearing,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ter on when the voluntary hospitals come 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er New York Hospital Association,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, you are going to see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ggest problems right now is the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ROW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Even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land, even though you have the facility, wha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facility if they are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ing down those services, not because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provide it, it's not the cost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olved. And Council Member Quinn, brough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as the Chair of the Committee, I mean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 about my Committee members,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, they take this Committee serious.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resolution and we are joining and I joined 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ing upon the federal government, but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ling upon the state. You know, folk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nership you are referring to, it takes th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ngo. And right now I am telling you,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 am seeing, if it is true, on the feder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say three, because the City of New York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and that's why I want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HC, and correct me if I am wrong, the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re given in the report, it costs 120, 14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le being reimbursed at a rate of $70 and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federal money. I believe that is Medic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BROWN: That's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t not every woman falls und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ROWN: Absolutely.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care goes, as you so aptly have put it, s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urance companies and Medicaid. Usually Medi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used as a basis for reimbursement,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olutely right that we need to call o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to increase the rate, and HHC is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appreciative of the Council's effort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, as well as to call on the stat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provision of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you also know, HHC will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men in this case, without regard to th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edicare, however, the receipt of enhance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appropriate Medicare rate, a mor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id rate, and, frankly, fund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 for indigent women would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Health and Hospitals Corpo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other hospitals in the City as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services now and as we seek to exp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, particularly in the Borough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Let me poin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ant to make sure, because I don't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I am singling out Staten Island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you why I am singling out Staten Island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 back to my original question. Your servic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, whether it is within acut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ies, or diagnostic treatment centers,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in every borough, correct? Except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ROWN: We don't have diagno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eatment centers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In Queens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have the diagnostic and treatment cent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two major acute car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ROWN: And the people of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can go within their borough to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I want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hat the reason I am singling out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 agree with my colleague,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a movement, they wanted to become a City 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selves, and then we kept saying,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n't because one City we are all in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now they are part of the City and we all 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n he is right, they are entitled n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lubbed out of Staten Island to Brookly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where else, they should have those facilitie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st those services in their own boroug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rdination we will deal with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 want you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now the tragedy of this is that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of the five boroughs, do not hav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 in their borough, they have to le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rough and come across the bridge, well, how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less they go by ferry, and if they don't go --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saying to me that the Brooklyn,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twork has mobile facilities in Staten Isl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s those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ROWN: That is not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. The reason I was shaking my hea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a good thing to do, but the reason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king my head was in response to your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omen have to go out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ile there is not an HHC fac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n Island, there are hospitals i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se mission it is to ensure that they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mmography services, and that is the very rea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. But, unfortunately, this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, particularly in Staten Island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 cannot keep up with those services if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 other reason, because of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what is happening is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honest with you, because I serve o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rustees of a voluntary hospital,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ifference between HHC with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, the City of New York still, when pu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write a check, and that's what we d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dget. We not only restored the cuts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hanced fo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voluntary sector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trustee, you don't have the means, you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 those services. And although the state law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not supposed to turn anybody away, come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ks, I am getting too old to know. That's why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finds itself right now in a predicament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annot go to Staten Island to those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y no longer exist, they hav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oice but then to go to an HHC facilit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ver they can get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am concerned with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Staten Island, we, as a government cit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aying we shouldn't work with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tor, I think we have an obligation. And,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urge to work with you and my colleague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it is -- you know, we purchase so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bile units, maybe we should do a mobile uni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hing else to go around Staten Island, bu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nothing else, my legac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Jim Oddo will always remember me if I am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that. How is that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been joined by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Council Member Phil Reed, from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Bronx, Council Member Pedro Espad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, and I did mention you, bu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ris Quinn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Mr. Chai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just -- I want to apologiz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oration, I need to be jumping back and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am on the Land Use Subcommitte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Yes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say that. There is other meeting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, and if you see colleagues going in and o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know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call on my colleague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 back to some other questions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sure I set the record straight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an article that disturbed me, and I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n the record to at least clarify and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was an articl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t back in March of 1999, which basically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issue of these services and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ly they singled out the Cit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, and I am assuming when they d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ere involving both private and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n there, it mentioned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ling revelation about the critical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cer screening test is contained in an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Health and Hospitals Corporation memo.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t talks about a startling note and m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name about how you served notice on all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rofessional affairs where you scolded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ors of all 11 City hospitals over lack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fying women of their test results. It went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, the survey results show a wide vari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day to seven weeks based on respons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s, the radiology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Dunn wrote in the October 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ive and it says, quote, that you put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notice that he, meaning you, was establish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e standard for reporting mamm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s. If the results are abnorm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diologist must contact the primary care prov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later than the next working day, you wrot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 doctors must notify their patients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n appointment at the patient's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venience. And it says if the mammogram showe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normalty, Dr. Dunn said, the patien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ified within 48 hours by her doctor. And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es on to say some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n we talk about, one, the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s this protocol been put into place? What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you are doing, and what has been th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is goes back to March of '99? I am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memorandum was about the same time,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t be in place a year, is that fair to say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you just tell us what the results have b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DUNN: First I want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at memo is. That memo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ss to mammography services.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strive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Move the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DUNN: One of the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ive for, whenever we provide any servic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results, is to give it back to the pati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on as possible. And this survey was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omen who received mammography services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ies were getting their results back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ly manner. And I felt that as the Corpor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ed to have a standard to make sure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an was notified in an appropriate tim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we established those goals and we are fulf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goals, and that it wasn't appropr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had a normal mammogram, that it took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eks for them to get the result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mm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So, if I m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 follow this, you are saying tha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results can take place one to a maximum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ys; is that what this is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DUNN: Right. For a normal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normal results are required that the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r follow up that day that they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ults, and they contact the woman and requ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 come back in to get the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do not give out bad result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hone or in a letter. We have them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them that they had an abnormal mamm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 what their option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I am just pi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 what Council Member Oddo's mother and fami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hrough. So, this notification that you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to the patient, the consumer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ification in writing or is it a one-to-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b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DUNN: One is we inform the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riting that their results are in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come in for the results. If it's a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ul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It doesn't s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like this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DUNN: We do not scare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purpose is to inform patients in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ner, which is a one to one face-to-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e results are normal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a letter saying we have the result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mmography, everything is normal, you can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a year for your next exam. If the ex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normal, the physician first tries to cont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ient on the phone to have the patient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they can't get them on the phone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d them a letter requesting them to come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 the results of their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, and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on, have you evaluated your own protocol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t has been a year in place, and what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 from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DUNN: Yes, we have. We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standard for the Corporation, and th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following those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So an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not wait 48 hours, particularly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norm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DU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In 48 hou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can come in to discuss the result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saying they are notified saying they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However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se result probably is abnormal, you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at contact is made immediately, i.e.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bally, directly by the doctor and you foll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with a similar general saying the results ar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in to see us, correct? You don't scar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DUNN: No. One of the th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ive, if a woman comes in for mammography,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not do the exam, we also do a breast exam.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omen to wait, if they can, until the mamm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read so that no woman should leave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knowing that they had an abnormal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Dr. Dunn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 you again. Currently what is the cost that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umulates every time you do these exams?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otal cost? What's your experienc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verage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UNN: Well, our co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what the industry cos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I still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DUNN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costs are similar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 cost is, about $1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mbursement, at least the federal is still at $7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Now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idea when that $70 went into place? Has i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ve years, has it been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DUNN: Well, the rates star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$55 and were indexed based on inflat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back in 1990. So, since 1990 it has g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55 to $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kay.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in the Medicaid, that's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DUNN: State and fed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imbursemen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DUNN: It's about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And simi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stays at the sam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DU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sorry on various lev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hearing has such a Staten Island bend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certainly this is not a Staten Island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not even a New York City issue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ional issue. But with respect to my home bo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ink my worst fears are being realiz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I sat down I thought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just put two and two together, if we do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ute care facility, in all likelihood,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mammography services being provided to u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HC, and we heard that in fact today.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beat up on these people in front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y are good people and they ar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olution, they are not part of the probl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can't help but have this flashback to the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we considered ourselves the forgotten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absolutely amazing that one of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s in the City of New York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d a service that the rest of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receive. And I am not looking to pit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land versus any other community, but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mned if I, and I know I have a great ally i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, I will be damned if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 this to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respect to the Kings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n Island Network, I am not going to go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sue because that is a joke. I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 of seeing it for a year tha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-way street, and a one-way street go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ion of Kings County, not in Staten Isl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part of that network, it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ingless to me, when you have the person who 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the head of the network is the head of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ies within the network, that is an in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lict of interest and that's a joke. S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want to go there. I don't even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 me just say this: I intend to address tha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I believe you are right. Unfortun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 was created by state law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her try to deal with the issue and correc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say to you, at least in the next fiv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long as I am chair of this Committee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 sitting down with you and Dr. Dunn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network is not doing for the people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. I just have to work within the fra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s in place, and my concern is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elieve that the people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, as part of New York City, have ever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ceive services in their own borough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out of the borough, and that is my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I just want to be clear because I am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ustrated as you are, as you know, but it i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Mr. Chairman, re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Let m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anted to respond? Will you yield to jus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ROW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ROWN: We are extremely sen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health care needs of the citizen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live in the Borough of Staten Island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ver my intention in mentioning the constru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twork to imply that Staten Island women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erve to have adequate access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, but we have a reality, and the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the enabling legislation that cre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, when that enabling legislation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, came into effect in 1969, 1970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one hospital and institution, City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Staten Island which was the Seaview. We have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been mandated by any entity to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suggestion for a way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is access on the Island for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taten Island, in working with existing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Staten Island was, again, to ensure that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ccess in the voluntary s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withstanding the problems that you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colleagues at Greater New York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vate and the voluntary sector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ations, and while there is no HHC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ute care, and DNTC facility on the Islan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ways to ensure access in a collaborative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we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when we were invit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today, we were not invited,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at we were invited to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hat Health and Hospitals Corpor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uctured and the limitation of that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s-a-vis Staten Island, we were invited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what HHC does with regard to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, and we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Oddo and this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person in moving forward. But we woul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appreciate that there be an acknowledg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y in which we are structured at this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out that acute care facility on the is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ing to work with you within that constr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And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that, again, I want to set this to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are correct, although I think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of this Committee and this Committee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ligation when something comes before u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we should look at, and so I have bee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 17 years to know, where there is a will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way, and there is a public facility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land called Seaview, and, so, I am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my colleagues of Staten Island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rporation, and you know the way I opera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t my money where my mouth is. I repeat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reason why before November or when we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ovember budget mod, that perhaps we find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roviding those services at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ion, of course, in the spirit of co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private sector, I am a believer, I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ublic system before I go into the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, there is another layer tha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ility. So, I am going to work with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ing the reimbursement, which is a proble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d the proper reimbursement, the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is cooperation between the private se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ublic. Unfortunately, what I underst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why Council Member Chris Quinn h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, so long as the cost excee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imbursement, there are institutions that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ice, not that they want to phase it out or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down, they have no choice. And, so,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mply saying, we will work on al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having said that, please,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not a personal attack on the Corporation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ntrary, I want to work with my colleague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Jim Oddo, but Jay O'Donovan, Steve Fiala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orough delegation to address w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have the right to demand of, that's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aving said tha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forward to setting up a meeting and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ound the same table, HHC, yourself, your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self, my staff, and the privates and seeing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st we can work together. But, frankl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tounded that that hasn't happened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we have had Doctors Hospita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of business, we have had many clinic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land go out of business, why hasn't tha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n place so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Wel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, I can't answer about the past.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this, ag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Let me say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have five months left as Chairma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 I could pledge to you to do whatev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to coordinate such a meeting. I do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 should take place. But the issu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coordinating alone. It is also abo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in what I hear is a servic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ze, and particularly my colleagu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not exist today. And, so, I hope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to try to find a way we can provid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, even though we will work with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tor, I am a believer. I have tremendous fai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rporation, given all of its problem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that whenever I attempt to deal with issu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e Corporation that I turn to. So, le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ere is a commitment, let's move forw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questions. I have other members that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sk questions, too, on a Citywide dilemm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cts every single borough, I think the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to also understand how the servic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d in their own borough. So, having sa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All right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ick additional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few months back whe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closing of clinics first surfaced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 on my part that the HHC facil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land Center, may be one of the clin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targeted for closing, and I wrote to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cos and Dr. Marcos responded with a letter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 14th, and in his letter -- I am sorry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Francis Pandofe. In her letter back to 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d the fact that the Highland Center,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ds, does have the capacity to handle more vis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y can't we commence mammography servic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ghland Center specific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DUNN: You just cannot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mmography services. It is regulated by the F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guidelines set by the American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diology that you have to fulfill. It's a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ment, it's a shielding requirement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ot be, just can put a machine in there and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e would have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ce and whether or not it would 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ments in order to get 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Before you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, and I think I picked up -- you are saying wh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not be there, correct? But, however, I did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and, again, listen, this meeting,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han happy to revisit the place.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, remember? You went there, okay?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ace. I know when we have problems with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o listen, when we have problem with schoo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crowding, we find portable annexes. I me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saying to you that there are ways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ress it and still not violate anything.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move forward? But, again, I am ready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n Island and coordinate these meetings and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wo issues. One, how do we get thes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? And two, how do we coordinate with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to be coordin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aving said tha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know you couldn't give us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lier on, but can you give us a rough estim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you give us an idea of how much mone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in order to start service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ROWN: I think it would be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you, for us to give you a seat of the pants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of the envelope number, but do know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about the equipment, we are talking, and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nn has stated, and my colleagues from Greate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will probably go into this further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tremely restrictive regulations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e of building that such equipment needs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rotect the staff and the patie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community. There are specific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erms of staffing, staff, the level of expert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diologists, as well as technicians, et cetera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order for us I think to have a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versation, we need to do some analysis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that into the context of the meeting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ys will convene, and will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ipate in, and move forward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think it would be fair for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ive you, you know, and off-the-cuff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want to let you know that I will be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ross the hall at some point today, and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 appeal to the Administration for some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ake sure that money is not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kay, excel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wherever I can get from Pe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 to Paul, I will go anywhere, even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nding $20 million to go to space, I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ross the way with you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just say, becaus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Moskowitz is next, but since I have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 and there are other meetings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some housekee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going to vote to fi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, Reso 1724, which calls up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to hold a hearing on the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ility of mammograms 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s, and to do that we are going to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hat if colleagues have to leave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s, in terms of Committee meetings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miss t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having said that, Mr. Cle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you please call the ro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SPAD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y a vote of e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, the item is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Hold 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normally do this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though you calle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ed and I believe he voted, you did such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 that you went on to the next person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ed to explain 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just for the moment, it's r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would give the distinguished member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xplain 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 to expla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onstration of how great you are, Mr. Chair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veral of us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licting things to do, and I just wanted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colleague that many of us are upset that w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is issue, and I want to applaud him fo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and I want to make sure that my name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ed as the prime sponsor. And, obviousl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commitment of those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urning, I applaud the Chair for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ing this in the next five months, bu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that is going to get resolved, it mak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se to people to have to concern themselv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having facilities in crossing ove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undaries to find out a basic piece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. So, I just wanted to assur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ddo, and thank the Chair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lso see that Council Member Clar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joined us, and I think she voted, too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O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. Pleas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-- what do you call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The repor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. And thank you, Council Member Odd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ing this issue to the 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ed to begin with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nt. Obviously this is a women's issue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lso a civil rights issue in the sense that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it, African-American women suff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est mortality rates and the lowest survi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es and Latino women are the fastest,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stest growing incidence of breast cancer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ed to focus my question on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stics, Dr. Van Du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say in your testimony that 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eligible women had mammograms,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calendar year of 1999, in which we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ate of 87 percent. That sounds incred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standing, but I guess I am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keptical, and I wanted to understand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means, because later on in the testimon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tals a number of 70,972 women. So,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are only somewhat more than 70,972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are indigent who are over the age of 40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what it sounds like you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I say eligible, it'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ity agency, a lot of people come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 for one-shot deal, they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ergency room or they come into the clinics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related illness and therefore never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, and it is very difficult to identify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atient who has been followed at our fac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fore count them as someone who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ting a mammogram. So, someone comes in o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never see him again, we can't them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not followed regularly in our clinic and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mary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ose are women who are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ients who come in regularly to their phys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s part of their health maintenance we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 get mammography done. So, that's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I gu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el those statistics are a little,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lain that 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get to the real ques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 question is how many women are there over 4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of New York who could be eligible for HH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mmograms? In other words, how many women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reaching? Are we talking about 300,000?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ing about a million? Can you give me a bal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g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DUNN: Off the top of my hea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give you that figure. I mean, we are only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 in a city that probably has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ilities that offer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we serve any woman who c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facility who wants a mammogram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rned away, we offer them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can't say how man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ssing. I can say that we have a significan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women who come into the facilities for one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, and don't have an address or their addr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alid or don't have a telephone call that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follow up to get them to come back i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come back in. But for the women wh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facilities regularly, receive their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sits, we ensure that they get mammographie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OSKOWITZ: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no way of -- you don't do any researc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 how many indigent women there ar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40 who should be getting mamm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DUNN: No, because there is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us to track that information because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ing services somewhere else. Jus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digent doesn't mean that they have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. But I guess then that your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is somewhat frustrating because you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list all of the wonderful things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encourage routine mammography scree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 in their forties, you do outr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. You know, without knowing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rget population, that becomes a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ingless statement. I would ask you the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do you spend to do the outreach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reach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ROWN: May I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? Or I can answer a couple of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you have as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ROWN: I think it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hat the Council put HHC's role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ext. When Dr. Dunn talks about what we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ard to mammogram, he is talking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 as a provider of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ients who use HHC's primary care service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certain requirements with regard to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rs, and if you are providing that c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patients, and if your patients are compri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en, you must provide mammography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other things. So, when he talked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verse, the percentage of women for whom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hieved that requirement, that's what he's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fortunately, we are not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Department of Health or the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or the State Department of Healt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probably be the appropriate entities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very important questions as to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verse of women in the City of New York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7 million people in this City, as you know.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es 1.5 million of those individuals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. Dunn says that for anyone who walks into HH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f they walk into HHC and ask for a mamm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ill provide that mammogram. But when he sp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our efforts to ensure that women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age or women with certain risks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mmograms every year, then he is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ients whom we have a sustained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ionship and responsibility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we are only part, agai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ing about a pie, if the pie was a to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system in this City, we are a part of that p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a large part of that pie,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people without insurance, but we a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pie. There are fairly qualified health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provide services to women and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that, and I think you are assum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of ignorance here that I don't think exis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. But there is a mandate that HH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erve the indigent and their healthcare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get a little frustrated when I see a stat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92 percent and then I have a whole page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nderful education and outreach eff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do without really knowing and it's rather v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encourage routine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reening for women in their forties and old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 routine mammography screen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70,000 women who are our primary care patient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put a dollar figure attached to how mu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d on the outreach. So, I have no idea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s. Are you spending a million dolla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reach, or are you spending $25.36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 the results of your efforts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very different, depending on how much you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ow smart your campaig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ROWN: We would be very happ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woman, to provide you with the inform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ow much we spend on our screening effort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not asked of us, again, we do not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in advance, so we did not come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questions with regard to cost,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reach efforts or cost with regard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-related questions that were answered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you with that as a follow up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comments were not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y any ignorance on anyone's part. My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intended with regard to HHC's mission.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mission is to serve the indigent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1.9 million uninsured individu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, if we were to assume that 49 to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ose people were women, then we would sa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 million women potentially in the City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gent who could benefit from HHC services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provide services to one and a half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. When we do our outreach efforts, we do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reach efforts to the community. We don't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outreach efforts to the patie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ing into HHC. I believe Dr. Dunn talked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ther's Day Campaigns, we have health fairs.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comes to those health fairs, screening fair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tera, those outreach activities, are mad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 offer in terms of mammography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's health services, and anyone who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outreach efforts can take advantag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mmography services. I will get the cost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you at a late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, Mr. Chairman, if we could ge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sorry I had to step out for a minute,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we first started back in 1990, which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me baselined, is about $5.4 million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of that money 1 million goes directly to HHC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hose figures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ROWN: Are you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s for breast cancer outre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ROWN: I think it i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750,000 -- it is a little less than a million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it is not 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ROWN: I know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s a breast outreach program, Kings Coun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Hospital Center, and I think there is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, but not in all of our networks or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And,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ollow her question, why don't we just provid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whatever you do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ROW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What do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it and how you do with it, I think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ROWN: I believe, if I m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woman was asking a broader ques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the context of the answer, we will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unding that the Council has provided u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st few years, and the subst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s that we offer using that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it is important to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HC provides breast cancer and other cancer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cers that go beyond the funding provi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kowitz for asking that question,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one that I had because the way it rea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 I think you can understand the confus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e it sound like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DUNN: That's why I said elig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didn't want to mislead you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woman we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Perhap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ture you should define what your -- because h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ood eligiblity, and I believe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ood eligibility was quite different tha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understood eligibility. So, I mean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your points about these women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gible for your service could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where else, but that would be kind of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sometimes, as we all know in our agenc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ps, so-to-speak, you know, we have our own lin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bviously the issue of avail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mammograms and care around breast cancer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se responsibility is beyond HHC and you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pla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hat said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have been thinking over in the hear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y hasn't HHC, given that compared to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about the voluntary hospitals, a very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iting time, but nonetheless have the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roblems that the voluntaries are having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their waiting times are and closure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tera. I guess I am wondering why HHC a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 system hasn't convened some kind of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summit or something to get everyone in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. Because minimally if, in fact, the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iting time is four days, I believe is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said, you have the ability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mendous resource to the voluntaries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 who are going there. You have an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, you know, decrease the backlog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s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also have, I think,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ry to tell the federal government abou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act of insurance, et cetera, is hav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 I feel frustrated and somewhat critic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 in that you haven't taken that l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ught everyone together. I think that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ly be in the Corporation's bylaw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ies, but certainly given your ro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ublic hospital system, I think i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in the spirit of your bylaws. Wh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one that, and do you have plans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ould, of course, have included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would go far beyond Staten Island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i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ROWN: Well, w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ility, as you well know, many of whi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our prime responsibility is to provid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re often challenged by that, particular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es to financial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answer your question why no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't say why we haven't. There are many for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ever, there are also many organization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mary responsibility is to convene to collabo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plan, and we act as participants in those for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belong to the greater New York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. That convenes many members of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ors on a myriad of important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s. We participate in those forum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e in those forums that are conve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and by others. Let me just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it relates to,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with regard to federal legislation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ve agenda that we develop each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up in that legislative agenda, at leas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st four years under my tenure, we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of increased rates for ambulato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 for uninsured individuals.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elop the issues of mammography and other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entive screening and treatment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been very act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s at the state level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change Medicaid rates for the pro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patient services, very active with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ing that uninsured individual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igrants, documented and legal immigrants,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sion of health care coverage that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a right, we have been part of an Ami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 So, there are many, many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ealth and Hospitals Corpora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 in in advocating to ensure greater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uninsured New Yorkers. We haven't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everything that anyone could possibly think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f this august group is asking us to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 forums, we would be happy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Well,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ear that. Yes, you know, of course y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sibility is to serve, though given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log is only four days, which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arkable, given what we read in the papers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other hospital systems, and what we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our constituents I think that you have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ility to help serve, particularly, sinc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, there are women who fall in the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tchment community of public hospitals who g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s, who are simply not being serv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acklog. So, I think that you go back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e mission, you have missed an opportunity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e, by not having reached out, given the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are seeing in mammography availabilit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. So, we will move forward and we will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Before you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, let me just step in, because whenever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 City comes into the room I think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stop, and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been joined, and vis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us today, a group of youngsters, 35,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ade, from Public School 204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ty Golden's district, Joanne Moddo i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uming the teacher, or who has brought this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say I want to welcom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Hall. This is the Committee on Health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having an oversight hearing and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ing happen to be the senior vice p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in the Health and Hospital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come. I hope that your tr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stay at City Hall is one that you enjoy. 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also, I have a habit and I have got to say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you are up there in the balcony, right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down here and we are down here. Well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down here doing exactly what we are do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 how you do that? Exactly what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- study hard, get a good education, th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impressed with what you see in this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, then I hope that one day you dare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ublic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elcome to City Hall and enj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one more question.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st on page two of the categories of wome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ypes of women who are receiving targeted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perhaps more intensified outreach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poration, which of course is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, which I am a little concerned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see any reference to lesbians or bi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aise that for reasons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re aware of. One, it has been well 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because of the reality of, in some ca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ear of homophobia in the gynecological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ession, and as we all know, well, some of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able more than others, going to a gynecolog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ertainly a very tension -- and you are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ulnerable position, so you are afraid, fearfu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your doctor might think of you, you ar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resistant to go, and even those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larger health care worlds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stant to go, even though we are supposed to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, one, we know it is documented becau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ar and reality, lesbians and bisexual women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care far -- gynecological health care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ss. And, also, as we saw, I believe, in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in the past couple of years one of the Har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rses' Study, the issue of a higher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lliparaty in lesbians impacts breast cancer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has an impact of increased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why aren't there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s for that community of wo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DUNN: Well, to this date 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done any targeting to those specific group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not out of understanding their need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have not developed any outreach 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 would be something that we put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da and make it as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BROWN: We would be happy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 to work with you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That's gr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will definitely pull together a me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ttee with the various health c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there. And I appreciate very much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my next question to be misconstru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ingness to move forward, but I guess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 back to, and it was part of my first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y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data that has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rvard Nurses' Study, it's not like I just w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alked to 200 lesbians that I know and a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some startling data that you have never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, so I wonder wh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DUNN: We targeted wom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, and we targeted based on ethnicit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lients that came into our facility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a slight to the needs of lesbian, bi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Many of wh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also African-American, Hispan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DUN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here is we will be more than happy to s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nd anyone else. This hearing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ressing the issue and where we believ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iled to address. I am prepare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body. Let's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ne last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know you have a time constraint,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rness to Council Member Clark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LARK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ear the passion of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ddo, and I am almost as passionate, if no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the questions I am going to ask basically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we say mammography we are really saying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, prevention of cancer, and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 whether you have done or HHC has statistic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re are clusters of breast cancer,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erging, and certainly as we look at the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, both ethnicity, immigrants, homosex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sexual, we are looking at a changing Cit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ing need and therefore the target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reach and the education is important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just describe for us how do you try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diversity, and in targeting especiall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larger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DUNN: Well, we work very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City Department of Health that gath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istics by community a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analyze our data for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come in to receive mammography servic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mal breast exams and we als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thnicity breakdown of women who have cance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, and we break it down by age, we brea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 by race, we break it down by ethnic back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at we have a sense of what th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east cancer is in the population that we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Can you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can only concentrate from the communit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, knowing the large numbers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cer, cervical cancer, prostate cancer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that there are similar communities;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concentrate the resources? Becaus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that I have heard from the time I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is the waste of money. We waste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t back, we cut back, we cut back, and we c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one. So, I just want to know, how do you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t priorities for these emerging ill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eases, and how do you target the resour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 to meet the ne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DUNN: Well, I will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mple. We look at the needs of the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the things that we do is we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sources of monies to provid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your community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aboration with the Centers for Disease Contr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ith the State Health Department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ibbean Women's Association, to do outr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reening of Caribbean women in Brooklyn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have made efforts to partner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urces of monies to get the resources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o the communities that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In addi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have Kings County Hospital there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state also in this partnership, because I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w a report that they will put out pretty so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sam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DUNN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also, in terms of language and culture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parts of the Pakistanic communit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ngladeshi community, and I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much as I fight for Caribbean American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sentially, 78 ethnic groups,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, and I just want to know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e each, because many of us are relig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, and, so, we approach a lot of issue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ly, and I just want to know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reach and targeting is done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body receives adequate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ROWN: The health car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extremely challenged, and particularl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would be no reason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 here and say that we are doing every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body in the best possible way. We ca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 But what we can say that within the con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sources we have, that we are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sure that by based on what we know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ients for whom we deliver service, that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best way possible, meeting all the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ments, all the licensing requirement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reditation requirements from a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pective or the equipment perspectiv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best extent possible, all the cultur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guistically and religious belief contex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some incredibly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iting programs, to respond to particular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ups and particular language, people wh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languages and how have different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fs. Coney Island Hospital, in fact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onsored on NPR, National Public Radio,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s ago, as to the extent of work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with the Pakistani population i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. We do a lot of work in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and throughout the City of New York, in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lem, in Manhattan, in terms of the 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pulation, the Chinese American population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tera. We still have a lo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from our vantage point,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forums helpful, because you help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ystalize what other things we need to do,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may not have thought of, because you ca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everything as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we also find our particip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forum helpful to, again, help us cryst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we can do and how we can better work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tors of care to make sure what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ity get that is responsive to the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can't be everything to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we are facing a significant, we are f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t budget challenge, and notwith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steemed Chairperson's statement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rs, when their reimbursement doesn'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st of their services, they have no choic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lose down. I, frankly, was disheartened by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HHC has been coming to this forum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the federal government, has been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tate, and talking about the fact that we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han half a million uninsured people, w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most a billion dollars doing it, and we on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00 million for it. But we are not closing dow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fact when we propose to reduce our expendi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get the appropriate challenges from this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o your question, and I know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on and on and on here, but to your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trying to do the best we can with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, being responsive to the various constitu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most importantly, being respons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ients that we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And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in fairness, because I agree with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why I am very concerned with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am seeing where there are sect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where they are closing down service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annot keep up with the deficit. And my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you are right, where are these wome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urn to but to HHC facilities. And, so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see ourselves get caught with our 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, and hopefully this hearing is about prep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selves on how do we help the broader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let me also, and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. I just wanted to say I understand the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have, but I started out by saying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I had come to this Council, especiall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st maybe six, seven years, every budge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put money in at the end of the budget her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spent. We have -- I am talking abou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, that you always need more resourc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allenge is greater, and you have to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that nobody else wants, an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 I want to be able to say that I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ligently to make sure that HHC and the clinic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 run in order to serve populations that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 will serve, uninsured, underinsured,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se undocumented, so that I have to defend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ant to thank you for it, and I just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o think I was making a judgment on y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that resources have to be targeted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is greatest, and sometimes those who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 for themselves get kicked to the cu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But let me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fairness, again say, because I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network of protocols in plac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is is a challenge, and Council Member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other Councilperson, challenge applies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believe tha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ion, immediate location, both in the 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y, you have a community advisory board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y upon them based upon their evaluation of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hould be addressing services.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guage and the changing, the census, you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would also bring it to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also have the community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the school boards, you have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ials. So, there is a whole host, and I sugg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my experience has been, not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 of the Committee, even before I bec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of the Committee, I know that I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you to bring to your attention concer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 has been one of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the first bil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was mandating interpreters in all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oms. So, I hope we understand that whil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deficit, there is a dilemma, we can add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, either I, during the budget, or budget m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 suggest that you sit down and discuss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, again, I say, like I said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ddo, the bottom line is what is a dollar 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's our obligation to make sure that we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in the budget that addresses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aving said that, I believ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ly upon that, do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ROW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get input from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visory boards, from the community planning bo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's why I mentioned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ituencies, we get input from everybody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n issue of balancing the different persp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viewpoints. But we absolutely use the inp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community advisory boards and our consum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what their needs are, and particul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 of language and cultural issues and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s in the provision of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All right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things I'm going to do before you leave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have Judith reach out so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ordinate this meeting, and maybe we sh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Seaview, and perhaps begin the dialogu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ROWN: Absolutel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 I appreciate the fact, and I have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confidence in HHC grows, because, like you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nobody else wants to deal with it, you're st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it, and that's why I am very supportive of HH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do know the dilemma you are in, you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urn away anybody, and for that I want you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hair will do everything to work with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y to provide, wherever possible, the means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ROWN: The chairpers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 committee, especially your work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orts are very much appreciated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I underst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a little dilemma, and I ask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patient with me -- we are going to call up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bert Schmidt, who is the Associate Profes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diology at New York University Medical Center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s to deliver his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y don't you, sir,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upon the Greater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identify yourself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roceed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SCHMIDT: Hi. I am Dr.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midt and I am an Associate Professor of Radi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NYU Medical Center, and we als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mmography services at Bellevue and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, and I really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 you, Mr. Robles, Ms. Quinn, Mr.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you said earlier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s three to tango, so I am going to throw m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ft feet into this here, because I know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t about this, and I am going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pective that may seem a little complex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ey are all ingredients to the proble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been doing breast imaging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about 15 years, I trained with Dr. Tab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weden, and just this last month, May 1s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cer, a large major publication in th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eld, he reported that the impact of mammograp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probably about twice as good as w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as before, that you can get, if you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regular screening, about a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duction in mortality as opposed to the 20 o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that people usually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is is extremely hear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, and it's something that I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myself to get disseminated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the single most frequent solid org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women. It is a very important cancer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omething we can do something about, that's r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medical intervention to actually get as much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50 percent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despite this good new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 an imminent crisis developing here.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ewing for about two years or so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are at a point now where we are start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of the negative impacts, we are seeing 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mammography clinics, we have certainly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d waiting times. This is not uniqu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 I travel all around the country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tional problem and it does need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me of the compounding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 is actually a limitation in supp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diologists who are (a) capable, (b) cer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(c) willing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younger radiologist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into this right now. There has been a de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number of fellowship programs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nts applying to the ones that exis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aller, and, in fact, the people applying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fortunately not quite as good as those a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 issues like many in real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really pretty complex, and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tegorize it as three main things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 about briefly: The economic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essional, social, and lastly the medical 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economic issues, we have heard some alre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e most pressing problem that something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e about, and in this the Harken Bill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ional level will do something to address thi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mammography generally loses money,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derable sum. And I can, without naming n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these can be at the order of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 at individual facilities doing thi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confined to medical institution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ed academic or teaching institu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 hospitals, it is also true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tor in general. And in particular,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two reports recently, one was from Di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zmann, who was Chairman at Northwestern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s now Chairman of Radiology at UCLA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ed in a recent radiology issue that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ation of radiologists, that mammography 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lose money at all these facilities. There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calls a negative contribution margin, and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s to in sum is that there ain't anything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about it. The more mammograms you do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you lose. That's a big disincentive in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like calling medicine a business, but in the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aged care era, like it or not, it's a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has negativ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think it is only conf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rge institutions, it's not true. Dr. J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touet, who works in, I believe in Marylan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it is around the Washington, D.C.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viously was the head of Washington Univers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. Louis, runs a very large private practic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multiple facilities, 100,000 or more wome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mmograms with them every year, a huge number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ed losses of about $700,000 to $800,000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one has to provide this money, it doesn'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Manhattan. So, another prominent case in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in Manhattan is East River Imaging,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hear about from one of the other speak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announced its intention to close July 1st, od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ough, some of those patients at East River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our NYU Zuckerman practice that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e in late 1999, and now they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grants going from place to plac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mammogra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dmittedly, that is no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tor that we are talking about here, but I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 because I worked yesterday at Bellevu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there tomorrow and Friday.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 to both Bellevue and Gouverneur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surveyed yesterday, and we are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irit of trying to address this problem.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ill come out of this crisi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dened and a little bit better. I am not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ross swords with Dr. Dunn, who left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act of life is, if you call up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appointments, the waiting time for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mmography is three months in the NYU fa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e, it's three months at Gouverneur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ddly enough, it's one day at Bellevu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wait for a diagnostic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Just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SCHMID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Because Bellev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in HHC, Gouverneur is also -- you said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how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SCHMIDT: Gouverneur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rding to Emma, who is the one who provid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formation, a three-month wait for a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mmogram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SCHMIDT: I am not mea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 an issu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No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SCHMIDT: I did this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terday because I knew this was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SCHMIDT: The diagno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mmography often gets more attention even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reening, because women who are regularly scre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a short delay in their screening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much difference to their overall ca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one feels a lump, radiologists, all docto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ients themselves want a resolution to tha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gnostic mammography waiting time are one month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levue and Gouverneur, and they are two month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YU. So, these statistics bear out th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istics, which you called on earlier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which I think is going to get wor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gets better. The economic issue is a part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have emphasized that. I have left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ll Street Journal that Dr. Gillian Nuse d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ught this up and brought it to national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in the last year which partially 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rken Bill. I think even if we get the $90 to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e national level, you are going to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 in New York because it is more costl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s in New York than it i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ly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Before you g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, again, in your testimony, those stat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ve me now, is that 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SCHMIDT: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So that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 at those HHC facilities I will fi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s 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SCHMID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SCHMIDT: These are accur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est of my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SCHMIDT: I called as a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make an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SCHMIDT: On th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, I mentioned before, there are no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diologists to read these screening mammogra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the services in the future. If you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ictions, and I talked this morning to Bob Sm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is head of Early Detection at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cer Society headquarters in Atlanta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stimated additional million women pe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oming newly eligible for screening every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is going to occur for the nex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ades, so it's not something that's go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 or go away. Even programs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mmography fellowships, this ma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dictory to you, but people can come ou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mmography fellowship, that's additional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yond your residency, beyond your medical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may not be exposed to screening mammograph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in fact the meat of what mammography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, to try and find cancers in people wh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ey have them and to catch thos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rse gets out of the b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mentioned that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llowships and applicants is going down. We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ave two excellent fellows, I have to def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 institution here, and we are putting our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t NYU this year, but this last year we had n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's a crying shame. We have high volu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excellent teachers, and we can't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one to do it. We have the positions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cial expectations right n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dibly high in this business and the 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 on do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ight now I just got four pag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sure it's my stressed out colleagu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is up there hanging dry. I wa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 at 11:00 and I know the crises that ar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m not going to go into them in detail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here to make this testimony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difficulty for running an 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mmography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adiologists who have gon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over recent times, generally want to do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bit, and in a little bit it's kind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exander Pope said, "a little knowledg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gerous thing," and it doesn'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ctations that the public and you all w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ing excellen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that actually one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be done within the purview of perhaps the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o provide a program of enhanced standar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beyond what the federal levels do.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nest here that the federal levels do not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der. Ever since the American Colle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diology instituted mammography standar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 qualifications of the doctors 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mmograms has not been directly addressed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go into that in detail, bu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tional standard for that, it's based 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 and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 public sector may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 an arena for center of excellenc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pt of producing a high quality, high-vol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. Education campaigns can be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the City, through the HHC, to ge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ysicians and patients more aware of what the 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reening mammography is, what the heck diagno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mmography is, what's the difference between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can they do, what can't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ill give a couple of exam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 very common misconception, in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, I worked many years in Chicago,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eline mammogram at age 35 is a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ful item. It hasn't been recommended for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n years by the American Cancer Society.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llusion, the people get it, the films are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st, the technology changes, the films a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. So, that's something that doct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tients both really need to know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thing is mammography work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ing for changes. We see a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mmogram, especially in an older patient,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 cancer. We very rarely these days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ious mammogram. Patients are on this itine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urney, going from place to place,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mammogram. They get an abnormal mammogra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, they show up at another, do they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lm, do they bring the report? No. This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more expensive, much more complex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less biopsies are done. And this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s never been systematically attac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al level in this country. New York Cit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has an opportunity, particularly throug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hospital, to potentially do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astly, and briefly, i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ject or the purview of this Council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dical legal issues, but it is very, very r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lure to diagnose breast cancer has in fac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umber one medical negligence suit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years, and probably the las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multi-million dollar 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settled on a frequent basis. Mammograp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perfect. Actually, my numbers are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different from other testimony,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ta to back it up, even an expert probabl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d about ten to 15 percent of the canc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rage person probably doesn't, or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sight about 20 to 30 percent of the canc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ess what? Like it or not, half of us are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rage. Nobody ever admits that, nobody will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se their hands and say, hey, I am below a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y are there all the time, and guess what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doing medical service and they are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run tests on radiologist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ses showing them lots of films, and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don't know actually that they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m, miss up to two-thirds of the canc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screening tests. So, we have a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no standar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e problems that happe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are caught with their foot in the bear tr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edical legal hammer comes down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ormous amount of money. How does this imp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? People bail out. They don't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mmography because they are threatened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ly, when they do do mammograph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-read dramatically and they do lots of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s that are really un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olutions for this a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going to come out of my conversation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eting today, but I think that ther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something done to ensure that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idence is high, and that it is consistent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oard, certainly in the public health s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n summarizing, I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has been kind of complex introduc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, and I apologize for that. These are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inion, not those of NYU, they have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ctioned through HHC, the mistypings t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my mistypings at 6:00 this morning when I ty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up, and the most urgent agenda, the most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I think that you can do that is importan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rrect the fundamental economic imbalan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ing on board with your resolution by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ing to push the national effort to get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imbursement and address it at a national leve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can continue to provide the literally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ving source of facilities and serv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nd improve on their quality of life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people dangerously waiting long for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for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Schmidt, let me ask you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they may be your personal notes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hearing and as Chairman of the Committe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are brought to my attention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 HHC system, I cannot ignore it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make sure that what I am seeing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your testimony on page tw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said about the waiting time for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mmography, there are three months at NYU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act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SCHMIDT: Facult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Faculty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Gouverneur Hospital, does NY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liation contract with HH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SCHMIDT: Yes, to my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So, i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s at Gouverneur, and then you go 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gnostic, which says here one month at Bellev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Gouverneur, with all due respect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sed to provide those services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tions? They may be HHC facilities,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iliation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SCHMIDT: I would assume so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a contractual individual, but I would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in the contrac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What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cumbent upon those of us in the profes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not just make statements, and there is a Do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and there is a lot of professional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should, during the course of th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not the first hearing, I have to tell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troubled because my question is going to b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YU as the affiliate doing, and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ing problems, who are they talk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SCHMIDT: Tha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,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Well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clear, because, you know, we have camer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, and in fairness, I want to make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so, Shiela, since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re the only one here and not HHC, Judi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make sure that we follow through,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U has an affiliation with HHC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sed to provide these services and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s, and now if by chance HHC is not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quipment, then we are ready to address i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need to know what the affiliation is do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rms of the contract that they entered with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SCHMIDT: Well, let me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napshot of my life, there is not that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do this, I am on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esterday I left Bellevu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6:30 or 7:00, I worked all day in 95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t there, in a very small room, reading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mmograms there from Bellevue and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. The facilities there are below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normally expect, not as gracious a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Let me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infrastructure, that is differen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ital. I am talking about an affiliation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gets entered between the Corpo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, and in this case a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called NYU, and I need to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iliation calls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SCHMIDT: I don't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Sir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et the record straight, because I'm a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sense person, and what I need to know 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in the room when Dr. Dunn said,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ly, in 48 hours. I didn't hear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month wait for appointments. I don't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heard. Now I am hearing someone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Bellevue Hospital, which is, you know, w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-- that was the mother ship for Woodhull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created my own network so that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beholden to Bellevue, but for Bellev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spital, for anyone in its diagnostic system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it a month for an appointment is not accep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. That's not what HHC said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SCHMIDT: I agree,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am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sure. But I also want to make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, I'm going after the affiliation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SCHMIDT: So, maybe I wil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to Chicago if it doesn't work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No, no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ease. I'm not trying to be cute with you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you be cute with me. I have a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Chairman of this Committee, and that'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way I went after HHC with Staten Island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after anybody, but I also want peopl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re are affiliation contracts. See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 I don't have back-up hospitals. We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 doctors of Woodhull who created -- what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 it, Woodhull Medical Group.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dical Group. So, I don't have to worry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levue or a Kings County. But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I understand what I heard you say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 up on this because this is not accep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, this morning HHC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y don't have long waiting lists, okay?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 that at two major facilities, one Bellev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month, and, two, Gouverneur, three months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o know that I am going to follow thi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at is not acceptable to me, but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for bringing it to our attention.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time I have hear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SCHMIDT: I think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that is very real, Mr. Robles, that you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nderstand, is there is only so much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s available in this country. N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ing, to get people to read mammogram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jobs crying out and empty throughout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But, Do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I have to rely upon experts like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I became the Chairman after sitting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7 years, and I have had to take a crash cour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issues and I became an expert, but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ield to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if we are go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sue of what we are not providing, and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being told that in addition to the reimbur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crisis in terms of those who can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ervices professionally, so I don't care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we talk today, we will still ha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concern is that I, I am going to hold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able. I can't hold the voluntary -- see, NY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can't do nothing, I rely upon the state. But HHC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do something. And, so, I need to know wh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this problem at Bellevue and at Gouverne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so need to know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iliation contract being carried out to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llest? And, so, I thank you for bringing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attention, I just want to make su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low through, because I don't want you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made a statement and no one is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SCHMIDT: It seems like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repancy. My suggestion would be to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one of your offices try to make a mamm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ointment and see w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No, no, si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questioning. I have taken what you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ious, and I'm going to follow through. I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handle on that because what you just sai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ttle different from what they were say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, and then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say I actually ge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ynecological care at NYU and I can atte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iting list, not that I have had to actually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long, it wasn't mammogram services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else, but I think that the fact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uncil Member, which was clearly what made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didn't have to wait, because I got ther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y and chatted with some of the wom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iting room and they had waited, even to g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iting room for longer than I had to fo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wanted to ask you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explain a little bit, and I am sure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icated, about why the number of radi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llowships are decrea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SCHMIDT: Complicated, bu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t, the fellowships have generally been fund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ractice funds, faculty practice funds.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for these kinds of positions has vir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ly dried up. So, basically, again,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 to pay the fellows' sal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And ha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ing for fellowships dried up particular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es to radiology or in gener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SCHMIDT: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But radi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been harder hit. It's actuall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ken Bill to increase slot funding b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ots per major institution, I believe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 of the detail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rease just in general in the number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into radiology, is that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lpractice, insurance being higher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SCHMIDT: Actually, mo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e in demand. The demand for radiolo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 keeps going up, and the number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into radiology has been relatively cons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 that creates a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And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st question. When you talk about the read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lm, the reader is a doc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SCHMIDT: The reader is m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now mammograms are read by docto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ry. Other countries are facing the same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, in fact, they are going to be tr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chnologists in England to do the breast biops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y are not sure on which group but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irdressers to read the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And when w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no standard for the reader, so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resident could read i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SCHMIDT: That's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overstatement on my part. There is a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urrent usual standard is to be board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American Board of Radi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examined in Louis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entucky for accrediting peop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ification this last year. Mammography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m out of ten that they do there. The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at you be board certified an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 a certain number of mammograms. The y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 is 480 currently in this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you go to other countrie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b Smith this morning mentioned Vancouver, Cana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da Warren Breheny running it there,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o read about 5,000 mammograms per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standards in many other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different from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n 500 mammograms in a yea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expect on the average in a screened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find one to two can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es, I am kind of appall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you were testifying about the wait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ays at both Bellevue and at Gouverneur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uverneur, Bellevue and Coler Goldwater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 of the South Manhattan netw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SCHMID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supposed to be work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f someone has to go to an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 in that area, no matter where they tu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going to be faced with monumental del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pretty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SCHMIDT: They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ed with the delays that I said, to the b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ledge, yes. They are bordering on monu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What?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SCHMIDT: They ar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dering on monumen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send staff members, if I don't go myself,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of the hospital board meetings at Gouverne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many of the other ones, as well,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who has been coming forwar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. So, I am sort of appalled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ome to a Committee here about a bill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happy to sponsor, but to find ou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ese kind of delay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SCHMIDT: Well, it'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facilities don't produce a lot of mamm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one technologist had to do approximately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mmograms yesterday at Bellevue and Gouverneu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y before. She did have the help of two 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were not completely trained, and at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 they are routinely doing close to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reening mammograms a day, sometimes they hit 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But if I m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So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 my concern, and I will deal with HHC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l you what I -- and I know, because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 to those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a community advisor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e up of leaders within the community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Brooklyn, for example, in the hospita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 in North Brooklyn there are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Board 1, 2, 3 and 4.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; one, the chair of the Health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there is another one called either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 or what have you. And, so, I am troub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by what you said, I appreciate it, don't g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, because that is where if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rector or the senior vice president of the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not bring this up but those volunteer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, who just like Kathryn and I and Chr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s, you know, people come to us and compl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, it's disturbing to know that a major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Bellevue, that a whole month? And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I know, 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sent people to the advisory boar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never rais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And, so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enior vice president of the network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it, there's enough checks and balance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to raise the issue. But we will follow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, because for me this is outrage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let me also make a poin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is not about trying to secure mor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lots. In particular, because like you sai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complicated, a lot of mandated, but that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. They claim they have a protocol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now evaluates on a quarterly basi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have picked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And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of Dr. Dunn. So, I am going to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now I question this protoc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SCHMIDT: Well, I think to be 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role of an apologist here, but if I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at Dr. Dunn's defense, actually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o be a little bit better than they are 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facilities throughout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If anyone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HC and is a champion of defending HHC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an this Chair, that's not the point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have it both ways. A public state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e, and now the Council member who repres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, who may not be a member of this Committe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idn't expect her to -- I mean, she jus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alk in when this issue was being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I am a co-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bill, but, yes, I heard you discuss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why I cam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Bu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say that. The bill didn't say tha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What made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question was that I sat here for almo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rs, when Dr. Dunn reported on HHC. And h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 statements. Among them I questioned abou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waiting lists? And if you rea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someone whose results are not nega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mean, positive, within 48 hours he sai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reached to say come in, we got the resul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discuss i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he also said someone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 came positive, that same day he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ch out verbally and then bring the perso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he talked about a protocol,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rterly they evaluate whether this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chanism is be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if, and I apologize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 did have your testimony, and I did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n depth, but if I did I would challenge Dr. Du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morning, when he said there isn't, and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dden I will say, well, if you hang around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have a doctor coming in to say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levue Hospital they have to wait a month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ppointment, I think that's what you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just want to be clear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think the role we can play as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checks and bal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On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they have to wait that l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get the mammogram, how quickly do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ul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SCHMIDT: How quickly do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the results. Actually, at Bellevue Hospita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ctate reports on a system that goes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ing, fairly instantaneousl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system so that physicians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ve a clerk who actual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 who calls the patient to set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, it is usually, at least at Bellev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ome of this is a little news to me I am afr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mmography section makes the appoin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atient directly, not through the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ysic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SCHMIDT: So they usuall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hone call within a day or two days of the mamm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being performed, depending on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at true for Gouverneur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, Council Member Freed, let me read from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nn's statement, which I highlighted, that i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d my anten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"With respect to timely ac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mmograms, HHC's average waiting time is four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rporation monitors mammograms waiting ti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quarterly basis, and if any facility waiti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eeds the Corporation's standard of eight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acility is expected to implement an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 to reduce the waiting ti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t goes from four d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omatically kicks in if it goes beyond e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I am hearing that at a major facility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ey not meet this protocol, but they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yond the eight days, and that's why I rai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SCHMIDT: Let me raise on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very possible that the information that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nn has is fau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Well, bu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enior Vice President for Medical Affai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, and if it's faulty, he better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ountable who is ever reporting from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ies, and that's my point, including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e affiliation contracts. That's why 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I don't want any affiliation. I hold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ctors accountable, and you know what? Ei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your job or you get ri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thing they said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 agree, it has to be a partnership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work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thing else Council Member Fr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No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 for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.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o much, and we thank you for staying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SCHMIDT: Thank you,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I think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STUARD: Good morning. I am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ard. It's the afternoon, I know. Look at u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the Director of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airs for the Regulatory Hospital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represents the interests of 175 hospit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ing care facilities in the greate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ith me today is Doris Varle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e General Counsel for Greater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just handed out testimon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intention is actually not to read th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nstead I would like to try to summariz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ents for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, I would like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pportunity to appear before you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 access to mammography. Greate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s deeply that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on Health has turned its atten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issue, and particularly,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, 1724, sponsored by Council Members Ro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nn, Oddo, Clarke and man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view waiting times a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ious and important issue and are really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working with the Committee on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also like to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and particularly Council Members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les, Oddo, Clarke and others, for thei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Resolution 1813, calling o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gress to pass the Senate Bill entitled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to Mammography Act of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t Greater New York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ce of access to mammograph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imbursement issues, and have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ator Schumer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noted before, the bill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Medicare reimbursement for mammograph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to provide additional support for th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radiolog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the testimony details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hospitals are facing some serious hurd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efforts to provide mammograp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ddition to general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ouble, there are extenuating circumstan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mammography at risk, and there are sort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 that I am going to take on today: One,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imbursement rates; two, increasing patient dem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, three, restrictive regulatory requir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threaten the viability of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s, both in New York City and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Council Member Roble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ed, Medicare reimburses screening mammograph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69, while New York City hospitals estim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 cost for the procedure to be between 1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20. I have seen estimates up to 140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means that mammography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lose up to $50 or more on every pati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lks in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clearly a very seriou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while we at Greater New Yor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necessarily able to speak to exact waiting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our member institutions, we are able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ly how these institutions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le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particular, when facing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ial resources, many providers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prioritize diagnostic mammograph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sed to screening mammography. And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really important distinction, as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ks to look at wait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iagnostic mammography is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re is reason to believe that the pati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mptomatic, that there is something wrong. Whe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reening mammography is a routine exam perform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bsence of symp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other words, our member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rying to treat symptomatic women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 the second argument, ther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to believe that demand for mamm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in general is increasing.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ade great steps have been made prom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mmography as the best tool available to diagn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east cancer in its earliest stages. You k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losing of private practice mammographies,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financial hardships, you know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ver Medical Imaging was mentioned earlier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increased the burden on hospit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think this third poin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important for the Council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ory requirements seriously exacerb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. In particular, Greater New York i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requirements sent out under MQS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mmography Quality Standards Act. This is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authorized by the FDA to cred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mmography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QSA requires that by October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mmography machines be upgraded. Many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chased before 1995 will no longer meet MQ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ments and must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comes at a cost of $8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90,000 per machine. This looming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ment threatens to decrease an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rinking mammography capacity in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ross the country, it is not just limited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t's the summary of the argum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 in closing, Greater New York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the Committee for taking the time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s on this issue. You know, and fur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ge your continued support for Resolution 1813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 in Medicare reimbursement is cru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aining this critical health service fo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ould also like to let Doris Varlese m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s before we take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Can I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? It's interesting that you could quo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ount for a machine and earlier witnesses could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find that sort of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VARLESE: Before I m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s, are you referring to the questions 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HC regarding cost for instituting new serv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arching for any idea. I mean,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include not only the amount for the mach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ing that you folks are able to provid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gh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VARLESE: When you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of HHC, I mean there are myriad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x cost calculations that would need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swering the question of how much it costs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mammography service, and they might not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gure with regard to the particular machin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op of their head. But we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 what other information in that vai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you, because I know you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ed to sa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. One, thank you for being here and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ater New York to testify, and it's always f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back here, although it still is odd, afte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to be on the other side of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sue, as you all recogniz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, very important to women. It'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. Medicare, as you know, is a nationa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s, it only affects some women tha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mmography services, but as others this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afternoon has said, as Medicare goes, so 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 of payers, so that kind of sets th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s all of us have indicated, it is much too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roviding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couple of other comments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focused on meetings, and how we move forw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sue. As you all know, HHC i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New York, we represent public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luntary hospitals. As HHC mentioned, you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meetings, you convene Committee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rly, and, in fact, next week we have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Greater New York Planning Committee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, and the Planning Committee deals with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h as access to services, starting new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ificate of need requirement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icated and have an impact on how member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 new services and the regulator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I will be mentioning this issu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will be discussing the issue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next week. HHC does attend our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lanning Committee and takes a very active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we will continue to take up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regard to certificate of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, a couple of comments with regard to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services. As I indicated, certificate of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are complex, and those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 when hospitals want to start services,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ir existence campus, build off-site,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inics. So, with regard to the services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, it is complicated in terms of start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mean, there are m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Whoa. Wh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be complicated? Let's star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VARLES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Let's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tell you what I am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VARLES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In this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and age, and I know, because I have numer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ven in the voluntary sector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find in health services what peopl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oing mobile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Becaus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g the service in, you don't have to --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rovide the staff and what have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So,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ing for is particularly in Staten Isla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mind this coordination, and I am gla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Greater New York Hospital Associ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HC, and, again, I am willing to work with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VARLES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ptable to me, as the Chairman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all due respect, that a Borough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, not so much that whatever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 is there, I am not questioning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or they are not, they may be victims of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actors that we discussed today,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ing them $140, yet they are on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imbursed $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And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 debt is a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, as a City, have an obligation, in lieu of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ivate sector is not providing the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as a government -- I am not going to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on the State, I am not going to wait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government, I believe we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ep in. And I think, folks, what sometim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look -- I have been around here when w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ice and we had to cut because we had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sis. Excuse me, for the last five fiscal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ederal government now has its budget ba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as now money like crazy, the state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didn't pass it yet, they are still bas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pluses and the City. And, so, for m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at money should be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VARLESE: Okay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What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is, even if it is a mobile un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VARLESE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ce of HHC, besides Seaview, is there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will tell you right now, the mobile unit alo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an I am going to go into a ceremony o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, it cost me half a million dolla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omatically I know how much that is going to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what I also need to know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else that we need to add, which i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se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And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VARLES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just go back for a seco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why adding services is complex, even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s, believe it or not; and that is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d, there are certificate of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ments impos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of Health. They include,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bile mammography units, the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changed its regulations last summer to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inics, and there are certain categorie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-time clinics. Mobile mammography units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licensed under the part-time clinics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simple. In some cases the memb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write a letter to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we are going to put a mobile mammography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, you are on notice for opening on this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great, people could open services whe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anted and it was very useful for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last summer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d and the State Department of Heal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 is the mobile mammography unit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censed as what the Stat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s extension clinics. Unfortunately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ments are a little bit complex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ious construc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e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, about a month and a half ago, announc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tally caught the industry off guard,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was putting, they don't use this wo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, a moratorium on the reviewing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ncludes extension clinic application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primary care services. They are not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s of any primary care services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, including mobil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VARLESE: On one hand they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members they had to be -- mobile clinics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licensed as extension clinics. So,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the right thing, put in extensive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s for mobile clinics. Then DOH tu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and says, we are only processing not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received by a certain date, not process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and there is a morator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I a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hat, because you know something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body running around this state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picking up issues, because that person,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n next year. And since the stat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ypocrisy of this, and since there is a n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n Island who has been very good to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ticians, okay, then I suggest that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brought out, because we need to collectivel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essure, because that's non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far as I am concerned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eptable to me, forget about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Staten Island, that in the C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orough of Staten Island, where the ne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er, especially with Fresh Kills, that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dden all of these cockamie excuses. And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laming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VARLESE: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And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it where it belongs. You can't have i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n the state needs to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ere is a problem in Staten Island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 proper services, particular i.e.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east cancer, and then a waiver is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unique, it is not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VARLESE: Right,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And, so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ake sure, if nothing else this hearing is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calling a spade a spade. And the fact i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ree with the Councilperson, given 2001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use why women of Staten Island, one, if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ary sector, for good reason, that perhap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phased down or eliminated those services;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HC currently provides those services, oh, if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ross the brid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VARLESE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-- Or if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erry. And what I am saying is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VARLESE: I understan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you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VARLESE: Let me just mak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points before we continue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; and those are, with regard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Health moratorium, they have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y have put together a work group of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interested in this issue, and I sit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 I know at what point we are at; they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gin reviewing applications again in Octob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obviously going to be a backlog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n't been reviewing them for several month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greed that they will in certain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exceptions, but pretty much things are stym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ll the fall. We have been working with them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glad to hear that there is concern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lso wanted to say that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HC does not have any hospitals, acut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 on Staten Island, as the Committee kn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voluntary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's only a piece of the pi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. If you just look at th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ies, that's only a piece of th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mammographies are done in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ttings. Extension clinics, part-time clin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gnostic and treatment centers, and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st of all of those, but there are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ealize that does not add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 with regard to access to HHC facilit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if the issue is correct,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it, and it is not that the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there, the problem is that those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phased out because of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VARLES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And, so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keep up with it, I don't care how man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out there, they are not going to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I have no choice but to turn around and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HC, I have no jurisdiction or contro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luntary sector, but I sure do have it over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VARLES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want to be clear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VARLESE: No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they obviously would ne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greed to provide you with numbers,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with that as well, they would nee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 to be able to start new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 to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, you know, the fact that o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rt they are going to lose money o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dure unless congress passes this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issues. The other issue is, and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ing about this quite a lot recently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bor shortage in the health care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ortunately, so it will be hard to recr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nel, starting salaries are an issu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myriad of factors that go into services lik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quite complex, but I am sure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iz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uld now be happy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Well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ciate it, and, clearly, there is a h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s why, clearly monetary is on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I find out, and which, hones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ave no control over, is staffing. But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exclude us from what we are trying to do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is to bring this issue up front,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ss media, this year, and I am sorry, perhap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have done it before the budget time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e, one thing I have learned aroun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ever people talk about money,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ouncil, when they felt it is a prior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t waited upon the federal govern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right now we attempt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we have done a good job of saving the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nics that were targeted to closing, and,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wait upon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my point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ddo is, that he raised the issue, and I am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with him, I agree with you,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n Island, there are influential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s on the state and federal level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ggressively, and particularly those who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party as the President, and the Govern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he way, the Mayor, because Staten Island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very good to those elected officials, i.e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. And, so, I am not here to be tell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o do, I am just simply saying as far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ed, it's not acceptable to me as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Committee, not to have those services ru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of New York, and we will work towar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al, and if there is an obstacle in the way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ate of New York, Jim Oddo and compa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of that other side can be very helpful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here will be one democrat screaming, but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agine when a caucus of republicans of influ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borough that has been very instrumen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ecting or defeating people in election yea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he is going to get his services. So,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ward to working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VARLESE: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with all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ardless of what party affiliation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.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Doris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lk, again, through one more time for me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ould take for us to start service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VARLES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And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 over again the waiver issue and how easy o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icult i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VARLESE: Okay. As I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complex certificate of need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order for hospitals to start any service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cases expand services. They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al from the State Department of Heal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or, and that is called Certificate of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cknamed C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N process, up until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mmer, required that if hospitals wer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s called part-time clinics, all they ha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notify the State Department of Health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cally a letter to the area office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Health indicated that they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service on its operating certific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ere just starting a new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A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VARLESE: At a new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VARLESE: At a new lo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ing the Department of Health as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 was and when it was going 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up until last summer, i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ion already was license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mmographies, all they would need to do to ini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mobile mammography unit, was to write a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 Department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ginning last summer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Health, I might point out,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ergency rule-making basis, which took u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prise, instituted requirements, which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t become final yet, in terms of our advoc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se regulations are final we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, and mammography was a big issue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sed with DOH. We intend to comment on how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mammography should be subject to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edite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last summer, DOH said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-time clinics you have to do a more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, not just a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Why? Wh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VARLESE: Well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s about, and some of them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lid, Medicaid abuses, clinics show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ing services at a location, say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clinics but really being private phys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s, billing issues, treating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ly based on their payor, and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view was, well, why don't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the offenders, as opposed to thr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sion of services into a real, you know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ing a lot of confusion, a lot of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ringing it on people on an emergenc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n any event, one thing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require that part-time clinics be subjec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extensive application, which, you know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are prepared to follow the rules abou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ore significant piece with regard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 was, no longer were mobile mammography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ject to just writing a letter to DOH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even subject to the more extensive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inic application. They are now called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inics, which extension clinics are clin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in most circumstances real physical clinic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located in private physicians,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requirements, but more signific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a full-blown certificate of need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DOH, as of a month or two ago,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ing extension clinic applications. So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members got them in by a certain dat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, they had no warning that DOH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p processing these, so unless they got them i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ertain date, if they put in extension cli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 for a mobile mammography unit s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ch, DOH isn't acting upon it. So, DOH sa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put in an extension clinic appl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 a mobile mammography unit, our members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rules, then they turn around and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: And how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oid this? What's the pro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VARLESE: Well, as I indicat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working with DOH, and we appreciat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nvited us to be part of their group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ing exceptions, so what I have been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, if they have applications in, make a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OH with regards to access, you know, and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erving a certain population, and they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consider exceptions, but what really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 is DOH needs to start reviewing thes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, again, and I learned through these meeting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born of the concern of billing abuse by,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ses, private physicians. So, again we say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stopping the industry from starting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 at the offenders. And, again,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ce, so people couldn't plan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Jim, my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we have to be out of here by 1:30, I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people that I need to call. So, make th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used the term signific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that it would take significant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VARLES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Can you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 put some dig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VARLESE: Yes, I can't do tha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op of my head, but we can certainly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groun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Give me a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VARLESE: I don't know.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ends on size, how many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TUARD: I can't give you a r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can tell you a little about what it would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very mammography unit ha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ed radiologist working with it, ha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ined technologist, it has to purch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ipment, it has to deal with a schilding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have development facilities, it ha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rigorous notification processes tha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ients. It is a substantial capital and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nditure. And we could work really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you on getting you some information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All of which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oing right now in four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STUAR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o is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CIANDRA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Robles, Mr. Oddo, and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Health Committee, and other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s and guests. My name is Eva Sciand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am Director of Breast Health in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Jersey for the American Cancer Socie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being invited to testify 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on the important issue of the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ailability of mammograms at hospital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not going to belab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stics which other people before this group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ready reviewed and which your records also show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let me just state that the Americ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ciety's guidelines for breast cancer scree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 40 and over include annual mammography,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inical breast examination by a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ional, a very important component of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east examination, and then monthly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lf-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w York City's eight breas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ships help ensure that women in all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s, regardless of income or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verage, can follow these guidelines. Whe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mmograms have generally been available to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nsurance or the means to pay, unins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erved women often were not screen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mean that a woman would not be diagnosed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as a medical emergency, or that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reened when cancer was at a more advanced and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table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partnerships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mmography providers and community partner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d to ensure that women are educat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ce of early detection and have the me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scre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uncil has seen the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means of community outreach on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, it has generously provide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ing for the City's eight partnership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t three years. For this funding we a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provide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information on the services and succe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artnerships and our experience as a part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 agency with the timely availability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cer screening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American Cancer Society ser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oordinating agency for four breas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nerships in Manhattan, Queens,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uring the past three year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 partnerships have provided mammogra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nical breast exams to more than 33,000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not otherwise have been scre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partnerships include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s. The experience of the four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en that women have no symptom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cate cancer, can expect to have an exa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four to six weeks of the date they c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an appointment. Women experiencing any symp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nearly always get appointments withi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xternal factors, like he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reness of the importance of screening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tober, Breast Cancer Awareness Month, may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and and cause slightly longer wai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ments at some facilities. Rarely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ors, such as institutional reorganiz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ss of critical staff have caused longer del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se circumstances have tended to be shor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artnership clients can often be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participating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our breast health partne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hich we have direct knowledg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erienced chronic long-term or widespread de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scheduling mammograms for our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concludes my testimony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grateful for the opportunity to present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will be happy to answer any ques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I see no 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urpose of questions, so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patience and of course appreciate the fa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k that you do, and we are happ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has played some role in that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CIANDRA: The Council has 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very large role and we are most gra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nes, and the last name is Oquen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n also, Frank, why don't you come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, because you are the last two, from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 President's Office. Why don't you bo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y don't you just identify yourself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 and we will start with you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OQUENDO: My name is Ag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quen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Okay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OQUENDO: Staten Island.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I guess to tell my story. I went for a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eck-up and I was due for a mammography.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ake an appointment. The first place I call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se closed down, so I called another plac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a three and a half month wait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ointment. I am a runner, so when I was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Victory Boulevard on Staten Island, I saw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 opened up called Island Women's Medical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re was a big sign outside that said "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iting for mammographies." So, when I got ho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ed and I was able to get an appointment so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ught my films with me and the radiologis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doctor and he told me that I had an ab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mmography. I had the biopsy. The biopsy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tensive ductal carcinoma in situ, and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stectomy in January. I think that if I never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lace I would have waited for my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ointment, and I had my mastectomy befo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iginal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think that on Staten Isl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growing, we need more places for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test as mammography. I heard peopl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omen that are symptomatic, I was asympto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s just going for a routine mammography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lump, I don't have a family history,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happened to me. So, I think that there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needs to be done in prevention of breast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VERNUCCIO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behalf of Bronx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rnando Ferrer, I am Frank Vernuccio, an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ateness of the hour I will simply summa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orough President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ocated for greater availability, afford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imeliness of mammograms. The ability for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etect breast cancer and other health issu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endent upon quick access to mammograph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ess should be attainable not only financ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also in a relevant time frame and an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spite the importance of ob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vital exam, mammograms remain inaccessibl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riety of forms. Nationwide waiting perio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mmographies have increased in over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inics. In New York City women are being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it up to three months just to obtain a mamm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ny women facing thes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iods are likely to cancel the appointmen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, against physician recommendation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s when babyboomers are in need of mamm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to determine possible health ris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ver 200,000 new cases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cer are diagnosed annually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east cancer is the second most common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cer among American women and is especially let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frican-American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waiting period for mammogram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ttributed to the operating cost of the exam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ve heard extensivel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 York City has and is f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line in facilities offering mammograph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clearly contribu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d waiting times. In 1999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versity Medical Center was forced to clos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s two mammography services due to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sons. Other smaller mammography cent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ed as well due to operating cost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centers, decreasing services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Recently, a facility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creened 20,000 women annually was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ose due to inadequate compensation.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reening and diagnostic services are b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imbursed through Medi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example, screening mammograph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st $75 to $150 with Medicare reimbursement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t at $67. Diagnostic mammograms can cost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200 with reimbursement rates set at $81.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adeq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disparity between reimbur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s and the cost has resulted in the clo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47 clinics nationwide since September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ly, further investigation needs to be ini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this issue to protect the health an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bility to make early detections of br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orough President Ferrer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 to working with this Committee in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an prove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I appreciate the testimony. And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 for having patience and sitting t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w you in the room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just want to simply say tha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ank, again, my colleague Council Member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bringing it to my attention and asking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put this on the calendar, the agend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that this was an issue that was long over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t least bring it up front to begin to l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this issue is not just local but ra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nationally, that it's not an easy issue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but complicated, but there are ways of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is issue and still hopefully ge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yers to come along and fall into this puzz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Council Member Oddo,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 members and the Speaker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for bringing this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One las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just want to thank Agnes, and say that on Aug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3rd, 2001, Agnes will be running from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ami to raise money for breast cancer resear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anyone who is watching this on Crosswalks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ake a donation, feel free to call my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ill forward that to Agnes, and I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for your cooperati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Let me se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 think one of my constituents brough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-- yes, okay,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you to know that it even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o Brooklyn. One of my constituents, it mus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iend of the family, brought all of thi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ing me to also let those who want to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nsor do that. So, I want you to know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circulated in Brooklyn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unfortunately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session and there is a committe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be out of here by 1:00. I apologiz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perhaps may have came in late, but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oice but to close these hearings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one for the kind of hearing that this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to be because this issue wa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Hearing concluded at 1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26:00Z</dcterms:created>
  <dc:creator>Valued Gateway Customer</dc:creator>
  <dc:description/>
  <dc:language>en-US</dc:language>
  <cp:lastModifiedBy>Valued Gateway Customer</cp:lastModifiedBy>
  <dcterms:modified xsi:type="dcterms:W3CDTF">2002-05-08T16:26:00Z</dcterms:modified>
  <cp:revision>2</cp:revision>
  <dc:subject/>
  <dc:title/>
</cp:coreProperties>
</file>