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Brannan, Holden, Maisel, Yeger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requiring the department of sanitation to remove fallen tree limbs, branches and vegetation that obstruct streets and sidewalks as a result of inclement wea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After storms and other severe weather events, plant life such as broken tree limbs, branches and small vegetation are scattered on public streets and sidewalks. In an effort to clear the streets and sidewalks faster without overburdening the Department of Parks and Recreation, this bill requires the Department of Sanitation to assist the Department of Parks and Recreation with removal after inclement weather and upon proper not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 Code § 16-1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19:00Z</dcterms:created>
  <dc:creator>Edward Atkin</dc:creator>
  <dc:description/>
  <cp:keywords/>
  <dc:language>en-US</dc:language>
  <cp:lastModifiedBy>DelFranco, Ruthie</cp:lastModifiedBy>
  <cp:lastPrinted>2015-07-02T13:54:00Z</cp:lastPrinted>
  <dcterms:modified xsi:type="dcterms:W3CDTF">2021-04-28T2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