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0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cting 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NELSON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eting of the Subcommittee. The date is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nd, 2004. Starting off wi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I'm sorry, to my left James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rew Lanza, and Vincent Gentile, and I am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lson. The first item for this Committee 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No. 70, in Councilman Yassky's district, CB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 opened. Anybody speaking on the item?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xt is Land Use No. 84,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Vann's district, Community Board 3.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 speak on this item? Item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is Land Use Number 87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Boyland's district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6. Anybody here to speak on that issue?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there's Land Use Item 8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Rivera's district, CB 7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body here to speak on that item? Item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there is Land Use Item No. 3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Gonzalez' district. Anyon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Land Use Item Number 38? Okay, item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nd Use Item No. 56.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onzalez' and DeBlasio's district.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 speak on that item? Item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nd Use Item Number 64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Foster's district. Item open. Anyon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 item? Item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nd Use Number 73. Item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to speak on that item? Item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nd Use Number 74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lma's District, anybody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em closed. And lastly, item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Number 92, Council Member Rive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Anybody to speak on that item?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commend an aye vot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,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NEL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I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st that we have spoken to the Council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, and having done so, I vote aye,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NELSON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33:00Z</dcterms:created>
  <dc:creator>humdelfr</dc:creator>
  <dc:description/>
  <dc:language>en-US</dc:language>
  <cp:lastModifiedBy>humdelfr</cp:lastModifiedBy>
  <dcterms:modified xsi:type="dcterms:W3CDTF">2004-06-09T17:33:00Z</dcterms:modified>
  <cp:revision>4</cp:revision>
  <dc:subject/>
  <dc:title> </dc:title>
</cp:coreProperties>
</file>