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4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issemination of electronic emergency notif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certain electronic emergency notifications to be disseminated in more than one langu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30-1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One year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91&amp;GUID=6CE421E4-2172-4096-8A7F-24B358104731&amp;Options=ID|&amp;Search=" TargetMode="External"/><Relationship Id="rId3" Type="http://schemas.openxmlformats.org/officeDocument/2006/relationships/hyperlink" Target="http://legistar.council.nyc.gov/LegislationDetail.aspx?ID=2813491&amp;GUID=6CE421E4-2172-4096-8A7F-24B35810473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56:00Z</dcterms:created>
  <dc:creator>Edward Atkin</dc:creator>
  <dc:description/>
  <cp:keywords/>
  <dc:language>en-US</dc:language>
  <cp:lastModifiedBy>DelFranco, Ruthie</cp:lastModifiedBy>
  <dcterms:modified xsi:type="dcterms:W3CDTF">2016-08-16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