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7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ennaro, Louis, Hanif, Gutiérrez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New York city charter and the administrative code of the city of New York, in relation to requiring review of the long-term sustainability plan by the environmental justice advisory boar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Office of Long-Term Planning and Sustainability (“OLTPS”) to solicit input from the Environmental Justice Advisory Board (“EJAB”) regarding the development of the long-term sustainability plan, otherwise known as PlaNYC. This bill would also require OLPTS to provide a draft of the long-term sustainability plan to EJAB at least 10 days before finalizing the plan. Finally, this bill would require EJAB to make recommendations to OLTPS regarding the long-term sustainability plans.</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220430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428097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613984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58664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7587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NNB</w:t>
      </w:r>
    </w:p>
    <w:p>
      <w:pPr>
        <w:pStyle w:val="Normal"/>
        <w:rPr>
          <w:sz w:val="18"/>
          <w:szCs w:val="18"/>
        </w:rPr>
      </w:pPr>
      <w:r>
        <w:rPr>
          <w:rStyle w:val="Applestylespan"/>
          <w:sz w:val="18"/>
          <w:szCs w:val="18"/>
        </w:rPr>
        <w:t>LS #18701</w:t>
      </w:r>
    </w:p>
    <w:p>
      <w:pPr>
        <w:pStyle w:val="Normal"/>
        <w:rPr>
          <w:sz w:val="18"/>
          <w:szCs w:val="18"/>
        </w:rPr>
      </w:pPr>
      <w:r>
        <w:rPr>
          <w:sz w:val="18"/>
          <w:szCs w:val="18"/>
        </w:rPr>
        <w:t xml:space="preserve">9/18/25 11:20 A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BEC0BD-7BAB-41ED-B2E3-67228ABAA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5</Characters>
  <CharactersWithSpaces>20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8:54:00Z</dcterms:created>
  <dc:creator>Malone, Austin</dc:creator>
  <dc:description/>
  <dc:language>en-US</dc:language>
  <cp:lastModifiedBy>Martin, William</cp:lastModifiedBy>
  <cp:lastPrinted>2022-06-21T16:38:00Z</cp:lastPrinted>
  <dcterms:modified xsi:type="dcterms:W3CDTF">2025-09-23T1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