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Proposed Int. No. 1152-A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the Public Advocate (Ms. James) and Council Members Chin and Cohen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jc w:val="left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jc w:val="left"/>
        <w:rPr/>
      </w:pPr>
      <w:r>
        <w:rPr/>
        <w:t>A Local Law to amend the administrative code of the city of New York, in relation to the maximum fee allowed when transferring money to a city inmate</w:t>
      </w:r>
    </w:p>
    <w:p>
      <w:pPr>
        <w:pStyle w:val="TextBody"/>
        <w:spacing w:lineRule="auto" w:line="240"/>
        <w:ind w:hanging="0"/>
        <w:jc w:val="left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Title 9 of the administrative code of the city of New York is amended by adding a new section 9-141 to chapter 1 to read as follows: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 xml:space="preserve">§ 9-141 Inmate accounts. The commissioner of correction shall ensure that members of the public depositing funds into a city inmate’s institutional fund account established pursuant to subdivision 7 of section 500-c of the correction law are not charged a service fee that is more than 1 percent of the deposit amount. Such service fee shall not exceed $5. This fee cap applies to all devices or systems capable of allowing members of the public to deposit funds into an inmate’s institutional fund account, including wire transfers. </w:t>
      </w:r>
    </w:p>
    <w:p>
      <w:pPr>
        <w:pStyle w:val="Normal"/>
        <w:spacing w:lineRule="auto" w:line="480"/>
        <w:jc w:val="both"/>
        <w:rPr/>
      </w:pPr>
      <w:r>
        <w:rPr/>
        <w:t>§ 2. This local law takes effect immediately.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JR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6693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6/1/16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.5.a   Introduction Template (Consolidated Bills) (040115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9:25:00Z</dcterms:created>
  <dc:creator>Reisberg, Jacob</dc:creator>
  <dc:description/>
  <dc:language>en-US</dc:language>
  <cp:lastModifiedBy>DelFranco, Ruthie</cp:lastModifiedBy>
  <cp:lastPrinted>2016-02-23T18:16:00Z</cp:lastPrinted>
  <dcterms:modified xsi:type="dcterms:W3CDTF">2016-06-01T19:25:00Z</dcterms:modified>
  <cp:revision>2</cp:revision>
  <dc:subject/>
  <dc:title>Int</dc:title>
</cp:coreProperties>
</file>