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J.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L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Recyc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Vacc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wide Recycling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ali Gokald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War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Zero Waste Campaign/Consumer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a Dim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ssroots Recycling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Clarke, Ph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- Hunter Colle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te Preven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SW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ine Datz- Rom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SW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ole Ta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us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nnon 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ing 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Waste Preven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othy L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d Orga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Zero Was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 Hei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/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P Sustain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Derw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mar Frei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 Worker Cooper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call to order this meet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ommittee on Sanitation a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urpose of today's Hea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Hearing of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future of the City'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 We will also discus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which I will mention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, about two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, a very, very bad nightmare.  I dreame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, you may not believe this, but I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ream that because of budgetary probl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hought it would be a good id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the recycling program.  Now, it wa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mare, and it was a long nightmare an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eam.  But, as I sit here now, and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's here and I know his love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never wavered, and I see the wonderful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been presented to us, I realiz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have been something bad that I at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me have a nightmare that ho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appy to say that we ar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int where I think everyone agrees tha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be an integral part of the City'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Management Plan.  In fact, so much s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ocument that, and I don't think I leak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in a document that will, is becoming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 to become public regarding the future of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management in the City, the Departmen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at it is looking at new initi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or that are being planned and I quote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and enhance the City's promin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leader in waste prevention,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sting."  So, that says to me that the dre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bout the cuts in recycling and compo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mas tree pick- up was a very bad dream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'd like to do now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together with the Administratio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onnage requirements in Local Law 19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also need to develop strategies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further strengthen the exist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recycling, and I'm sur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ell us how we're doing currently under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instatement of the law, as well a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ays and start to look at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help the recycling program grow.  Becaus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we all agree on, without question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bage we create and have to dispose of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osts the City and the worse, clearly,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nvironment.  I think tha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 new revelation for anyone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mething we can agree on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stion then becomes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e recycle so that it's cost-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our budget process that is also, h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aints on what we can do.  Certainl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, I'm looking at one more document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efer to, oh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s of things we need to look at ar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, the plastics numbers three through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n't capture now, textiles,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c waste, even furniture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of building materials.  So,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 today, to hear from the Depart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 with them, as we have in the pas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dvocacy of recycling as a grea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waste to make the garbage system mana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lso, we also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Council Member Oliver G. Koppell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Intro. Number 70, that provides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atteries, particularly high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hargeable batteries, returned to retail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ed by their manufacturers. 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led after New York's highly effectiv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which was also auth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, and it provides for refundable depos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batteries sol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having said that,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 Member Koppell, thank you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im Gennaro,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Environmental Protection,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 as well is here, and he i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n Contracts, and as well as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e're glad to see and maybe is going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you never know, he's starting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sh a little bit.  So, we're hoping. Any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Commissioner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ce and thank you, as always, for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quests and forthright with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your presence here is much appreciated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present us with your testimony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McMahon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 and Solid Waste.  I'm John Doh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Commissioner.  With me today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is Deputy Commissioner Bob Orlin,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, and Director of Recycling, Bob Lange,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.  Bob Orlin is here so that when you as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later on, I'm well represented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e is here to make sure I tell the tr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bout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have ready, if we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 innings, Deputy Commissioner Larry Cipol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inance and First Deputy Commission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monte.  So, hopefully, we're prepared.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 went through that, upon conclu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we will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listic and cost- effectiv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and recycling programs are key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's long- term solid waste strateg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recycling program matured, has mat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16th year of operation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d to sustain a robust local recycling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that will continu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on of materials from the export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's commitment to adv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current recycling program is evident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 Solid Waste Management Plan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this week, and that can be found a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Sanitation's website if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, this is available now.  However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you, however, you have not invited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discuss the long term plan, a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of other Hearings in the month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, I will focus my testimony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, the Department's curren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and their futur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I last appear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six months ago, in April,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the City's recycling program,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ments have been achieved. Lat month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announced a long- term economicall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for New York City's recyclables that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goal to dramatically reduce traf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, relies predominantly on a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be shortly enter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- year agreement with Hugo Neu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a modern recycling facility at the 3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r along the Brooklyn waterfront. Th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cess approximately 300,000 tons of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ss and plastic the Department collects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cost that is nearly $20 million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the City would have paid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contract,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being negotiated, will fix the am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must pay for this service at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$50.00 a ton, compared to the $107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as the average bid price the City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wo years ago for the same servi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will provide stability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recycl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onic goods will represent a,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portion of the City's waste strea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20- year planning period.  Computers,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inters contain cathode ray tubes,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s or other electronic component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 hazardou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arlier this year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with Dell Computers and Lexmark to a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non- profit organization a grant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Department the operation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op- off events City- wide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d this program through a mailer recentl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City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is al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ng its organic waste composting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urther the Department's goal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.  The Department will resume seasonal lea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rd waste, pumpkin and Christmas tree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posting this Fall.  It will also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programs for voluntary back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sting initiatives in coope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four Botanical Gardens and will r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's subsidized compost bin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 The Department will als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 its compost facility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sc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Fall, the Department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to conduct a study to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sibility of an on- site food waste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at the Hunts Point Distribution Cente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y determines it is feasible to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adable waste at the Food Center in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vironmentally sound manner,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Distribution Center, in coope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, Economic Developmen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Center's landlord, the Food Center's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epare a Request for Proposal to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 for the commercial development of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ustrial reclamation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teries used by consumers to powe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 electronic products have been under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 a decade.  Established in 1994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y industry, the Rechargeable Battery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is a non- 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recycles nickel- cadmium, nickel-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dride, lithium and small- sealed lead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its inception, the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) Battery Recycling Corporation has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20 million pounds of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ries.  This battery redemption program is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for consumers, retailers,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gencies. There are dozens of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ers located throughout New York C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can drop- off their used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eries.  Radio Shack and Staples ar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ers with the greatest number of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. Also, Verizon Wireless, Cingula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retailers accept rechargeable batt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cycling through the Recycling (sic)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is expan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current prevention initiatives. 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d- 1990's, the Department established 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NYC Stuff Exchange automated hot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 reuse outlets throughout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use outlets are local businesses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sist residents in donating, obt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ing and refurbishing second- hand good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dditional segments of the City's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plans to establish an NYC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 website as a companion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ed phone bas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since 1997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$teMatch, a Department- sponsore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exchange program, has linke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to discard materials with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a use for them.  In addition to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ufacturing sector, the New York Wa$te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s to expand to serve other business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the hospitality, healthcare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sectors.  New York Waste Manag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continue to pursue opportunitie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manufacturers to meet the demand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d green build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will als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e its current public outreach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 increase the diversion of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waste stream.  The Department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an electronic newsletter shortl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 topics related to new develop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cycling program, seasona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, and updated waste prevention tip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lso plans to contract the servic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market research firm to assess 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know, New Yorkers know and think abou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, recycling and compost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date its educational materials an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mbination, the streng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and the robust programs the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 the City's continue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ting as much material as pos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nnage that must transferred and expor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al.  We'd now be happy to answer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See, I kn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, that was just a bad dream I had had, becaus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dream, I think you, maybe even s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going to recycle anymore and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not only about MPG and paper, bu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deas.  It's, what a terrible dream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thank you for that testimony.  Just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the education program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 what type of budget numbers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ing next year for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e realistic, first of all, abo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's budget.  As I understand i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a difficult budget year and a lo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done to balance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of right now, our budge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and I expect it will carry into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ides the money that we have to pay for the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ss and plastic recycling, there'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1 million in there, anywhere from, I'll sa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ight million will probably be spent o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ducation programs of various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So, that'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n increase, I think, it the last two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more around $5 million,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 Yea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s on how Bob spends it and how much hi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  You know, printing can be very 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part of the cost, and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we have with these other,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, for example, and Wa$teMatch and stuf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We have to look at how we spend i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ogether, you know, when you look 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pend on outreach, gett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nd talking about recycling, you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rang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Okay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joined by Council Member Jose Serr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  The composting, the leaf collectio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highlight that again for me, where w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, somebody wrote a letter in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 where I am, saying that I am a lo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because we restored recycling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restore composting and leaf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tmas tree collection.  So,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lay that out, so then I can us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--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ut.  It's been in some of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.  We have a mailer that has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? Will go out shortly, indicat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copy of it in that material I g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and that will indicate to the homeown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in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ill be two days in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 on Staten Island, two weeks apar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collect the leaves. We'll probably sto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 collecting the leaves around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ctober, that Monday, we won't collect le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wo weeks later, on a Sunday, we will pi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ves and then two weeks after that we'll pi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he leav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people are going to have to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eaves during that, basically, that fou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that we will be picking it up, and th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 a little bit in Brooklyn and Queens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look at the, the material that we're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you now and we will be collecting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, you know, put their pumpkins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fter Halloween, they're probably b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cay, so they can add that to the leaf ba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one of the things we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alk about and think abou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is, you know, the use of paper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stic bags are very convenient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bout it, but when you look at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ou know, one has to thin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 bags.  So, if people, you know, can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some of the larger stores, such a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t, and I think Lowe's, may have the pla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bags available this Fall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ll be ready this Fall or not for sure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I think that's another think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when we talk about composting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re efficient and effect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stic bags can really stymie the work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Well, 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ot to shred them, you've got to ope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ot the bags blowing all over.  I mea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get like Ireland, I think, and has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 deposit on plastic bags.  But, I'm sur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run out of town on a rail.  Bu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gs do blow all over the place an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When we run these faciliti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, we want to make sure we have a we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looking facility.  We don't need these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wing around.  But, that's something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ooked at over time.  It's not something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mp at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Be car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Council Member Koppell's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with the deposit on the bags.  So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on that one.  The mandate for plastic ba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ves, paper bags on the leaves, ca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dministratively or do you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 DOHERTY: 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ook at that.  I think there's mor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on that.  I mean, one, we've g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go, if one was to go in that dire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supply ready for the public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re's a lot more to be talked abou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kind of throwing it out now that i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ily, want to do it, it's probab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cycling, but we're not mandating it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hat rout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Ther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program in the past where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either with electric broom, with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ms and kind of clean the leaves themsel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ighborhoods that have heavy tre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hat be up and running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Yeah, tha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. What we do with them, we usually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somewhere in that neighborhood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oms are loaded, because it basically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eaves, we dump them into that contai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ntainer is dropped off at the recycling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ost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is back in, that's in effect this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--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And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 pick- ups, of course,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That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yea, right after January 1st, righ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f the year, we'll start pic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mas trees and chipp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The two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, I mean, the two time pick- up for the le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enough,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 I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--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you've always got to figure when the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fall.  It's not a, you know, a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't really predict it that clos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speaking, that period is abou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y fall a little earlier, little late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basically one month.  We're looking at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period almost from when we say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ick- up the leaves.  In the cas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we won't pick them up on October 30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pick them up two weeks later and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at, and near the end of October we'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up again.  So, I think we have it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ne area I would urge you to look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o frequency.  But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s a budgetary issue as well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sting yard waste collection, hav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at doing that in the Spring as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ure the materials from Spring clean- 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Yea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're talk recycling,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, that comes up. But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ies, particularly, right 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Beetle.  Any piece of wood from a tre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inch really needs to be chi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e Parks Depart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a program to address the Asian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s is in Queens and Brookly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s spread around, in Manhattan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doesn't have the leaf and the yar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experience in the Outer Borough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one of the problems we have to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one was to try and push it for next yea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articular problems we're hav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ed on three composting facil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  One in the Bronx, one out 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borderline, known as Spring Cree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n Staten Island, Fresh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taken to court,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urt, but to, before DEC adjudicating law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facility out at Spring Creek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that facility until that is finally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we're going to win overall, bu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have a capacity constraint. 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ndle the leaves this year at the Sound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in the Bronx and Fresh Kill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  We're able to handle the Christmas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the Park Department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mas trees this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as we look forwar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obstacles that we have to look at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you know, one has to look at the dollar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question about it.  It's not chea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have an economically viable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he cost of recycling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f.  We have to continue to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you mentioned, I think is a growing,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for us, is the volum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computers and the like, and you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t, and you did mention the flyer that cam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voluntary program, I think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good way to start.  It says that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rop- off to call 3- 1- 1. Have, and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ould then be told where Dell and Lexmark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cation se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 Ye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et on the Department's website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ck on there and it will tell them when th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for that electronic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using the self- help center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were closed in the last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, haven't been re- opened yet, as a dro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for these types of materials?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, this is a program that is fleet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, as long as the grant is there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.  But, I think the City, certainly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very proactive in addressing the recyc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aterials.  Would the self- help centers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, we really want to think this out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from what we found out in a preliminar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ization study, only about one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one percent, you know, can be a lo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but it's only about one percent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, which indicates there's not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s material being put out i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can think about self- help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s that the best way to go?  Should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ies by manufacturers to look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, I think this is going to tak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before we, as a City, jump into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ultimately end up being responsibl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costing the City a lot of mone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have to do a lot of thi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on this before we finally settl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, and I think we have time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seeing in the waste strea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manufacturer responsibilit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looking at and researching as we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.  Do you see that, and certain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ar that there are other count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, if not municipalities, that mandate tha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that as a viable o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--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omething that has to be handled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.  I think it's a nationwide iss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.  I know there have been some bill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in Washington on that. 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 a little bit, others haven't moved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I think it's more a nationwid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 down that road, we have to look at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Federal Government will ha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 That's probably the best arena to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ttle Bill and expansion of the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sort of an extreme, not extre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the purest sense of recycling.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 a way of reducing the trash that we coll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 mean, people talk about that, b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ee, I mean, you add a deposi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r that doesn't have, you know, the five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sit on it right now.  Is that going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go back to the stor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in?  Or, does that mean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o into the blue recycling contai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recycling bag for metal, glass and pla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what you see, basicall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the deposit containers do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bins.  A number, a good percent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, are, are probably siphoned off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street people, recycling,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can.  Here, again, it tak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you do it, and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a problem do you create and d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ve the issue?  Because you may b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that container right now, and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back, even if you so, oh, we put a nick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or a dime on it.  If it doesn't go back, it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the waste stream and then the consumer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omething that, you know, maybe they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y for.  So, we need to really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hings out before we jump in and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new facilities, certainly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oklyn Marine Transfer St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nsevoort, if we get to that, will ha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on line allow us to expand th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cycla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e export points for the solid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Well, the Hu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u point and there's also ta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Well, Hu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u, Hugo Neu, yes, I think Hugo Neu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big thing, the big advantage of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20- year contract with them.  It'll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portunity to look at the waste stream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sign a facility that maybe we can recyc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d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there's ofte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xtiles and I think you mentioned it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problems that we learned,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a program in Brooklyn, trying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tiles, and it was a failure, basica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they get wet, they're of no value,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one thought is, and he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know if this works, but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Hugo, working with Hugo Neu and experim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see whether putting maybe texti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aper, if it stays dry, if it'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d, and maybe, you know, maybe we can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I think it'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look at new commodities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talk about the plastics one through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seven, that really don't have a marke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o Neu is they, after they build their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et it running, you know, they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see what can be market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y're looking at thing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ey're working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 marketing of glass, which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problem.  And, they think they've g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 on it, and I think they do too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ontinue to look at thes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, that's the beauty of the 20-yea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hem to, to look at new items an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good marketing people.  I mean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oney in metal and they know how to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know how to transport it.  I think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rry over to the plastic and other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Just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I'll turn it over to my colleague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are we doing now with metal, glass, pla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after full reinstatement, and the numbe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look like the diversion rates and captur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up pretty, well, they're, let'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nages, at least, are up pretty high.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The,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o that, the diversion rate is up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, we were 18 percent, so that came u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ture rate is something, I think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look at.  Our preliminar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ization study is indicating it's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amount of commodities for recyc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 the previous waste study done back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89,  '90,  '89.  So, that may chang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ll see what that means.  I think that g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to determining, you know, how much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e out of the waste stream.  So,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it more time to determi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when you look 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on tonnages for September, the pap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1,400 tons a day. Two years ago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 and -- 1,400, did I say 1,400 ton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2002, when paper was in the program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about 1,380.  So, we're a little bit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e paper's coming back to where it w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as more about how much paper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stream rather than people weren'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metal, glass and plasti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n't jumped up as much.  We're doing about 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s a day on that now, and at its bes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1,030, and it looks like, preliminar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n't want jump and, you know, find ou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not quite correct, but at prelim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like there might be less glass i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am, which kind of makes sense. 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more pl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when you look at 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ight, if you go from glass to plastic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nnage basis, you're not going to see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make sense becaus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are looking to use lighter recep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 their material and it c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and fuel costs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e'll have to go a little longer on tha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ppens.  But, it's very encourag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d about it and we have to see how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So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d about recycling and we're bulli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.  What is our goal in term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?  What is that, in the 20- year plan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e're going to be looking to do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 Bob i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get to that, Bob is pointing out to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y I have him here,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icing in the metal, glass and pla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e're not having as much contaminants a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got a lot stricter and d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raining with our sanitation worker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in general, saying, hey look,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able, we're not going to pick it up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ing to pick- up that bowling ball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pick up that pool liner, the baby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r.  That has to go in the trash.  So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ffecting the metal and glass a little b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now I forgot your question, what was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,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Our targe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 Our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--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where, we're in the high teen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always talked about we were at a 2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ere recycling about 20 percent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mare began, and that the kind of break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think it, that economically it real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is around 25 percent.  But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targets much higher, are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Well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id waste management plan,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targets.  I mean, I still believ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said it, that 25 percent diversion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bside collection is a goal we have to wor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, in time, we're shooting for probably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o that 25 percent on the curb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ant to, we really, as w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cal Law 19, and look at it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everyone and the City, as a whole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and recycling figures and tonna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he same way in every other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country.  We get a bad nam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restrictive on what we show as being recyc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only the curbside program.  But, when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other states and cities, the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city.  I think we wha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we would like to s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hooting for, you know, and it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out, a 70 percent goal in the City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include things that are not being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and you have to include all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that's being recycled.  When you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numbers together, now,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 or Oregon, you start to be on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ing field with them, and it looks, it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really is recycling. 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 that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ing into the commercial areas, and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pilots at Hunts Point. 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from commercial trash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debris and soil, sort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s from stores is a lot of food wast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e do in terms of expanding composting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the proposals about the commercial f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k food grinders.  Do you have a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Well, n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 position.  I mean,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P has to address with the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.  I understand there is a major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trogen that it creates and in the syst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my area of expertise and I thin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ddress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on the surface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, why not, but I think once you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s, you say, hey wait a minute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 sewer system that we need in the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 well.  Let's make sure it continu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We don't want it back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sting or capturing some of that commerci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e have to look at that.  It's such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, trying to store it for any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 You know, when people talk about ro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and control, it's so densely pop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areas, that you almost have to do it dai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, you know, pure food waste t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very, very expensive, both for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idential side and for the commerc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think we're going to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you know, how we can do more compos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there are systems, and you can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d waste management plans tha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erobic and aerobic decomposition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w garbage and everything, and then bre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taking the recyclables that are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  There's some technologi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well they work?  Can they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lume in New York City?  What i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it versus what, you know, what it cos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?  That all has to be thought out. Bu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the table.  It's there to be thought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it, because we're looking ou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for 20 years, but we want to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that.  I mean, we hav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now that are thinking, okay,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ppen after 20 years.  And, some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kind of think about a little craz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, very expensive, I don't know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at it's going to look like in 2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the technology will develop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system.  So, we're going to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sion, we had recycling coordinato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chools, because I, I believ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believe, that teaching the children to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clearly, those efforts are paying of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is getting better at recycling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s were eliminated, I think, have the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eing reinstated? And what programs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achers resource kit that'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.  It's on our website.  W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them.  We also have, in Bob'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's just pointing out to me, he has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and will go out on outreach progra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.  On a day to- day level, basically,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level, our supervisors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being put out in the waste and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out on the recycling side at school sto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stop in and talk to them too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, hey, wait a minute, you've got a load of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you've got a load of cans from the kitch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Bob works with his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eaching to not only the schools, but group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ent around to the City- wide budget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budget consultations.  We meet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I pointed out to them, if they have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to come in and talk to a gro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and how they can improve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point out to many of the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ir diversion rate is, and when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 good, I point out we have to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're doing well, I say, you're doing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maybe we could do a little better, and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b's people available, his staff, avail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have questions.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John, it's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turn briefly to the subject t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up with regard to the management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, and I guess, you know, here I go agai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Long Term Solid Waste Management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ized the other day in The Daily News in an o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 because it did not provide for, or did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encourage the use of, you know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waste disposers, which is a proposa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n the Council, which I o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 was just yester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day, and lobbyists for the restauran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waste generators, in general, was lobb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, that this sh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stones of how we manage food waste. 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you personally didn't have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but isn't it the case that it's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official position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ood idea?  Would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with the Mayor on it.  I don't know w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is.  I know that DEP's posi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't handle it, and to me, they're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--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rely on them, and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people over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--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I think that, you know, if there'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, why they feel it doesn't work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t and talk with them.  You know, it's no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hairman of the Committee on, of tha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that deals with DEP, I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Commissioner Ward and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hat the Bloomberg Administration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n that I believe that they believe that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public waste water infrastructur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stal waters shouldn't be used as a, as a dum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waste, in particularly, when we'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 out you know, dealing with this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being under the gun from the F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nitrogen output at ou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ions we've spent ove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to upgrade ou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, which would, you know, incre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the amount of dissolved oxygen in our coa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, you know, that would be, those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of investment would be at risk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be advanced and the amount of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xygen in our local waters is a precious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th, as I said, billions of public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you know, could be turned around by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to a subsidy of the people who generat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just as someone who know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 lot about waste issues, if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or of some other type of commercial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not food waste, and, what woul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saw a, one of the City's commercial s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ich generates food waste, getting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ubsidy in the form of, you know, fre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?  I think this is, you know,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ree market business principles, and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eel as someone who generated some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, who didn't get a subsi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to look at that.  You have to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businesses.  If there's a way of recycl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all want to see the commerc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e as much as possible.  How they do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know now that if you have a lot of pap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company, you're going to get a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to dispose of it that way, than some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more heavy, wet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'd also like to men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nk grinders, the kitchen grinder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bout that, I mean, the law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allow for, for homeowners, for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to have the kitchen grinder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o think about, and they will probab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line a little at a time.  So,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wage treatment system has to be able to g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f you br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restaurant waste into it,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kind of knocking heads trying to stra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things on slowly, we do know that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, Department of Hous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, they put in I think about 1,400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nders in there to address the food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doing that because they fel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way of addressing some of the ra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--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was a problem.  So, you've go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  How are we bringing these thing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going to happen, I think as new peo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renovate their apartments, they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or their houses, they think about tha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is going to think about it som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.  But, you've got to bring it 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time.  So, when I say we, we've go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se things out clearly, and not jum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yea, that's a great idea, becau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face, it sounds great, right?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, it sounds great.  But, there'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t than that and you have to think them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like I said, we've got a sewer syste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ne of us want it to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tate for the record that the 1997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done by the DEP indicated that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food waste disposers in areas serv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combined sewers, was, they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n okay policy, as long as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penetration of food waste dispos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as.  Having them in the resident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uch, much different than having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 --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tent that someone makes a case that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high density, you know, public hous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minimize the rodent problem and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you know, I think I'm will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bit of a hit on our sewer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 of keeping rats and roaches away from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willing to do it in orde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subsidize a business and pay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sts of bringing their produ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place.  So, I think we generally agr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concurrence on this issu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Members of this Committee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udience that I know are in stro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al, which I am not, and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Could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--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terrupt Council Member Gennaro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urn this into a hear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Su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--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.  I just kind of threw that out t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-- And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--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make it clear, what we're trying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earing is to really hear about new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itudes on how to reduce the City's trash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recycling.  So, I kind of threw i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just as a list of litany of ide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do more hearings on that.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--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assion on that issu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--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tate that I thank you for the lat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given me on this. It's just that th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 the papers over the last couple of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you had brought it up, so you've giv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latitude here and I deeply appreciate i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McMahon. I would not want to let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go by without giving you the well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 for, along with, of course,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umption of recycling,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program as successfully as it's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ven more successfully in the future,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achievement.  So, thank you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issioner.  Just a couple of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Wait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wasn't a d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Sound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On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- up on what you were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Member Gennaro is, on commerci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the, if I understand,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, like the commercial enterprises, as of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quired to separate out paper and met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estimate of, you know, compliance 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it in two areas.  In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, we looked at the commercial waste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 little under 10,000 tons a da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,600, 9,800 tons a day.  In that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bout 2,600 tons a day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ed, but when you look at the commercial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g numbers, especially for metal, c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&amp;D material and C&amp;D material is about,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,000, probably 8,600 tons a day, and they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50 perc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, as they go forwar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rea that has to be worked on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hink we should expect that that industry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higher percentage on recycl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e're going to have to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.  The other big number, of course, is the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. You've got about 19,000 tons a day of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, and that's basically the dirt. 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one hole and it goes into another ho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one can kind of, well,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, but you know, if you didn't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e to put it in, it's a lot of materi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get rid some place.  So, it is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 address the economic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you know, to move that material around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for it to go when you dig it up and p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n, or when you take down an ol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want to, you know, fill up a hole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side? So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--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al side, actually, the metal side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ink compliance is right around 5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, in terms of C&amp;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Yea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recyc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--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t's probably a pretty small,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wastes, I'm guessing, I don't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etal, metal is a pretty small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Ye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, they don't get too much out of tha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per, for the most part, that's recyc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ector, is basically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bale their paper, or eve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, you'll see bales of corrugated out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a much cheaper rate for tha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tip it and they have 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to dispose of it at a better tipp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So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we expect, we think compliance is prett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tty good. I think it's a, I think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shed a little bit more, to be honest with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 some more room there.  I'm just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uch it is yet.  But, all in all,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, I think, is -- and like all of u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ncluded, could we d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?  Can we push ourselves and try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better?  Yea, I think we hav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you know, and I really don't know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ear about it from my constituents,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on the residential side, is there an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here in terms of ticket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Yes,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-- Ci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Police has a unit that does go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ening hours, on a four to 12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and inspect material that's being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vate companies and summonses are writ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ure to re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 Ok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one last question is, o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, as we begin this, you know,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and have now renewed the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sue that I know is going to be raised l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, I think that Local Law Six re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before Council Member Gennaro'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s one, but in terms using clean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to pick- up the recycling, wha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e making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're looking at a couple of thing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till a very strong feeling and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esel engine in the automotive, in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trucking industry, not only in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, because it's a good workhorse,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 and a couple of new things have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the clean diesel technology,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engines, where you don't see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ot coming out, and to address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, which is something that we're all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 You know, we're looking at new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te traps and we're playing with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50 of them right now,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and we're monitoring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to work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's that, you know,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ing we're not ready to give up the diese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better.  But, we're also looking at the C&amp;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number of C&amp;G vehicles.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There is an additional cost for them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hole supply network that has to be bui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f one was to go that route.  B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drawbacks to that when it comes to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we're also, we have the etha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E85, which is 85 percent gas,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anol.  We have a number of vehicles ru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We have a number of cars, the hybri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number of light duty C&amp;G vehicles. 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continue to look at that, and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eople over in motor equipment that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, you know, hydrogen and fuel ce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continu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adaptable and how long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industry to adapt them to the heavy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horse of this country is another question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ey're starting off and we see it in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today and, hopefully, it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're going to get a breakthrough?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  I mean, we talk about hydrogen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s, when a breakthrough's going to 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--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in, you know, the collection tru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ables, probably the same as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ables, but are you, are you using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ra low sulfur dies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Yea,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.  We started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 And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, what I heard you say, I think, w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, not that you have 50 vehic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ps, but you have, in terms of the trap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ny on vehicles,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traps to see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No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, I think it's about 50 vehicles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s of diesel particulate traps that we'r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 --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the best and once we know, we've g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 on it, then we're going to look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 our trucks, include them in our spec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, you know, I will, you know,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s, in the future, to see, se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ing there.  Thank you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Yassky. 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avid Weprin, Chairma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rom Queens, who's running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here and a Hearing on Housing that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hi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sometimes whe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stuff, then it has to sink in and then w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its me.  You mentioned th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sting facility is now closed because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, or administrative action pending before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ill that closure impede your ability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f collections and all the compost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 No.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et through it this year. 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tight, but we worked it out and we will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terial that was going to go to that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, in Spring Creek, we'll split it betwee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and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So,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capacity at those two facilities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and the Bronx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Bob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GE:  I don't know tha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p of my head, but it's within their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Will i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onerous effects for Staten Islan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to handle that extra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N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, Bob Orlin's telling me, it's about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s between the two locations.  No, we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be a problem.  We've been composting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.  It's going on.  It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isance.  I don't think by add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it's going to be a nuisance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wind row, basically, you know, you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space to set up your wind rows for com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really the onl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And if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s it cannot use the Brooklyn site, wha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n alternate site in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confident that we'll end up being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ite.  But, you know, that's the reality of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ste industry.  Whether it's a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or a garage, or a waste disposal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lways going to be some objection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s of the City when you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uch as people like recycl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that there, apparently, was some peopl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that wasn't crazy about having a com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there.  So, there are things we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face it this City was we move ah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ings that, solid waste a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retty confident we're going to ge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be able to move forward. 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of a, you know, a delay.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ed it went bette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So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you don't have any alternate site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no, will you find an alternate si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rely on the two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you bought a new house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it have a big backyard? It is difficul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 need a big piece of property. 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piece of property because, you kno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 rows and the composting, it takes tim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happen overnight.  So, you need th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do become somewhat limited in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around the City for that. Bu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confident I mean, we worked hard to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now.  Can we find another one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?  I imagine we will.  It won't be easy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I'm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's going to say to me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an expansion at 91st Street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sort of inside baseball bad jo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Yea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Commissioner, I'm the auth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ero Waste Resolution here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cycling probably being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llar of it, and it encourages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 ways to avoid waste before it wi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give me for missing when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, but I was looking over it and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ere discussing expanding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 such as New York City Stuff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you expand a little bit on what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Bob Lange, who lives this, day in and day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is program, so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GE: 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prevention is a part of our overall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erceive waste prevention to be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education tool than it is a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tool.  While you will h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, probably by some of the advocates fo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, you, as a resident of New York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e of the biggest expanding busines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is the storage of material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even use within their apartments.  S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ing storage to store all of the extra stu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, which shows you the kind of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reduce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we live in a consumer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. We're not going to have a (sic)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the amount of waste produced through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.  Unless you're talking abou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Council has already come out agains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As You Throw, that is a program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for direct changes to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other than that, we perceiv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primarily a public education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Zero Waste, as a rhetorical too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powerful tool for, you know, attempt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setting a, once you're over 50, setting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target for yourself of losing 5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it may be a great rhetorical tool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go to the gym and reduce the amount you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every meal, the likelihood of you ach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 is not going to be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. That's the pragmatic bel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.  But, we believe it's definitely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on that we should be going.  But, it doe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Department is expanding, thing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Stuff Exchange and Wa$teMatch. 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hear a little bit, you just me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for the program to make it mor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ore widely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NGE:  Not jus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, but increase the scope, like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hange is something that we set up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et was really in its infancy. 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to set it up as an Internet- based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ost people will have access tha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changes easier, maintaining the datab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asier to do, and we believe that ther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things that we can do if it's an Interne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service that we can't do as a phone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 people, for exampl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if you want to have something during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he year, where you're direct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ocation, where they can donate their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we can work with the Salvation Arm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do a collection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you can have people who go on to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irected directly to that, which, if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et- based service, it's easier to do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phone- bas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.  Well, thank you Commissioner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 and thank you for your leave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participate.  I'm not regularly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lthough I am ver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  Before I get to the bill tha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 today for discussion, Commissio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very interested in the Bottle Bi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able Container Bill, as having autho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 years ago or so in Albany, and your answ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expansion to new containers puzzle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, because we have experience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in the City of soda and beer containers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view that, and I, I think the estimates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great return rates in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probably hover between 50 and 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t your view that the current law that take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60 percent of the beer and soda contain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ste stream and has it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ers, is that a good thing that that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tles and cans is taken out of the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doesn't it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Wel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reduce the waste stream,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t, that's good for it.  But, t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, the down side of it, and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o the, to the purchaser,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ing it, and if they're not recycling it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e container out in with their recycl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t worth doing? And I question now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your percentage, I'll assu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s are correct, I'm not familiar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, but, you know, they add more contai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ttle Bill law, I don't know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get u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of view of this City, let's leave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oment whether it's good for the consum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  From the point of view of you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Department of the City of New York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or bad that we take more bottles and ca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aste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o take any commodity out of the waste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.  Whether that commodity goe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, the manufacturer or whether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recycling program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one has to look at an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--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is all about.  We're try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recycle various commod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you, Commissioner, I mean, you c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we want those cans and bottles i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am, we want them in the garbage.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 the garbage or would you rather they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be recycled and not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dity of garbage that has to be expor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But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, Commissioner, I would suggest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in favor of expanding the Bottl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iced tea and water and juic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that's before the legislature in Alb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--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, if it's better for the City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s get out of the waste stream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in favor of expansion of the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opinion, especially because the consum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s it back to the store, it ultimate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that consume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Well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t's at the State level, they're going to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 you and the Mayor should b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.  But, let me turn for a mo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y issue, which, right now, except fo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ies, which I think are dealt with sepa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recycled.  Do batterie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's point of view, do batteries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roblem in the waste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point of view, I mean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 them, and it's no big deal collecting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issue and the concern is where does i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?  Is it going to go to a waste energy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t going to a landfill? And what kind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there be in that type of dis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ant to see batteries get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brought back.  I mention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number of ways that the public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d has been able to address it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etting better every year, with man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mentioned Verizon and Stapl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will take back your rechar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ries.  We have a self help, drop- off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City, where people can drop off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ems, one of them being your dry cell batt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batteries in general, which we will have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roperly dis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ll, let me just clarify, I think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, but I'll ask you, the, if you have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y or household battery, not recyc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, a regular flashlight battery s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ery, well, flashlight battery, that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in the waste stream, that doesn't g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al and glas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No,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r wast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Ok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batteries cause any problem being i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ttery industry has come a long way on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 battery.  I mean, I'm sure people can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do even better, but the big objectio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 was the mercury, and they took tha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ery.  So, the dry cell battery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that it once was.  So, I think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improvements made in the industr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f people want to, they can drop them off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. But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hargeable batteries, those, do those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oncern about those in the, in was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nd in burial.  I don't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problem, but it's one that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has tried to deal with, becaus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good neighbors, basically, and they'v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 for taking thos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percentage of the batter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sold are, in fact, retu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for you to fi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The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th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Wel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it.  I suspect, I don't know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uess at it, but we'll have to see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.  I'm not sure how we could do it ye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you probably ask questions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can figure out a way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programs that take them back volunt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've indicated, and I think you're correc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certainly find out from the peopl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rograms, how many they get back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ustry could tell you roughly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a way of looking at it.  We can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But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're concerned, from the Department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, this is not a high priority?  Getting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 think, I think it's a form of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f it's recycling, it's a high prior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 high priority for thi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ing the material that people no longer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an handle them in two ways.  On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 it.  We can get people and compani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recycle it.  Two, we have to take it and b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r burn it.  So, that is a high pri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pieces that go into it, are they low 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scale?  No, there all in the sam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high priority.  It's the Department'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Well, i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igh priority, Commissioner, with all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then it would seem to me, and you t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ary programs, which is fine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ooves you to find out whether these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, if one percent of the batteries are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program, then saying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s meaningless.  If 50 percen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program, then I would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got something going there.  Maybe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the expansion of that, do mor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hatever else.  My suspicion is it's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ercent than 50 percent.  But, I gues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 study, but I think maybe your Departmen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interested in recycling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you should do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, thank you Commissioner.  Let me jus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question, I think.  Do you see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any time in the future, wher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llect other materials at the curbsid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're collecting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Well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we mentioned earlier,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stic, we talk about textiles.  I thin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rive our decision probably has a l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ugo Neu in many ways, as to what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market, what they figure they can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 and market, because we have to look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his.  If it's something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with the metal, glass, or with the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we have to try it.  Then the economics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much better.  But, if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o make a special collection f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's start to not look as good,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, depending on what you're looking a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other way of disposing of it or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ed, rather than the Department collec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Just to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I'm thinking about electronics again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, went to one of the self help cen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now, I guess one day a week, and if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ld computer there, would they accept i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N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ir l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ous, it's not hazardous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'd really have to check, I don't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t's not hazardous.  But, whether you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 lot of them there is it a problem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 That is something that we real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with DEC about.  So, I'm not sure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have to look for other approach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look at the long run to do this,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address it.  It's in its infanc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Bu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--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addres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--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experts say that over time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more and more of a percentage of ou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output is going to be things like thi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-- I know the Department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 on this program, but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 load of old computers right now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that the Department does with it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just go into the landf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N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computers, we have a recycl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ndles that.  All the electronic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duced within th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But, suppo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ed up to your office and said,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out and I picked- up a truck load of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you, really, to a recycler.  I woul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ycling company we have, and there's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They're not going to take them for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re is a cost to it.  But, you'd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compan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So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nitiatives, any electronic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epartment collects now end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mal trash stream,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Ri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puts it out there, and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.  But, you're right,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ture and see how we can do it, w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, and what's the easiest way to d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setting up a self help dump to drop them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that's more difficult to get to than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you bought the product. You know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ok at that and think about it.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Bu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--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we get ourselves cl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If I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--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-- Jus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even a pilot in one district, and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say alright, one day a month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nd out a truck to pick that stuff up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because we've done pi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--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as a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, very expensive, because it's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in the waste stream, and to sen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, you've got to follow the whole rou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got to call up, it gets to be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really hav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, you're starting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I mean, if you say, okay, let's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do a pilot.  What are we telling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how we're going to do it?  Mayb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way to do it.  I mean,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a pilot, or do a program, I think we bette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we think this out and we have partners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Okay, I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 my list for my next dream.  Okay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as always, Commissioner,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come to the Council, off your busy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discuss these issues with us ope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rightly and for being very informativ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r staff, as well, for being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ur requests, certainly, some of the uns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oes who work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.  So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Thank you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s again for being with us last wee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the two fellas from Staten Islan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Ok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ing our goal to hear ideas that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work with the Department in pu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in the future, Mark Vaccaro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Recycling Advisory Board, Virali Gokald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RDC, and Barbara Warren from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and the Consumers Union.  And, is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one going to stay from the Department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So, this way, everybody who brings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s knows that they will be transcrib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ed back to the Departmen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ounselor.  Okay, Mr. Vaccaro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?  We'll go from left to right, as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ACCARO: 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 Good afternoon Chairman McMaho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.  I'm Mark Vaccaro.  I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 Chair of the Citywide Recycling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AB, which was created by Local Law 1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this statement in behalf, in its beha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and commend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Mr. Vaccar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ed to ask you, that whole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sion recycling, that was a dream I ha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wasn't, that didn't really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CCARO:  I remember putting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forever. I just don't remember any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CCARO:  I think I wa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at that time too.  My comments today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RAB's 15 year history of advoc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ive waste management policies and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aggressive recycling and wast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lways, we intend our comments to b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ong term, as well as prac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ing immediate short- term step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down a green path for efficient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.  That combination proved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2002 recycling round table convened by the C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enter for Economic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, provoking both the need for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investment, as well as an effectiv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City and recycl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general, the material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 waste stream that we fee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ed immediately can be characterized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al, glass and plastic for the curbs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yard waste, leaves and grass clipp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electronics, used carpeting, tha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fabric, by the way, used, reusabl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, used tires, reusable ite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niture, clothing, books and salvage,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ous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 variety of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ng these items, neighborhood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collection events, permanent drop- off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- back centers or collection vehicles f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communities, and of course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routes and trucks for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sid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metal, glass and pla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 for the curbside recycling progra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hat a City and it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 have a mandatory rolling six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s of markets, markets and technolog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when new materials, in particular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seven plastics, can be added to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should also cultiv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with private enterprise to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th in every aspect of successful urban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.  It's been often said, but can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that the recent contract award to Hugo Ne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the City's recyclables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progress. There are other Vis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o Neu's out there and we need to f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ivate.  This spurs industry and create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nd revenue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should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ve educational enforcemen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es with residents who ar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rectly, and tells them how to corr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rors.  The City's only capturing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materials in the curbs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and the solution lies in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nd helping them recycle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vating them to recycle. 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using media outlets focused on non-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first language speakers.  It needs to kee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materials extremely simple,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- oriented.  Think differently, commerc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 Novellas, Chinese historical drama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errible mailings.  We do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ing to get these targeted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ty- based drop- off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have an invaluable education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still an ethic and practice of con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able things, rather than throwing them 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sh.  The visionary Waste Preventi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 program that the City Council f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1 has a significant impact in term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 for special collection and drop-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.  While the per ton cost is hi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component, which cannot be mea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ssential for a successful expansion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reduces that cost by increases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increasing awareness and actually mo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 to promot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 interim measure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nascent community- based drop- off for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, not because the volumes that it cap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begins the process of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E- waste management that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 for broader initiatives.  As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, we believe the City should monito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where around the nation, such as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ine, around policies and programs to divert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from disposal in material recove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nitiatives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ities of this issue, including how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infrastructure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inherent in that indus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xic nature of some components of E- was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 battery model of mandated acceptance of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eries for retailers and garages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solution, possible.  All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ers could be required to accept old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equipments in an indirect EP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s and electronics. Indeed, this issu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a classic opportunity for a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- based task force charged with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policy in respect to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of E waste.  I really think we do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 on this, it's, it's a complicate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a big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CSWMP also includ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iting for permanent drop- off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used for hard to collect wast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organics, household hazardous waste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s, used carpeting and reuseabl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might be included in the desig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ne transfer stations and at priva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, via incentives that promote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.  These changes should reflect such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ducational function could also be buil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particular, the Cit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, in particular, if the City want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organics, it must have more compost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ity borders.  For examp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a leaf and yard waste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in Brooklyn is in jeopard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ound legal grounds,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cols that, that DSNY should have follo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gedly did not, to successfully challe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af and yard waste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est and simplest boost in recycling r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needs to expand Fall leaf collection from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to November.  The City needs to mirr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leaf collection with a Spring clean- up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collection from March to May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ure significant quantities of organic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being handled as MSW. 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s should be in paper bags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ually separate green waste from other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educate the community on composting.  Al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ake the composting operation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the City is long over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ng a ban on collection of grass clipp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ould aggressively promote a leav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n program.  That's one single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ively increase our recycling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spect to the buy-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mption programs, the City of Chicag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uccessful mobile buy- back program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rporate partners in several of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complexes.  It targets paper, me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ss and has worked with local retailers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uchers that people get from their trash,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 in lieu of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ng an economic incentiv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out of the trash will attract hi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 -- will attract participation r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who are either not naturally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e because it is law or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annot do it, recycle, because they live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Housing Authority Complex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a curbside recycling program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implement similar programs in the fiv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curbside recycl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must commit to an on-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ased education programs, especi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, where most residents are confused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oubt of the commitment of the Cit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 the past three years.  People ne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ctively supporting and promoting the e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aste prevention reuse a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DSNY has done a commendab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reating electronic resources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less website and New York Stuff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ssroots support for neighborhood thrift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training programs and every 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artist, entrepreneur that i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materials destined for trash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n terms of exposure, networking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s and cooperation with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should conven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 to participate with City agenci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- going planning, passing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 CSWMP.  Representatives from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 should be locally elected officials,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, NGO's, environmental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final recommendation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 is to recognize that the divers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oes not lend itself to one size fi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programs.  A variety of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es and program models should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, when and where possible. 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could be separating food waste, l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ard waste quite aggressively tha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.  Manhattan compels a diffe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ne that could be optimally appli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.  If there is a demand for community dro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events in Manhattan and Brooklyn,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 in order to enhance their value and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gain for this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important issues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KALDAS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McMahon and Council Member Koppell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Virali Gokaldas.  I'm a policy analy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ural Resources Defense Council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RDC has been active on solid waste issu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for more than 20 years, including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mplementation of the City's landmark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offering NRDC's com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thank this Committe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s a whole, for its continued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, especially in helping to fully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's curbside program, as well as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recently announced 20- year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our metal, glass and plastic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brief testimony on the future of recyc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  Please note that these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tended to constitute NRDC's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's 20- year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which we have just begun to review, and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ich have not yet been rele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Sanitation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ing detailed comments later, at a Hearing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all on the SW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, our remarks will touch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battery recycling bill and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he City can continue to strengthen its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bside program.  Most of our comment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ocus on the need for the Cit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on one of the fastest growing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xic segments of our waste stream,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.  I'd also like to note that NRDC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with a team of researchers from the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of Forestry on this issue, one of whom,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heson (phonetic), has joined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NRDC support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ust of Intro. 70, which requires a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for primary and rechargeable bat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ies are a small, but highly toxic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stream, that because of their small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often tossed into the trash.  A depo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ies would provide a strong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to return these objects to retai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sit systems for other items, such as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s have been shown around the world an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to be one of the most effective t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ining high recycling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, we would like to off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comments on the City's core curbsi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recent announcement of the 2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contract, the City now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recycling an even bigger cost winne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ll program has come back after a two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atus, improved comprehensive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measures are critical to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ion rates and improving the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with a hard-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ing contract now in hand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costs have become an even bigger chu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expenditures.  Streamlining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 is a necessary component to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program more cost- effectiv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, along with specific propos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the City's organic waste ar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recent report issued by NRDC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leading environmental organizations,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s  As you know, we have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some of those recommend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now like to shif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 the need for a comprehens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o recycle computers, televis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waste, commonly referred to as E-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echnological advances continu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omplex and render older models obsolete,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is now one of the fastest growing seg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ste stream, both in quantity and complex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 amount of E- was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may currently be small by volu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Doherty noticed, not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experts estimate that retire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s, now being stockpiled in homes,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for example, will soon be toss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arbage in significantly greater quantit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on our way, on our way here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we passed a corner over on Fif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w a computer sitting out with the regular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.  It was just ironic that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of all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udies estimate that 315 to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computers in the U.S. Are obsolet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- waste is growing almost three times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verall municipal waste stream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devices contain a toxic soup of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known to have adverse impacts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including lead, mercury, cadmium, ars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lyvinyl chloride, PVC.  Improper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tems in landfills or in incinerators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e health and environmental threa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water contamination and toxic air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e City does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or financial resources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is part of the waste stream,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re comprehensive approach is needed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tems out of the garbage truck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se reasons, NRDC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s that the time has come for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a system for recycling E- waste tha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producer take- back model.  Producer ta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, otherwise known as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, requires manufacturers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perly recycle or safely dispose of thei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.  The EPR model begins to shif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these retired products from tax pa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anies that produce them.  This is not a f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tched concept.  EPR take- back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being implemented throughout the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 and Canada.  And, here in the U.S.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ine just passed the nation's first EPR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nt to emphasize that EP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advantages over the alternativ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 fee system, where consumers are ask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int of purchase fee at retailer stores. 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 programs can create more government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ift costs onto already overloade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systems.  Point of purchase systems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PR component can also burden retailers and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ernatively, an EPR- based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provide significant cost benefits over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 only systems, because producers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agement of E- waste.  Thes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equipped to design cost- effectiv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for their product, and they would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er incentives to reduce the toxic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products and make them more recyc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lower their own dispos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EPR in Europe and Jap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resulted in better product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d toxicity in the waste stream. 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get those benefits here in the U.S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a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we believ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take steps now to begin reducing th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e of our garbage. Over the l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ary collection events, such 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announced in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yers, have begun to raise visibility of E-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by collecting over 16 tons of E-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ree collectio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shows that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throwing their compu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 and points to the need for an easy,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hod for recycling them.  In fact, an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up this issue with members of NRD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people have a real visceral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t comes to computer recycling. 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has an old computer stored in thei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t.  At the same time, while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supporting the concept of EP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 that Commissioner Dohert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' responsibilities toda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indication that real action will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, DC or Alban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ly, we call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vance EPR- based, an EPR, sorry, an EPR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for E- waste recycling.  This approa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sufficient convenience to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their items will be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.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he Administration to advanc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set forth a model for the rest of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ali and just to state that meet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going between your staff and our staff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legislation in that area for E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- waste recycling.  So, we're hear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RREN:  Good afternoon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thank Chairman McMah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 for all your efforts on solid was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New York City.  My name is Barbara W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'd like to first address what we heard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.  I have to say that I'm distur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mayed, discouraged to hear the Commissioner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say ten to 12 times, that he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ngs related to recycl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urbing, particularly since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just put out a 20- yea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Plan, to which many of u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ing to hear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our understanding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have done their thinking before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out, and we've been in a proces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Zero Waste Campaign, for a year now, wi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 participating organizations in trying to prep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our view of where we should g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d, in June, close to 200 page docu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zero waste plan. It had detailed step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things the City could do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the City to adopt, and we do no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etailed work to be just nearly rhetoric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very serious proposals that w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but on to the thing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alk about today, is that, my topi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infrastructure.  So, in New York Cit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far more infrastructure for wasting th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ny alternatives, and that's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ed in waste and in wasting.  We hav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e infrastructure and vehicle fl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haul, move and dump trash, and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sive citizen effort prevented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spending $4 billion on five incin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an environmentally unsound op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, the City has pursued these w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and we have failed, in general, to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alternatives to waste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failure almost scutt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program.  Yes, it was real, tha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am, Chairman McMahon, and in the ab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y paper facility, with the remanufact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, it is likely that we would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altogether, and it would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 damag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we've taken a major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lans to build the recycling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 in Brooklyn. However, that plan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ed until 2007, and the reality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built recycling, not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ing capacity long ago.  So, today,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, the City Council, have an opportunity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d build sufficient infrastructu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.  Sorry, my notes are a little bit of a m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is, after all, the whole purpose of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management planning that was envisio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d Waste Management Act of 1988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City Zero Was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s the Sanitation to Committee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Solid Waste Management Plan include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following infrastructure: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, anaerobic digestion facilities. 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 represents approximately one-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's waste stream and we shoul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andling this materia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the infrastructure, we ca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infrastructure ne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s for reuse centers and peopl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value of goods previousl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New York City, unfortunately,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facilities to facilitate th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change of these goods.  Certainly,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hange is a movement forward, we won't den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we need more.  We need the reuse cente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about.  We need a reuse truck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particularly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ity agencies or schools that are stra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h in this time of tight budgets t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have a truck fleet exchange goo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cash deprived agencies to have the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, whether it's file cabinets or furni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.  They really need, and so I've ad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 fleet into thi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hird thing is re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cycling industrial parks.  It i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s on these kinds of facilit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e economic development and jobs,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gree of competition for materials in ou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, and prevent a strangle hold of e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 waste export costs, due to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ck of competition in the disposa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some of these recommend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mention, were in, in fact,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olid Waste Management Plan in 1992.  It'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later, and it hasn't happened. 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the infrastructure is ther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, we'll be still waiting for us to fin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hing with our was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 has a question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Vaccaro, you, in your statement, you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hings that you think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, you don't include batteries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batteries under the term of electro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you thought about batterie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CCARO:  Personally, ye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the CRAB itself, which I'm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okesman for, hasn't really dea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  So, we, we had to exclude i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It's, it, just the nature of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ory board.  We didn't have enoug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ncourage you, the bill's been around a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listen, it's never too late. 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look at it.  I also would like to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s, because you talked abou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ng items, and now I'm not onl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eries, but looking at your statemen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tems could conceivably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sit system, which has worked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well with bottles and cans.  Have you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mmittee thought about deposits o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material as a way of encouraging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turn used mate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CCARO:  I can honest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osits were politely, fiercely discu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B with advocates on both sides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 being spoken about.  Ther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t, in our organization, that, that the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eposits are over with because we ne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going large- scale infra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lso a lot of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lieve that deposits helped cre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and, again, because we're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we haven't been able to come to a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that's, that we can agree on. 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talked about for deposits have be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expanding the Bottle Bill, which w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oxic materials, you know,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Let m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s. Gokaldas from NRDC. 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er responsibility,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, what exactly are you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KALDAS:  Primari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that are producing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helping to manage th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Is it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legislation, is it that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 that they will take them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KALDAS: 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.  At this point, we're sti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what the best structure, w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me is.  But, we are certain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an EPR compone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R means they'll take it back, is that what E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KALDA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now, is it not, that we have such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 batteries, for instance? At least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s, I believe, have to take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KALDAS:  I believ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, I'm not too familiar with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car battery recycl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And t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, I believe, that people who sell ti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the old tires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KALDA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--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.  Oil as well, yes, yes.  So,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s, are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KALDAS:  They are, a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tle Bill program as well.  It's a simi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KALDAS:  --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S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ing whether maybe deposi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on some other items, o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tles and cans and batteries, which, at leas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KALDAS:  Right. 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oo much thought in terms of th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system will be set up, but tha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are investigating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-- just briefly, and then I'll sto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osit system creates responsibiliti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 producer or distribu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, and that has, in my opin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ted, also doesn't create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n the part of the municipal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it out of the municipal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s it in the hands of the produc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.  But, a deposit system, the consum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s the item, ultimately doesn't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cost.  There may be a limited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ney is not available to them, but they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KALDAS:  And that i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, and there's, you know, certainly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ybrids that are out there that could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sit as well as a take back compone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n terms of looking at EPR,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models that are out there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for the City, for consumers, as well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these materials and ensu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get dumped or burned in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dies and sir, and let me just say, Barbara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r concerns are shared by us and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 the dialogue around the SWM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in the SWMP, as we go to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on the SWAMP itself.  We just receiv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aft, this weekend. So, this hearing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 before, and it is sort of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 for us to look at the recycling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d to sort of forward think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the more detaile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d in the SWMP will be the subj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es of Hearings, both here a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.  So, we'll have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ose things more specifically. 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, because of the Yankees, I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read the whole thing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RREN:  Right.  I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read it either.  So, I was just giving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 of us are doing the same.  We're cho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 in the Zero Waste Campaign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 as it relates to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KALDAS: 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briefly that we're delight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the future of recycl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and we're delighted that you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Okay.  Our next panel is Christine Datz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mero from the Lower East Side Ecology Center, 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mino, from the Grassroots Recycling Net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or Marjorie Clarke from Wast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following my pattern from before, Res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gin? And then we'll go from left to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at's okay, as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IMINO:  Sure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.  Good afternoon and thanks for invi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down and testify today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 I was late, it is quite a long trip d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ntral Bronx, so it took me quite a 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the President of the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Network, and I'm one of the auth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released Reaching for Zero,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for Zero Waste in New York City.  So,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e here today to share with you my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 City can build on its current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program to increase diversion and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waste by 20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, I'm only going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key things, on adding materials to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argeted market developmen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, a little bit abou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 and then about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.  As you know,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s on other elements that we can bui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encourage you to go to our report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detail when you get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let me focus o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  In order to achieve increase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iversion, New York city needs to collec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through the curbside program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collect them unless you have a good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But, experience in other communities sh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 collect wider ranges of material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some attention to it. For example, St. Pa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nesota collects reusable goods and texti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side.  A lot of different communities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llect plastics one through seve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's and two's, and communities like Broome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have been able to add plate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amics and other types of glass, not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ss, to their programs, by adding new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effectively add mater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its recycling contractor have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 in tandem to create or enter mar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materials.  Very simply put,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list of materials to explore for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.  That should include, at a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ypes of glass, plastic containers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through seven, film plastic, wood, t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materials, non-reusable texti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ach material,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 should work closely together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s exist and how it can work to ac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s.  Or, in a case where a marke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, what markets are possible and what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o to create and open those markets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s are accessed or opened, the City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 those materials to the curbsid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reating and accessing mark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n iterative process that requires th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ility and interagency collaboration,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seen before in the City, or at leas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on pretty small scales.  The Cit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ness its economic development strength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act and establish recycling business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, and it must utilize its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ing power to support these business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give you an exampl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nthetic lumber product out there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but one in particular is mad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ination of wood chips and film plastic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 two by four's that can be used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ches, on boardwalks and all ov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and in other public application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does use some of these materials. EDC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attract a manufacturer like tha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ity Parks Department could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market, and then once you did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ctually add film plastics and woo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side program, and you'd have a stabl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.  You'd also have a local busines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and tax revenues and things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ong those lines,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 parks are a really important par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build the infrastructure, as Barbara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to expand recycling in the City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and commercial waste. 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parks can capture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 that we currently send out of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, to fuel jobs and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, turning what's been a burden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of our communities, into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and economic development.  They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to incubate and house the new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rve as markets for the material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the City can suppor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in a lot of different ways. 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, it can provide low cost space,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assistance and administrative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that it does to the Hunts Point mark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 markets and things along those lines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an actually pay recyclers a certain amou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 reclaimed, to defray the cost of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make recycling in the City more economica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.  The City did that back in the late  '8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t started the curbside recycl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buy back centers were the primary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I want to talk about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r responsibility.  I know that w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little bit in the earlier panel.  EP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pproach that's taking hold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.  It creates a framework tha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or brand owners are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a product or a packag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entire life cycle, including it's even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 o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a lot of benefit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essentially they result i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 disposal being included in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.  So, the consumer pays less for a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more easily recycled and less wastefu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re a driver for design for recycl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the use of toxic chemical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able and less toxic products are chea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e of and manage at the end of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most importantly, EPR ensures that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ing are recycled or disposed of at no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 payer because the manufactur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rs the cost at some level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ost cases, EPR system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or brand owners to pay into a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managed by an independent third- pa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 a class of products, so electronic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example, or packaging.  EPR systems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 revenue for municipalities by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 party system pay the cost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collections,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a lot of different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lace.  The Bottle Bill deposit return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one simple model.  In Europe, E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are in place for packaging for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utomobiles.  Ontario, Canada has a quasi- E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that actually finances the curbs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ew York City should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EPR on the loca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.  While EPR hasn't been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ly at the local level before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 legal restrictions to doing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fers such a large economy of scale on p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any states, that it certainly seems v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give that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iable targets for EP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nclude disposable products likes plates, c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zors, diapers, things along thos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aging, electronics, carpets, fluorescent bul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res, batteries, all these problem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get out of our waste stream. 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just a few things that the City can do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ts successes of the reintroduced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 term contract for recycling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 that you read the Citizens Plan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 on these ideas, and on other ideas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recycling and move to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CLARKE:  I am Doctor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.  My comments today are endorsed by the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recycling advisory board, the Manhattan SWA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 And by the New York City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the problem, I've provid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ith just a color- coded pie chart t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 that 50 percent of the waste stre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argeted, but we're only collect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of that.  The participation rate is quit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pollina reports also shows, from DS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diversion rate, the last time I looked,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16 percent and, therefore, we lost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20 percent of our participa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eared as a result of all of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changes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argeting additional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rocessing in our recycling program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things like textiles and plastic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range slice of the pie, compostabl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reen, food, and yard waste and woo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llow portion, which is targets for re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on, are all good ways to propel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 towards 100 percent.  We also ne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articipation rates to close the huge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what is targeted and w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ed.  Figures that I'm giving you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the 1990 waste compositio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on rate and how to impr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ing last Fall, I started to investig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tudents at CUNY, and so I've bee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 attitudes and behaviors in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here participation rates are both high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st, primarily in the Bronx,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lthough some are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in order to discover and prioritiz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s for this problem, but then to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changes in the City's program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areas and improve the participa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en, I had over 5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ng on the order of 3,000 of these two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s, which I've attached there for you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ground observations of street cleanl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recycling area conditions, to try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ense out of all of this, why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low participation rates in some area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s low participation i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ugh funds haven't bee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an exhaustive review of all the data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 hope the Council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such research and a quick review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ave shows the diversion and captur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lated not only to cultural issu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level of the person,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, but also to confusion about what to re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forgetting to do it, and it's also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istence of barriers to recycling. Tha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ment recycling areas are unclean or unsav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nough bins and so forth.  And, tha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ighborhood, in general, you know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in the streets and overflowing litter b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be able to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 to actually show the degree to whic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lationship, but I think that there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've seen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liminary recommenda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to improve participation rates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enforcement and sanitation servic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ducation, DSNY must not assum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n accurate understanding and motiv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e.  I've seen it in print in thei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've done, studies that show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90 percent of people do hav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ducational approach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fied and more consistently delive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targeted at those who have, thus fa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eached by the previous efforts.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is not going to increase 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.  The message must address not only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and when to recycle, but also why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who are more resistant to instr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what you do and when you do i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h.  They need to have more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SNY should mak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a recycling program even simpler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lready for those residents with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al experience.  This should include a bl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media of all kinds and methods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by those who have missed the previous D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this initial simple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hould be rollouts of other th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feedback on recycling accomplishment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as collected enough aluminum to re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jet fleets and so forth, remi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people do forget and they've ad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surveys, education tailored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ultural groups, and innovativ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 to keep the program fresh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iscard things that they've s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S needs to increase the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treach, not just do it when there'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, and differentiate the type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.  For example, use not only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ture, which reaches particular demograph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not others, but also other ways of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arget populations.  It's clearly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etrate and convince those non- recycle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 only do we need education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rove participation, there ar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ments that I have found that we need to imp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enforcement of DSNY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, as well as service improvement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 need to understand the barriers to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where there might problems which prev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uade residents from participating in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tion must be made eas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ppealing.  DSNY should enforce it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regs, which require iden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any barriers to recycling. Specific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 that building managers provid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ns for recycling, emptying these bins,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area in a well lit area that's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, rodent- free and conveniently locate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ilor educational signage to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layout.  For example,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ables to the basement or the vestibul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or the back yard, or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also needs to improv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 and litter basket servicing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mproving the frequency and quality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eeping, better enforcement of sidewalk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and more frequent litter baske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needed, could improve attitud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in the low diversion neighborhoo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and could very well improve neighborhood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spire more personal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- wide recycling rate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if the recycling program were kept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capricious changes and reversals conf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er many residents and building supers. 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into the attitudes and reasons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behavior is needed.  I'm gla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nitation Department was start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I hope that they will follow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is is going to be needed every ye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20 years, to try and get to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likely that the level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eople may play a role in how well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recycles.  Low education, low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residents may be working two or mor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ends meet.  They may not have enough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understand what it is they hav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e, or be too exhausted to pa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the rules.  Low income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er and there may be a storag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ture multivariate stud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NY surveys that I've collected may reve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ghts about the characteristics of recyc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non- recyclers and the condition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cycling and not recycling.  I wish I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o talk to you.  I know I wanted to d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garding next steps for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because, as we've seen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decided to put recycling infrastruct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waterfront, that's going to driv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cycling program.  Every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ason to try and maximize recycling n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also be setting up composting facili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reuse murphs and reuse murph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would take materials off the stree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omputers, like furniture, like appli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iage them, so that those that ar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used go straight to the thrift shop,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repair go to the repair shop, those tha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paired, but pillaged for spare parts can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n go to the repair shop, and thos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cycled, just taken apart, and metal,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stic be sent to the regular recycling murp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have that kind of infrastructure as w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 the reuse progra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rt of answered a question I was going as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so far, about, you know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raise a very practical concern about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it was Robert from recycling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good point that space is an issue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nitiatives, and I understand you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acilities, but I think we have to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actical side of space and be cogniza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ddress that as we propose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CLARKE:  I've had one id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space, and that is that ther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garages throughout the City. 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, it might be interesting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sibility of adding stories onto thos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as this reuse murph, for examp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eavy duty industry. We're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computers and, or furniture and mo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one place to another within a fac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triage for repair and so forth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require brand new pristine virgin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ATZ- ROMERO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Romero.  I submitted som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behalf of the Manhatta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Board, which I'm currently the Chai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delighted to have a Hearing like th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 of recycling because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quite frankly, we didn't know whethe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future here in the City.  So, w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turnaround that is occurring 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few sugg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point I men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is waste prevention, whic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is the most desirable thing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its residents to undertake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nsistent programs that are targ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, educate the public about it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we had a waste prevention program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only was funded for one year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not enough time to develop, imple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document what these programs could b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and we really would encourage the Cit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for these important programs,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ed commitment to it that's longer tha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ferral of waste prevention,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ycling also needs to have more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 I think Sanitation just won a re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aste Less website, which is actually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website and they just need mor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heir work, because I think they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r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item is electronic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. You've heard this from a bunch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should really think about how to tack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this problem, it's about 34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 waste that gets tossed ou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It's point nine percent of our waste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creates just a tremendous problem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toxicity.  I encourage research in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e European Union to extend a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, to really shift that burd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payer to the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use programs.  I think we 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hat there's a lot of reusable ite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ssed in our, in our City here, and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use industry from any place from Goodw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er community- based thrift shop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, to capture and provide item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etting tossed out.  We encourage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for curbside collection of reusable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development of reuse centers,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erve as job training centers for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minor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item is really recyc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paces. I think the City should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ffort to do that because it will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s about our commitment to recycling.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elling people who recycle at home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four walls, but if you go into a park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use the public transportation,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, what are you supposed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're done with it?  And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sort of psychologic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go to Europe, you 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port, and there are containers to sig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ate recycling, and I think if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City, you know, we just saying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everywhere.  We don't want i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.  We need to have it in public spac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we should get really serious about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's, a lot of times it's also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putting out there for the public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eally mean recycling is her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I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sting.  I run a small compost program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and it's close and dear to my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peaking on behalf of really the citizen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ollected.  It's not so much that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s here are endorsed by the Manhatta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Board.  But, obviously, we ne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f compost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urrently runs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hat's starting up again this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and it costs about $62.00 to do yar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sting.  Now, as you saw from Maggie's c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waste and compostable materials is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e.  It's 25 percent of our waste stre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ave to go beyond leaf composting 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rt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give you some number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erobic in vessel composting syste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 source separated organic materia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cost about $75.00 per ton to recy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.  The City also, in 2001, di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study of mixed solid waste com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lso, at the end of the study, they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number of about $82.00 a ton, per t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st mixed solid waste.  That trial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one compost, which means it could be s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afe to use.  There are other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lso on the board for a really long tim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composting of source separated materi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ts Point.  I think people have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rt of getting back to your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pace, I think the City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utilized space that we could use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bout recycling really as a, als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reates jobs and it's an economic engi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because we're in a world no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don't manufacture anything anym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but we can create jobs in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that deals with our trash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we will create for a long,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 City just need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e will to dedicate some of thei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now underutilized. There is space in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o do a composting facility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say we want to do this and we should get a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hea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I also se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do a partnership betwee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st facility that would be assisted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, you know, maybe provi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utilized City- owned land and to,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ome sort of understanding to also star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lot programs for how to tackle food was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ere in the City.  I really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creative about it.  That we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models, that something that w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work in Staten Island might not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it's not a one fit all.  Bu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 to be, get serious about think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ckle food waste.  Al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your point about funding for your stud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question Oliver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I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speaker, in her written statement,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upport for battery recycling program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didn't say it in her verbal testimony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ing whether the other two peopl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a utility in a deposit system for batte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IMINO:  I think depos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art of or can be an important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ed producer responsibility program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deposits in and of themselves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e best option.  So,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tle Bill situation, not only is there a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system, but the distributor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ler is responsible for recyc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and the cans and bottles, and that'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why plastic recycling was inven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manufacturers were left with lots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stic bottles and had to figure out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deposits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 to, for consumers to participat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ed producer responsibility type program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think they're an answer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.  I think you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' responsibility, either finan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ysical, for handling those material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ife, in addition to a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Well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, if the distributor is responsible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terial back, that's what will happe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IMINO: 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under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IMINO:  That'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Bottle Bill, but there are oth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deposit or the unclaimed deposit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ublicly funded program that then,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, you know, lead acid batteries or scrap t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mething like that, where the, it go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ly funded program that then cleans up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al sites and things like that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think is a good use of a depo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so there are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deposit systems can work, is my po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grassroots recycling network support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in the context of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.  But, not necessarily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in concert with making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, either financially or phys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ing those materials at the end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So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 Bill a good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IMI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CLARKE:  I just 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a just said about EPR and so forth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 to which any type of battery recycl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oxic materials out of an incinerato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fill, that's a good thing, and tha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ng we should b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.  Thank you.  Mr. Chairman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further witnesses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MY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remain.  I have another Committee tha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--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but, and I apologize, I'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particip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--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for everybody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-- For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--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--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introduc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'Connor (phonetic) will remain to list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LARKE:  Mr. Chairman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ng that you had asked, which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s well, with regard to composting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.  Not every composting facility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 road type of compost facility, which takes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t of the thing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into, and which I know the City ha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- vessel composting, which takes up les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n be engineered to be up, rather th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you know, it doesn't have to be, agai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gin land, which takes up a great deal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  Thank you.  Okay, our next panel is Tim Lo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ew York City Zero Waste Campaign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Shannon Stone from the New York Cit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 Coalition, and we're going to bump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, Nicole Tai, because she has somebody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bably can't stay here too lo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 Libby Hart was here, she couldn't wa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, she submitted a statement and say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, my statement is very brief it can be su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a few words, education, education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  So, we'll submit that whole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  Okay, go ahead. Tim,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Go ahead Nic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I:  Afternoon.  Nice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  My name is Nicole Tai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 on behalf of the Reuse Alliance.  A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- led network specifically design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dvance the reuse sector in the New York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 I'm also head of the Community Boar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Committee, but I'm not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testified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times on this issue, so I will be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ill probably just let you go ahead with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But, I just want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reuse in the scheme of smart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management, as well as to discus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 of a new sector, green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I want to outline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reuse sector is missing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, specifically, can do about it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directly to what is or is missing in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Management Plan because it has ye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or I have yet to see it, as so many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ly waiting.            As Manag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build It New York City program of th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iance, and one of the found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iance, I'm working on bringing building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use centers back to New York. 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my work at Arrow (phonetic).  My t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difficult due to the enormous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in the City.  Other reuse cent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either have free space, own their ow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re paying minimal rents of 50 cents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 a square foot, and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ealing with $12.00 and up.  So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ask to find space here and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ain issues and that's mainly why Arr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everal centers located nea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in Long Island and Westchester, but no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et in New York City as a resul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the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in starting these types of firms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Omar Freilla of Greenworker Coo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Environmental Center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d many City agencies and, as they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for affordable space with no succes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cause the spaces don't exist, they do. 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make providing adequat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use sector a priority in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lan, just as the Mayor so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 in my neighborhood, Community Board Sev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go Neu for the recycling facility, which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e still are yet to come out on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 addition to affordabl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, the reuse sector needs to be treated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es are, with incentives and subsid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make green manufacturing and reuse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viable in New York, City Council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 priority to offer these businesses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perate here in New York and also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here in New York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ut there willing to do it, they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 incentive to do it, or any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out subsidies and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ies offer, New York will continue t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jobs and will not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manufacturing boom.  I would ask that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ccount all that the Reuse Alli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ed in the past for inclusion in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Management Plan, as well as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you can devise on your own, to mak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reen manufacturing that could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ing these materials and make it a re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TON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hannon Stone and I am the Recording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Waste Prevention Coal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of organizations and individual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moting waste prevention 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, environmentally sound and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means to solving New York City'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issues.  We comme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's fine work in issuing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for its metal, glass and plastic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ing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are concern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o much focus on recycling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ainable solid waste management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prevention and reuse should not be give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rift, as there are more ecolog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ally effective methods of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cycling, and certainly more than ex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ste prevention is an assemb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, legislation, incentives and desig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materials from ever being disca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d.  As such, it is estimated to c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as $20.00 per ton, according to the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 Plan, by far the least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 of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the crea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 in 2000, the New York Cit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Coalition proposed a five- yea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 action plan.  Taking one el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lan, the City Council adopted 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 based waste prevention coordin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agreed to fund a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for $6 million.  Instead, only one- six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unding occurred.  Eight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each received contracts for $9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gether diverted nearly 200 tons of was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gram's success was cut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was dropped from the budget and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on activities these organizations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un to implement ceased. 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re- establish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waste prevention coordinator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one waste prevention coordinator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istrict.  The coordinator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would be to increas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esidential sector. 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e backyard composting and leave it on the l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, educate households about how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donate or buy reusable materials,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prevention block leaders, advertis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shopping campaigns, and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s of electronics and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sector that produc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able waste that tax payers pay to landf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stitutional sector, made up of school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hospitals, museums, and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.  There is little incentiv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o reduce waste since they receiv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al services from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first thing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s to increase the numbe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ing coordinator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Administrative Service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and waste prevention activit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gencies, and also to increase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ed and waste prevent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recommend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prevention technical assistance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public institutions.  Whil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 have a more centralized structu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individual homes, public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 different from one another that the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waste prevention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Council could als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 prevention group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to weave waste prevention and reus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iculum, just as recycling has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.  Also, the waste preven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eliminate the use of disposable utens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ys in schools cafeterias be enfor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with dishwashers use them and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sibility of investing in dishwasher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stitutional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ors could study schools more in dep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more ways that they can reduce was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group council on the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for example, was able to reduc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afayette High School by 12 percent, or 11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year, by increasing double- side copying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nufactured toner cartridges, using d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teria trays, and increasing it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 The changes resulted in $2,540.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d purchasing costs and $500.00 in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le of recycled paper.  If all Cit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ble to reduce their waste by 12 percent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,000 tons of waste would be preven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fill or incin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spitals within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 Corporation are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with very uniqu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.  We recommend separat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sts for this type of institut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hat is safe to reuse and wher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 can be pha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ach of the waste preven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just described needs a capital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 recommendations of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.  In the report, Reaching for Zer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Plan for Zero Waste in New York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 that we establish a revolving capit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ses money from the savings accrued b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on practices to pay back the init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ion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clusion, whil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aste Prevention Coalition ful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, it is only one branch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.  To really plan for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le solid waste management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funding, infrastructure,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o promote waste prevention and re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organics collection for composting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ven higher priorit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GAN:  Hi.  Timothy Loga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 Organizer with the New York City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, and I want to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oday, and I want to thank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that came out today as well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wide cross- section that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, we were able to bring out.  I'm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bmit copies of written testimony from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dvocates that couldn't be here, from Jacqu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tman, Principle of J. Ottman Consulting E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on and Green Marketing, she's submitt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pters of her book, Green Marketing,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ing testimony from Wendy Brawer,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er of the Green Map System, and she'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ublic space recycling and how import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gan, and let me thank you, on behalf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of New York for your continue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GAN:  I appreciate tha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hears today abou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ing in New York City and asks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do we go from here?  How do w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to be recycling and reuse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equipment, composting, more pla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usable materials?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listens closely to those before i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, about things like intensiv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, improved extende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models, going beyond depo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sive reuse, deconstruction,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, electronics recycling,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recycling industrial p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falls of plastics, particularly PVC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recycling, intensive composting,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postable plastics, green marketing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invaluable job creation.  I belie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opics will be or have been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dministration must always keep in 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pt of sustainability as the fore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, particularly when looking at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.  There are three spheres that need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onsidered for balance when we look at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, and most anything else,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s, environment and social equity, or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so important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balance, we may achieve 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 of another.  For instance, we ca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up with the perfect equity in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we can't pay for it.  Alternativ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come up with a pretty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conomically feasible plan that dump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few low income communities of color,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ly, we could certainly do the s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number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the Council and the new SW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Council considers the new SWMP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conomics, they have to ask questions lik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st- effectiveness thoroughly evaluat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ptions, including existing and futur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nds?  If the City has taken a very har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of waste export over the last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lear that export has gone up from $54.00 a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$75.00 a ton.  Under the interim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ce of export is only expected to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improvements and waste m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rization, these costs will likely 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the overall upward trend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mbracing a zero wast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te of comments earlier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, in the immediate future, for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, offers the City the best of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 or eliminate export costs and to re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  The new, we have to ask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MP provides adequate competition. 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pin themselves into capitalistic corn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ing to support the competition tha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he trademark of successful privatiz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look toward privatization in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ility, if we're looking at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, that's potentially problematic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s control of that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move forward,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, like the environment, the City need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like, does this, does the pl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ference to environmentally sou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s, like waste prevention, reuse compo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?  These four segments make up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segments or pieces of zero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waste plan and are, therefore,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for environmentally sustaina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MP.  If significant attention is not give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major pieces of zero, the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has failed to do an adequate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opportunities to avoid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 and waste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the new SWMP priorit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of environmental impacts?  If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mpact to the world around us,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, land and water quality, is not address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cannot expect to have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able plan.  The time has com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gressive redress of historic, of the historic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throw away society.  Well, a throw away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still be the most likely future. 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be that we are recovering the commod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up our waste and returning them to ou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ckag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move towards the third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s me of another dream. 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mare that you had, and humbly, I try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ootsteps of another person who had a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years ago, in regard to social equit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really where the zero waste movem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got started, was the concep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certain neighborhoods, both inside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e City, that were impacted b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ing and waste management procedure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where we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does the new SWMP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substandard conditions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system and its transfer facilities?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truly understand and implement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under the City Charter to sprea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ing of facilities for all waste and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quote zero waste- related infrastructur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should not be considered separat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must be considered collec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even the best of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designated for sustainable han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ing or products at the end of their lif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mpacts and their burdens must be shar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table manner, rather than dumping on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 the new SWMP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quitable burdens of solid wast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s improving social equity for both bu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of the overall solid waste system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must proactively look for opportunities to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infrastructure for transport of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postable items, either by us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ne and rail- based transport facilities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e with waste and/or sit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n neighborhoods not otherwise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waste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en it comes down to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somewhat of a sorry state,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ay this, that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not including appendix and attachmen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, is about this long, which is,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istening to the record later, les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imeter, maybe a 100 pages or so.  An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Zero Waste Campaign put out 200 pag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June, about the alternatives that are given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s alone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're going to get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we deal with waste in the City and, and May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alked about it since at least Koch's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serious about what the alternativ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racing them, investing in them now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eard about composting being talked ab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 years now, not happening.  We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sh these issues off again and again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what I've seen so far in the SWM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dea of a 70 percent diversion rate by 2015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amusing that they would suggest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diversion by 2015, and yet suggest tha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is impossible.  It seems like 3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ten years is not so unviable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encourage the City Council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nderstand that they've suggested that thei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70 percent by 2015 and, therefore, that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goal within 20 years is entirely real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you have to put in whatever legal langu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 lawsuits, it's understood by those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im, as always.  Okay, the last panel is O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illa, from the Green Worker's Cooperative,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sman from POP Sustainability and Joanne Der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Urban Agenda New York Apollo.  Ple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, and we, when we have familiar faces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x it up so that it's fair, but if anybody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s a sense of urgency, just get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time and we'll try to move you to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s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EISMAN: 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My name is Kim Heisman. 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and Founder of POP Sustainabil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popular culture to target a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 and popularize the idea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styles.  Can you hear me?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I repeat myself?  You heard m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oday I want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stics, particularly we're interested in pla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number of reasons that first plastic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 non- renewable resource, petroleum. 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s much as five percent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of petroleum, or nation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roleum rather.  Plastics involve carcinog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released during production, use or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 plastic, particularly PVC is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pla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n New York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at there are increased levels of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coincidences of cancer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, possibly caused by the fac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, the landfill.  Plastics also are hazard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nvironment, you know, by disposing of them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we're, they can be getting into th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ste streams. Their disposal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ed because we can't necessarily inci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very easily, and they do sit in landfi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500 years, sometimes longer.  Ever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a plastic fork or plastic bottle,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f it's not recycled, is going to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mo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estimates that we are using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25 percent of plastics by volume.  So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our waste is, that's being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ing of and is going to the landf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s, and that we're currently recycl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five percent of our pla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POP Sustainability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e not an anti- plastic campaign or a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ition that would be promoting less plastic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recycling as it stands today.  We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an emerging market opportun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up this opportunity to the City Counci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Sanitation.  We'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 the new better plastic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out.  They're non- toxic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odegradable, they're compostable.  They can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anaerobic digesters.  They're vegeta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, and these better plastics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, they're already available.  The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plastics for one ton use disposabl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stic bottles and cups, salad tray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plastics in the form of fabric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thing and interiors for homes that a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, already available, in limited way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umer,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anted to introduc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you know, we can educate consum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of these better plastics, establis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for these better plastics, and then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e zero waste agenda, because thes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stics really work much better if they a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be put into composting, into a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  So, we want to promote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 alongside the better pla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call 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the Department of Sanitation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to find more creative ways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 of these bio- plastics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these market opportunitie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producers have that are,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introducing these produ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.  Some of these corporations, by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by the way, their names are Dupont and Car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, some of the larger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uld like to se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logue with the City about possibly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place, market- based bioplastics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work a little bit like our ne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MO's, Joe Perello's (phonetic)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promoting public good, but also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for these products to, to be br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ublic eye, using, hav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somewhat of a test site for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ome of these bioplastics and, in fact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, than in City management of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otential here is quit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are starting to introduce these plastic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composting and anaerobic di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five years we may be able to start re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about 13 percent of our curren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.  And, in fact, would be able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 that to the organic waste stream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mposted, diverting about 33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waste stream to a useful organic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ith that, I'd like to agai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for the opportunity to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encourage anyone who's interested to conta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, if you have more information or dat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that we can go to learn about this,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us know, then we'd certainly be inter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ISMA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RWIN:  Hi, my name is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win, and I am Co- Project Direc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called Urban Agenda, which i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of the New York City Central Lab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Queens College Labor Resource Center,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's spearheading a coalition call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lo, which pulls together union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, business leaders and educators,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energy and environmental business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jobs and promote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shared with all of you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, recently launched ten point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economy and a healthy City.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urselves New York Apollo is because much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llenge that President Kennedy gav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that we could bring a man to the moon,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working together, create a new sector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critical to the New York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as most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heard, the Community Service Socie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report that found that approximate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frican American men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re unemployed, makes the nee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creation methods all the more crit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s like Hugo Neu's and what they'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n Brooklyn just really exe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of green colla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you know, in the,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he time, I had planned on saying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have already been covered earli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n't go into.  But, the only 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the Council would also do, is pleas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anitation workers and 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.  You know, these are the fron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that are dealing with issues of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sh collection, waste managemen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encourage you to ask them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, their insights and their opinion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just to let you know tha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You can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you can be rest assured that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RWIN:  Great.  Thank you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be happy to work with you on Intro. 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uture legislation and demonstra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upport zero waste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 that strengthen our econom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ice to meet you and your organizati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RW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EILLA:  Oh, I turned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.  My name is Omar Freilla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an organization called Green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ves.  We are a new organiz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ed to create jobs, create the kind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r jobs that Joanne was referring to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's come out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movement, and realizing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red of having polluting facilities being 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like the South Bronx, wher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bundance of waste transfer stations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ny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really here to talk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issues that have been cover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s.  I want to talk about them o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 experience them in the South Bronx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that we're currently working on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building materials reuse cen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industrial park in the South Bronx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ly, I should say that Green Worker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part of the zero waste campaign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e effort and steadfastl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it, as well as the New York Apollo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effort to really create these job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start first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reuse center, the idea of re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ing for reuse and actually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for it.  We are current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our first worker- owned busines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mention, is really what we do. 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are owned by the work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d in environmentally friendly re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use green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one t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building materials reuse center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of it sort as a Home Depot for us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.  This really involves creating an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like the one that Arrow had develo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ole Tai had worked on, where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materials for contractor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rs, artists, do- it- yourselfers, hom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can come and get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need that is pulled ou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main obstacle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being able to find space,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low cost space.  Nicole Tai had mention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umbers before and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s.  Their experience is one that w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ally relied on, as being a, being a gu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nd saying we're not going to mov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move into a site, if we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really pay the rent, you know, after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wind up shutting down.  Tha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ant to put our, you know, worker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f, particularly if thos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on a mission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space. We've talked with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with the, government agencie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, we've talked with churches and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been able to find it.  I'd actu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 that Community Environmental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organization that is actively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materials reuse center. They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rew that is doing the deconstruction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Design and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ng, and actually they're doing on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Durst (phonetic) Organization,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town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at their center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really just one portion of a ware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renting in Williamsburg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ing just on that space.  They don't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stay there any much longer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 a way out, but they ne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.  So, whether it's in Queens o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outh Bronx, there is a demand f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des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ctual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wo things for the Council.  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call for the creation of reus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olid Waste Management Plan, and work,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partment of Sanitation to provid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kind of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, which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alled for before is, is the crea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is for the, the re establishment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 coordinators program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ed Nicole Tai to be able to actually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use center previously.  But, to be abl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ack and augment it, so that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initial source of support for at lea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to five years, when it'll, it'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build a market for used buildings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isn't one right now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needs to be develope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you can get to the point where it's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can, it's able to pay $10.00 a square f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be able to have that support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hree to five years.  So,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item that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s the establishment of a Bronx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 park.  It's something tha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hat other speakers that have co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have really called on City- wid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rying to do it now in the South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have a site that we currently don't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s on, but it's something that there is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available, that the City ha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ually take hold of.  It's a 28 acr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s Point, where you have an own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dollars in back taxes and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ild a power plant, something that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upports and people are rallying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have proposed is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conversion of this site to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park.  We're talking about a si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l because there's waterfront access for a b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lso rail access.  We see i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really remove an area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d by waste transfer stations and numer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uting industries, you know, and really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o something that would create the kind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really necessary and that we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alked to numerous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that are also interested in thi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can, I know off the top of my hea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they would like to locate onto a si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hat would serve as major tenants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one of them here today and that's Hugo Ne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s received the 20- year contrac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, and others are really interested in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ove on to a site where the City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o really provide the kinds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lly create a green manufacturing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can think of,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olution of airports.  You know, tha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example of how you can really creat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industry.  Prior to the development of air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very little air travel.  Ther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airline, much of an airline industry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eation of airports, you had th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ifferent industries, you had plac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, you had an infrastructure that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hat kind of an infrastruct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asking on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, call for the creation of recycling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in the Solid Waste Management Plan,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C and DSNY to be able to get that off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to be able to focus on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lition waste, and if we have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facility, recycling industrial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uth Bronx, where you have a facil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take C&amp;D waste and recycle it, expor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recycled for the moment by barge or by 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would like a commitment from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create that facility and also phas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land- based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unts Point and the South Bronx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igh number of waste transfer stations. 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ll of those, with the exception of thre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nd demolition waste.  So,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o really focus on tha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closing on the property that I mention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ing industrial park and actually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that process forward, so that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the future that many of the people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Certain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ader issues, we will take your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it with us as we go and address thi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Management Plan, and on the loc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you should certainly talk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and the Council Member the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because that's something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.  Thank you very much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ll, the faithfu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oday.  I want to thank the staff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gnetta and the Counsel and the Co- Counsel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rrer, and the Sergeant of Arms and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se been here today.  I hereby adjo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and look forward to seeing you al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forward to analyze and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Solid Waste Management Pl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by adjour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4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 LIBBY 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BROOKLYN SOLID WASTE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RECYCLING ADVISORY BOARD, AN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OF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, Chair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.  Thank you for aff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is opportunity to speak. 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by Hart and I am a member of the Brooklyn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Advisory Board, the Cityw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Board and Concerned Citizens of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day I am speaking fo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statement is very brief. 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mmed up in a few words: EDUCATION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re EDUCATION!  While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mmunity applau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recycling and adding ite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mix we also feel that these effo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me to fruition without more publ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y education I do not mean only se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iers to homeowners and television and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tising but I mean human people going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nd working with resident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a name; they are called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ors and before they became extinc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existed in every borough.  The las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S budget was approved I heard that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ors would be reinstated, apparen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not happen.  The recycling coordinat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 a pivotal role in identifying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non- recyclers and work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s that are currently having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cycling programs or are not recycl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 This would include high rise build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Housing Authority. 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small group of recycling coordinator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the city a lot of money but could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 efforts to a great degree and thus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very cost effective measur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QUELYN A. OT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ER AND CHIEF ECO- INNOVATOR OF J. OT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ING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ounder and "Chief Eco- Innovat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J. Ottman Consulting, Inc., I have bee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creative ways to cut down on waste since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gged home treasures from my neighbors' tras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 four.  I wrote the book on green market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lly.  Green Marketing: 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vation was named one of the top business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year in 1998, and has been transl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languages.  I also write extensively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it The Ottman Report on Green Marketing and E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vation.  I have spoken to every major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ustainability and green busines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e forums at IBM, 3M, Philips Electro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eneral Electric,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it on the advisory boa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e for Sustainable Design (U.K.),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 and the Environment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, and the Corporate Communications Institu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leigh Dickinson Universit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itorial board of the Journal for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Design.  I have chaired the ju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Marketing Association's Special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ds for Environmental Achievement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co- chair of the New York chapter of O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bal network for green desig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trongly believe that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Zero Waste is the direction and goal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should be embracing in the "New SWMP"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nsider planning for the next 20 yea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ing chapters one Greener than Ever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Conventional Marketing Won't Work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why green marketing is so importa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SNY programming and the City as a whol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illustrate what tactical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we need to succeed in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encourage you to visit my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ww.greenmarketing.com for more information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ick up a copy of the entire book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Sanitation and Solid Wast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bring this discus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front early in the "New SWMP" approv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DY E. BRA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, GREEN MAP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hold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public space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past member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AB, an eco design educator, and director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- profit (Modern World Design) and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it (Green Map System) entities tha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ability, I applaud development of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provides the public with recep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recycle their discards whi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s, in the parks and in other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environmental consul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Square BID in the mid- 90's, I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 Banks for bottles and cans that captu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portion of the recyclable discar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researched public space recycl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 across the US and around the world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ratt Institute design stud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ind it difficult to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would require all New Yorkers to recyc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, their place of employment and at 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n public space, there was so littl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e responsible recycling nor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ty beverage containers, newspapers, et cet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verflow the waste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inforcing proper disposal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cy, and a well- designed public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campaign and elegant yet eye- c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ptacles could be extremely effective a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rates in NYC residences, work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as well as public spaces.  I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e the exterior space on the recep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 New Yorkers of related websit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cycling and waste reduction as an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time to see the City ge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ycling effort in this import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4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7:00Z</dcterms:created>
  <dc:creator>humdelfr</dc:creator>
  <dc:description/>
  <dc:language>en-US</dc:language>
  <cp:lastModifiedBy>humdelfr</cp:lastModifiedBy>
  <dcterms:modified xsi:type="dcterms:W3CDTF">2005-02-09T15:17:00Z</dcterms:modified>
  <cp:revision>4</cp:revision>
  <dc:subject/>
  <dc:title> </dc:title>
</cp:coreProperties>
</file>