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3 (Res. No. 33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pPr>
      <w:r>
        <w:rPr>
          <w:b/>
          <w:sz w:val="24"/>
          <w:szCs w:val="24"/>
        </w:rPr>
        <w:t>BRONX CBs - 3 and 6</w:t>
        <w:tab/>
        <w:t xml:space="preserve">20145589 HAX </w:t>
      </w:r>
    </w:p>
    <w:p>
      <w:pPr>
        <w:pStyle w:val="Normal"/>
        <w:widowControl w:val="false"/>
        <w:tabs>
          <w:tab w:val="clear" w:pos="720"/>
          <w:tab w:val="left" w:pos="7650" w:leader="none"/>
          <w:tab w:val="left" w:pos="7740" w:leader="none"/>
          <w:tab w:val="left" w:pos="8100" w:leader="none"/>
          <w:tab w:val="left" w:pos="8280" w:leader="none"/>
        </w:tabs>
        <w:rPr>
          <w:b/>
          <w:b/>
          <w:sz w:val="24"/>
          <w:szCs w:val="24"/>
        </w:rPr>
      </w:pPr>
      <w:r>
        <w:rPr>
          <w:b/>
          <w:sz w:val="24"/>
          <w:szCs w:val="24"/>
        </w:rPr>
      </w:r>
    </w:p>
    <w:p>
      <w:pPr>
        <w:pStyle w:val="Normal"/>
        <w:ind w:firstLine="720"/>
        <w:jc w:val="both"/>
        <w:rPr>
          <w:sz w:val="24"/>
          <w:szCs w:val="24"/>
        </w:rPr>
      </w:pPr>
      <w:r>
        <w:rPr>
          <w:sz w:val="24"/>
          <w:szCs w:val="24"/>
        </w:rPr>
        <w:t>Application by the New York City Housing Department of Housing Preservation and Development for (i) approval of the termination of an existing real property tax exemption pursuant to Section 125 of the Private Housing Finance Law (PHFL); and (ii) grant of a new real property tax exemption pursuant to PHFL Section 577 for properties located at 1715 Vyse Avenue (Block 2990, Lot 27), 1693 Vyse Avenue (Block 2990, Lot  34), 1687 Vyse Avenue  (Block 2990, Lot 37), 1681 Vyse Avenue (Block 2990, Lot 40), 1671 Vyse Avenue (Block 2990, Lot 43), 1665 Vyse Avenue (Block 2990, Lot 50), 2023 Monterey Avenue (Block 3061, Lot 22), 2015 Monterey Avenue (Block 3061, Lot 26), 2005 Monterey Avenue (Block 3061, Lot 32), 547 East 178 Street (Block 3061, Lot 34),  and 551 East 178 Street (Block 3061, Lot 36), in the Borough of the Bronx; and (iii) consent to the voluntary dissolution of the current owner of such properties pursuant to Section 123(4) of the PHFL.  This matter is subject to Council review and action at the request of HPD and pursuant to Sections 123(4), 125 and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the termination of an existing real property tax exemption, to approve the dissolution of the current owner and to grant of a new real property tax exemption pursuant to Section 577 of the Private Housing Finance Law for a project known as 2015 Monterey Avenue, consisting of ten multiple-dwellings and one vacant lot, which will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tab/>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June 19,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sz w:val="24"/>
          <w:szCs w:val="24"/>
        </w:rPr>
        <w:t>Greenfield</w:t>
        <w:tab/>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Ignizio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20145589 HAX </w:t>
    </w:r>
  </w:p>
  <w:p>
    <w:pPr>
      <w:pStyle w:val="Header"/>
      <w:rPr/>
    </w:pPr>
    <w:r>
      <w:rPr>
        <w:b/>
        <w:sz w:val="24"/>
        <w:szCs w:val="24"/>
      </w:rPr>
      <w:t>L.U. No. 83 (Res. No. 339)</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3:00Z</dcterms:created>
  <dc:creator>New York City Council</dc:creator>
  <dc:description/>
  <dc:language>en-US</dc:language>
  <cp:lastModifiedBy>DelFranco, Ruthie</cp:lastModifiedBy>
  <cp:lastPrinted>2014-06-24T12:20:00Z</cp:lastPrinted>
  <dcterms:modified xsi:type="dcterms:W3CDTF">2014-06-30T19:43:00Z</dcterms:modified>
  <cp:revision>2</cp:revision>
  <dc:subject/>
  <dc:title>THE COUNCIL</dc:title>
</cp:coreProperties>
</file>