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HEAL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(Held Jointly With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IMMIGR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eptember 29, 2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2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cess: 1:12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of the City of New Yor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250 Broadway, 14th Flo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Chairperson, Health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KENDALL STEWAR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hairperson, Immigration Committ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COUNCIL MEMBERS:   Yvette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Albert Va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    Lewis Fid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nnabel Palm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immy Y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neral Couns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yor's Office of Immigrant Affai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aren Scott-Collins, M.D., MP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uty Chief Medical Offic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ealth Care Quality and Clinical Serv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YC Health and Hospitals Corp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ry Rose Gasner, J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, Policy and Plan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vision of Disease Contro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Mental Health and Mental Hygie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gela Ramir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gressman Crowley'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am Gurvitc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 of Health Advocac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New York Immigration Coal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ancesa Gan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, Center for Immigration Heal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 University School of Medic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liana Vaamonde, J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ff Attorney, Health Law Un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Legal Aid Soc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chael Scher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ttorn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ork Lawyers for the Public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oaquin Morant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utreach Coordina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ssioner on the Public's Health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r Chav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ealth Coordina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tin American Integration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ria Santo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mb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ke the Road by W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QUINN:  I am Christ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inn.  I Chair the City Council's Health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 am joined today by Chairperson Kend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ewart, who chairs the Council's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migration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are joined by som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lleagues, there is, unfortunately, literal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 four Committee meetings go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multaneously in two buildings.  So peopl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and out. But at the moment, we are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 Annabel Palma of the Bronx, who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of the Immigration Committee;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Al Vann of Brooklyn, who is a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lth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we are here today, excuse m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an oversight issue on the issue of Immi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lth Care, of the status of immigrant heal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City, and an oversight hearing on addr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the hopeful goal of reducing the barri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lth care, which are presently exis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migrants in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are also going to b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stimony on two resolutions.  Reso. 568 and Re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371- A, that one is introduced by Chair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ewart.  Reso. 568 is introduced by myself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umber of other Council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first just want to make an o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ment on Reso. 568.  That Reso. Speak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nding regulations of the United States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Health and Human Services is considering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have not, yet, made a decision on whether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going to implement those regulations, s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ring is very timely.  Some of you might feel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ttle bit like deja vu all over again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se regulations were originally proposed in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n legislation form, when that failed the Bu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ministration remained so committed to the id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y are now trying to do it throug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m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basically, the regulation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quire that hospitals check and re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migration status of everyone who com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spital.  And if a hospital decides they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ing to do this, actually reverse it, to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get federal funding, a hospital must enga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type of police harassing behavior of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ed of medical care.  And I hope and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n the Council sends this, passes this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will send the message that we are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lerate the Bush Administration's anti- immi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enda, and not going to let it erode immigr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ility to get health care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am very, very happy and prou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y that our Health and Hospitals Corporation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s the Public Health Hospital Associ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ited States, has said that they are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 this.  And HHC has said that there is no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mount of money that it is worth doing that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we want to, also, today, a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we can through the media, send the messa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migrants and people of color throughout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HHC is not participating in this hat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licy, even if it becomes a regulation, and i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ans they have to turn away millions of doll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s their position. And we should all be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grateful and proud of HHC for taking th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incipal 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You know, that said, we have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al of work still to do as it relates to redu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rriers to health care for immigrants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One of the most challenging issues is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nguage access.  And the issue of whether ca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vailable to New Yorkers in their language of ori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n they go to a hospital.  And are they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cuss their needs with doctors, nurses,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re professionals in their own language. 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can imagine how challenging it is to discu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lth care, in general.  And how complicated i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to get a doctor or a nurse to know what is w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you.  But if that doctor or nurse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aking to you in your native language,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asily could miss information.  And mi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formation could mean missing the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agnosis, missing the appropriate treat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terally put somebody's life at ri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 we hope to explore today w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best roads to go down to expand language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our public and private hospitals, and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inics in the City.  And I hope today's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th the issue of language access and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etency, and other barriers to immigrant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re will lay out a road map of action step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, in both of the Committees, and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dget process can take over the next year. 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 look back 12 months from now and say,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 barriers when we addressed this issu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ptember of 2004, and we have successfully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eps, not to eliminate them, I am not qui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timistic, but to reduce them and make it s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migrants could get the care they needed in as ea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imely a fashion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am going to turn the mic over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 of this Committee, who is also a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lth Committee, and kind of the perfect Chai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mmittee and for this hearing, since 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so, as we like to call him, Doctor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endall Stewart.  And yesterday we had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lth incident in the Council balcony, and I wa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an upstairs to help the person, which means my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dical training is, why don't you sit down and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breathe more slowly, and can someone g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ter.  So I was very happy when Kendall appear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balcony, and said to the woman, Oh, he 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doctor, and handed him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Council Member Chair Kend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STEWART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od morning, and thank you for coming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ortant, joint hearing on addres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llenges we face to improving the heal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migrants throughout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Chair of the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, I first want to thank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ristine Quinn, Chair of the Health Committe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members of the Health Committee for focus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migration and immigrant health, and hold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ring.  I also want to thank the fe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migration Committee members for being here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o welcome Jimmy Yan from the Mayor's Offic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migrants Affairs, who will be providing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 today's hearing.  Thank you for 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arly two- thirds of New York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migrants or the children of immigrants. 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ak a language other than English at home. 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o often language barriers undermine access t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ality of medical care, for a non- Eng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a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Resolution 371- A urg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ssage of Senate Bill 5161- B, which will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spitals to provide patient language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ices for the communication of clinical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formation, and has many strong supports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dition, an individual's immigration status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determine whether or not he or she rece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cessary medical care.  I strongly oppose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y the Federal Administration to deny a hospita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imbursement for services provided to undocum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migrants, unless they act as immigrant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ask patients seeking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dical care about their immigration statu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not emphasize enough how important acce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dical care for all City residents is to the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prosperity of the City.  I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stimony that will help us underst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rriers that immigrants face so that we can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gether towards eliminating all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have always said throughou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trict and throughout the City, that jus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all have, now have our citizenship, we can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ote, we have all the privileges, this Country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, was built on immigration, immigrants - -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try was built on immigrants, and we fee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because we have our citizenship and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, and we have all the privileges, tha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an that we should forget those who hav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ri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so with that in mind, we ex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reat them with dignity and not with fear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lieve if we do that, we will continue the leg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building this Country with immigr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QUINN:  Thank you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also been joined by Council Member Helen S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Queens, a member of the Health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we are going to call up our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nel, which is going to include, Jimmy Ya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neral Counsel of the Mayor's Office of Immi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fairs; Karen Scott- Collins, Deputy Chief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fice for Health Care Quality and Clinical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 the Health and Hospitals Corporation;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lieve a member of the staff from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lth and Mental Hygiene, is going to be great,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 the witness stand, not to deliver testimon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answer any questions folks have.  So i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ee folks could head up, that would be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YAN:  Good morning,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Immigration Health Committees, Chairperson Qui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Chairman Stewart.  My name is Jimmy Yan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neral Counsel with the Mayor's Office of Immi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fairs, and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ayor Bloomberg has made immi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cess she to City services and health car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top priority.  Last year, the Mayor 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ecutive order 41, establishing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rehensive privacy policy in the histor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Executive order prot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migrants and all New Yorkers seeking ess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ices from the City in two major ways. First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first time in this City's history, a "don't ask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licy is established that prohibits City employ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inquiring about a person's immigration stat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ong other things, except in limited circumst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econd, the Order adds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"don't tell" policy that prohibits City employ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OM disclosing a person's immigration status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ange of other confidential information to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son.  It also carves out common- sense excep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hat rule --  for example, when disclosu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quired by law, or when it is necessar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to do its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Executive Order was the resul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cooperative effort between this Administ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ity Council, and a number of immigrant advoc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oups.  In sum, it seeks to enable all law ab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Yorkers to come forward without fea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ehension and available themselv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vices that keep us all healthy, saf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sper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Bloomberg Administration t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lementation of the Executive order very ser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delegated to the Mayor's Office of Immi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fairs to work with City agencies to ensure 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liance and understanding of Executive Order 4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Office of Immigrant Affairs has worked clo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each agency in developing policies to imp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Executive Order.  In doing so our offi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mphasizing a number of essential elem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lem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irst, we ensure that all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mployees are informed of the Executive Ord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eive copies of the policy. We wor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encies to see that provide employe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opriate training on the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addition, we seek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ency employees understand the purpo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ecutive Order, which is to make all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ices and programs accessible to all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gardless of immigration status, and preven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necessary deterrents to access.  We emphas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mployees should demonstrate sensitivit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sition of immigrants who maybe undocumented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ed of services.  For example, we advise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instruct employees that when it is leg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cessary to inquire about immigration stat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plain the purpose of the inquiry. 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mphasize the complexity of immigration statu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difficulty of determining individual stat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out proper immigration expert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urthermore, we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olations of the policy are subject to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ciplinary actions as other violations of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City policy.  This could include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rmination of employment.  In many ca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dividual agency policy calls for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fice of Immigrant Affairs to make recommend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appropriate disciplinary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addition of working with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ensure effective implementation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ducted community education efforts to in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migrant communities about the new policy.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fice has created multi- lingual handouts in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fferent languages, English, Spanish, Chine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ussian, Urdu, and Korean. We are looking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eating translations into more languages.  We p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se materials on our Web site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ww.NYC.gov/immigrants, and distribute them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de range of community events, fairs, and meet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We make presentations before community Lead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s, and organizations around the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lain and answer questions about the policy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so highlight Executive Order 41 on the homep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b site, and post a copy of the order on the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are continuing our outreach efforts and see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ditional ways of informing communiti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ecutive Order recognizing that this is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blic and community education campa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HHC will testify, Mayor Bloom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strongly opposed to the recent Cent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dicare and Medicaid Services proposal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ction 1011 of the Medicare Modernization 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condition reimbursement of emergency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re costs on asking patients abou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migration status.  Such a policy would go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ainst the provisions, purpose, and spir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ecutive Order 41 to remove apprehens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migrants accessing critical City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o ensure immigrant access to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re services, we have also worked and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 with the Health and Hospitals Corpor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Department of Health and Mental Hygien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engthening access to health and human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limited English proficient individu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deed, the Bloomberg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ts agencies are dedicated to providing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health care services without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migration status and language barrier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fice of Immigrant Affairs will continue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these agencies to ensure equal access i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re, and we look forward to working with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on these important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ify, and I am happy to answer an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R. SCOTT-COLLINS: 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s of the Committees.  My name is Dr. Ka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ott- Collins.  I am the Deputy Chief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ficer for Health Care Quality and Cli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vices at the New York City Health and Hospit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rporation.  I am pleased to have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provide testimony this morning on HHC's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enhance immigrants' access to health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1.2 million patients who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lth care at HHC facilities belong to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y different ethnic groups, speak a myri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fferent languages, and come from th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ultures that comprise New York City.  Seven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our patients are Asian, 35 percent Black, 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cent Hispanic, 6 percent are Whit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maining 9 percent come from other mixed- ra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ckgrounds.  The ethnic groups represented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rican- Americans, West Indians, French, Dutch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glish descent, Hispanics from Puerto Rico,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South America, as well as pa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ribbean, Asians including people from Ind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kistan, China, and Korea, Africans and peopl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Middle East and Europe.  The public hos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ystem strives to provide high- quality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vices in a linguistic and culturally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ner to this diverse patient pop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ould like to highlight four are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HHC has given priority.  These ar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Enhancing our language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vice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upporting a culturally compe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forc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aximizing the enroll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insured patients into public health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gram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Engaging in advocacy at all leve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vernmen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 Limited English Profic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ividual is a person who does not speak Englis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s or her primary language, and who has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ility to read, write, or understand English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vel that permits a meaningful interac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lth care providers and social service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dressing this barrier is directly related to HHC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als of providing quality health care and ens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tient safety.  According to an analysis of U.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nsus Bureau data,  slightly more than one- 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adult population in communities served by HH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aks a language other than English at hom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st prevalent languages other than English includ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ngali, Chinese, French, Haitian Creole, Hind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orean, Polish, Russian, Spanish, and Urdu.  HHC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rporate wide initiatives to address perso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P includ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stalling appropriate sign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oughout our facilitie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Expanding our interpreter capacit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ranslation of written material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signation facility coordin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ponsible for the provision of LEP service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stallation of appropriate sign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multiple languages within HHC facilities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priority.  The purpose of the signage is to in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HC's patients that interpreter servic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vailable, free of charge, as well as to guid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he appropriate locations around the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have included a copy of the free interpr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ices' signage along with the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Expanding interpreter capacity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going process for all of our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cilities, and it is particularly challenging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demographic changes that occur and the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quired.  Interpreter services refer to both i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son interpreters, as well as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lephonic services.  The in person interpret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th HHC's staff and volunteers who are trai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ducting medical interpretation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istent, accurate medical interpretation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fessional manner.  HHC has initiated a stand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cess for assessing the language skil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ilingual staff and volunteers, and off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ining in medical interpretation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ationally recognized leaders in the fie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luding the Center for Immigrant Health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York, and the Cross Cultural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gram.  Medical interpretation includes lea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kills and ethics of interpreting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medical terminology and cultural influenc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lth and health care.  Telephonic servic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ed for languages not covered by in-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rpreters, or if the patient is uncomfor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ing a third person in the room.  Thes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also available on a 24- hour day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also continue to test cre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oaches to addressing the language need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tients.  For example, in 2001, Gouverne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lthcare Services was a semifinalis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novations in American Government Award Progra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Kennedy School of Government at Harvar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chnology Enhanced Medical Interpretation Sys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is often known as TEMIS.  TEMIS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ality- controlled, remote simultane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erpretation services.  Roughly 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tients at Gouverneur require interpreter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ith TEMIS the patients and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ff wear wireless headsets and hear simultane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nslations provided by a translator trai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dical technology, medical terminology. TEM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urrently in operation at Gouverneur and Bellev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spital Center, and we are seeking sour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unding to expand this program to other part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third component of HHC's L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fforts is the translation of written mater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terials, such as informed consent forms, pat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structions, and education material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nslated into the languages most spoken b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tients, Spanish, Chinese, Russian, Polish, Fren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itian Creole, Korean, Urdu, Bengali, and Hind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ong with English, these languages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roximately 92 percent of our communitie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maining 8 percent is comprised of another 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fferent languages. Last fall, we launched an L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b site at our Internet address on which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ey documents, such as informed consents, pat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structions, and educational material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nks to additional patient care informatio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vided for staff throughout the corpor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vailable for them to download locally. 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inue to add to and build on this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 you can guess, thes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quire a significant level of financial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estimate that each facility spends at leas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wo million dollars per year for the comb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interpreter services, signage, staff trai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lations.  We estimate an additional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enses of more than a million per yea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inuing to develop the Internet site and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ining.  In total, HHC is spending more than $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llion per year on language access services, y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stimates an additional $20 million needed to exp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P services to fully address all the needs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HHC's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recognize that being able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patient's language is very important in the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livery process, but it is just one asp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ulturally competent care.  To this end, HHC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eive cultural diversity training to improv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essment, diagnostic, treatment and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agement skills in order to more effectively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patients from different cult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HHC serves a very diverse pop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While such diversity presents monumental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livery challenges, HHC has made a long-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ment to provide culturally competent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organizational commitment requires an aware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needs of our patients, and implement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idence- base interventions that effe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dress identified needs.  In addition, continu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essment of the cultural competenc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force, evaluation of the effectivenes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versity training program, and formal and inf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nkages with communities that our facilities ser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essent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following fundamental princip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uide HHC's efforts to provide culturally compe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lth and mental hygiene servic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irst, an understand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ortant role of culture, race, class, a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nder in interpersonal and professional encoun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specially in health care deliver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econdly, and understand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storical and current factors that impa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lth and mental health of ethnic and ra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nority populations, such as racism,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tterns, and human rights'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thirdly, the n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llaboration with natural, informal suppo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lping networks within ethnic and racial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ies.  For example, working with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ganization, faith- based organizations, spiri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aders, healers, families, and advocacy group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sure appropriate responses to individu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re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other barrier to accessing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re services is the lack of health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verage.  HHC is committed to helping all pat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gardless of income, resources, or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us to apply for health insurance cove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HC's President, Dr. Benjamin K. Chu, has tes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veral times before the Council on the impe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enrolling eligible persons in Medicaid,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lth Plus, or Family Health Plus.  He no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rollment into these programs is vita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lth and well being of New Yorkers,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nancial viability of the public hospit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ost children in New York St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gardless of their immigration status are elig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Child Health Plus A, or Child Health Plus B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dition, pregnant women and some adul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ligible for Medicaid, if they meet other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quirements. Undocumented adults are not elig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Family Health Plus. However, every HHC pat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income below 400 percent of the federal pov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vel is eligible for financial assist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port the cost of their care, regardless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migration status, through the recently updated HH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ee scale policy.  This is called the HHC Op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gram.  However, ineligibility for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blic health insurance programs should not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ediment to New Yorkers accessing health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HHC Options program is no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surance product. It is a financial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gram that reduces the patient's bill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fordable level.  A patient may qualify for HH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tions and not qualify for Medicaid, Chil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us, or Family Health Plus because of their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 immigration stat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ne of the fears we are tol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y undocumented immigrants experienc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closure of their status to a law enforcemen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migration agency.  In the normal cour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termining whether or not someone is elig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dicaid, Child Health Plus, or Family Health Pl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tients are asked to provide our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selors with information about their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us.  This information is relev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termination of a patient's eligibilit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blic insurance programs.  It is HHC's polic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 information provided in confidence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nancial screening process will ever be discl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a law enforcement or immigration agency.  Dr. Ch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nt a letter last year to all employees conce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topic.  The letter stated in par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"To be clear, it remains the 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licy of HHC that all information related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tient's immigration status obtained by an HH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mployee during the course of his or her duties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be disclosed to a third party.  As in the pa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y violations of this confidentiality polic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bject an employee to appropriate discipl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tion, including possible termin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mployment."  It also states, "As the primary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t provider network for our City's di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migrant communities, we will do everything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reassure our immigrant patients that HHC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inue to honor its longstanding pledg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fidentiality on this sensitive issu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HHC has also engaged in advoc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fforts at the State and Federal govern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move barriers to care or prevent the enac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ws that would impede immigrants access to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ices.  In Albany, legislation introduc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semblyman Dick Gottfried as A8049, and Sen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lga Mendez as S3352, at the request of HHC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vide Medicaid reimbursement for tran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vices to patients with limited Eng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fici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ederal and state law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gulations require health care providers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nguage assistant services available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tients with limited English proficiency.  HH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lieves that language access is intrinsic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ality health care service delivery.  We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is is the underlying basis for the Assem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Senate bills, A5431B/S5161B.  However,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gnizing the importance of the availa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rpreter services, these bills do not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nding that would aid hospitals and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cilities in achieving LEP compliance.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tching funds are available to states that op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vide reimbursement for these service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dicaid.  Several states have already establ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chanisms to obtain federal matching fund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nguage assistance services.  A8049/S3352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able New York to take advantage of thes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dicaid funds for the provision of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sistance to LEP pati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Washington, D.C., HHC's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vocacy efforts have included suppor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reasing health care access for immigrants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ordination with the Mayor's New York City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Washington, D.C. And various hospital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ganization, of which we are member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ational Association of Public Hospital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eater New York Hospital Association, HHC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ong voice on behalf of immigrant health and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cess.  As an example, HHC actively lobbi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lusion of funds to reimburse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viders for emergency care, given to undocum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migrants in the Medicare Modernization Ac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me law this past December.  The Medic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dernization Act also include major restora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Disproportionate Share Hospital Program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 State, totalling up to $178 million in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 2004, which could mean an additional $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llion a year in monies for HHC.  The DSH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designed to reimburse health care provide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compensated care given to low- income and indig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tients.  A large proportion of our uncompens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re costs are the result of serving the immi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pulation, as many new arrivals to the U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likely to have health care cove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HHC and others have also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gorous in trying to roll back the infamous fiv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ar Federal Medicaid Rule for Immigrants. 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York State Law, legal immigra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utomatically Medicaid eligible.  However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 does not receive federal matched fund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dicaid benefits granted to New York immigrant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in the US for less than fiv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fortunately, in the current Congress,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fficult f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urrently, HHC is extremely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CMS' proposed implementation of the $1 b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funding that Section 1011 of the Medic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dernization set aside for the reimburs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mergency health care cost of undocum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migrants.  The current proposal includ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quirements that providers in exchang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eiving Section 1011 funds query patient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ir immigrations stat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HHC's comment letter to CMS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de clear that the Corporation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icipate in the program, if this od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quirement stands.  Mayor Bloomberg has also spo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t forcefully against this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t should be noted that attemp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gress to legislate reporting of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us in exchange for Section 1011 fund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iled.  H.R. 3722, the Undocumented Alien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dical Assistance Amendments of 2004, introduc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gressman Dana Rohrabacher R- CA wa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orted by 88 members when acted on this summ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vertheless, CMS is attempting to implemen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ough the regulatory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HHC has been working closel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yor's office, immigrant groups, hos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ociations, and our congressional delega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important issue.  We welcome your suppor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all for CMS to withdraw the require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viders query patients on immigration statu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der to receive Section 1011 funds.  However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so imperative that you help us spread the w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HHC will not violate its trust or relation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its patients in anyway and to highligh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HC will not participate in any progra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quires us to collect immigration status da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vide testimony, I would be happy to answ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s that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QUINN:  I want to sa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also been joined by Council Member Lew Fid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Brooklyn, who is a member of the Immi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fair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f the federal regulations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ough, is it your testimony, but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iterate it, how much money could, potentially, HH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receive or lose because of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R. SCOTT- COLLINS:  The amou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stimated about $4 million that would not com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ublic hospitals here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QUINN:  Which is,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think it is important for all of us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 public to note that. Because, although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, it is not a massive amount in comparis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rest of HHC's budget, it is important to n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HHC still has a fairly sizable op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ficit.  So the step that HHC is taking in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ing this, and the treatment of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vernment of HHC is a real punishment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blic hospitals, because that is $4 million,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d had it, it would have taken part of the defic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eras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an you give me, it might any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ld answer this, some information about what ste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Administration is taking in D.C.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vent these regulations from going into effect?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an, I know that HHC has said that they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to do it, and that is a very powerfu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ong statement.  But I want to know what step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ing taken directly with the Secretary an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te House to try and prevent this from go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ff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YAN:  Well, we will probab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get back to you with the exact steps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king.  We have a Washington, D.C. Office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, that is, that takes all the necessary step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vocacy to support or oppose policy, the pos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 Mayor takes.  So that may be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will have to get back to with some detail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dy Chesser heads up our D.C. Office, and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aily, and they are very strong advocates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QUINN:  Yes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lly like some specifics.  We were actually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D.C. Last week, the Council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legation.  And one of your lobbyist was 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eakfast.  I did not speak extensively with h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m not sure to what degree she raised it with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s.  But you know, I would like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specific steps are being taken, becaus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opposition and there is opposition.  And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 whether the Bloomberg Administration has m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the Secretary or their offi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YAN:  I do not know that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QUINN:  Do you kn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y of the discussions, do you know if when on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wo Republicans visited last month this issue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p in any of the meetings that may have occurr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t downs that may have occurred when we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ublican Leadership and we hosted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YAN:  We have talked to the D.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fice about conveying the message as broad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ssible in D.C.  And HHC has been working with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well.  But I would have to get back to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QUINN:  But do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f when we had the Republican Convention, we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opportunity to try to compel the Bu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ministration not to do this?  It seems li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ght have been a great opportunity to take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National Republican Leaders to our out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blic hospitals so that they could see exact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stitutions, and exactly the patient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re penalizing by this, sort of take it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stract and make it, you know, very personal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think, or I would hope, it would be hard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Bush Administration Official to do this after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t the wonderful doctors and nurses, and order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echnicians at our HHC facilities.  Do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f that opportunity was, or whether that happe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ther we did that at a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YAN:  I am not sure i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ppened, but we are taking vigorous steps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a vigorous position against this policy. 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definitely have to get back to you on tha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would welcome any suggestions that you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advocacy and outreach to important other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ficials or people in the Bush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QUINN:  Well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ggest, well, I will give you a coupl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1.  I would suggest that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ll the HHS Secret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2.  I would suggest that the Mayor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wn, and I am sure we could get the Speaker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him to D.C. And meet with the HHS Secre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3.  I would suggest that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e his position as the largest, or like seco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rgest, or whatever, donor to the Republ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ational Committee as an additional wedge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vent this position from happ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4.  I would suggest that we would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delegation from the entities in federal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are considering this to come to New York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ur our HHC facilities with the Council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vocates for immigrant health care with Con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.  So that we could take them righ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ces that will be put in peril by this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o start, but I will send you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YAN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QUINN:  Kendall,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some questions, and then I will come back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have other members of questions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STEWART: 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stand that HHC and the policies that i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ing instituted, and also the Executive 41;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stand all of that.  But, what about th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stitutions, in light of the fact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ing threatened with denying the reimburse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of that, what has been done by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ice in terms of encouraging them to follow su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ke HHC institu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R. SCOTT- COLLINS:  I cannot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the private institutions, we work closely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'M sor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QUINN:  Could you 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crophone, is it 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R. SCOTT- COLLINS:  Hello, yes. 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National level HHC has worked closel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merican Hospital Association, the Hos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ociation of Greater New York,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ortance of immigrant access and the on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quirements around the Section 1011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dicare Modernization Act.  So from HHC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spective our work, the advocacy work has incl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ding and working closely in making sure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oader set of hospitals are part of this advoc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understanding the issues before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STEWART:  Mr. Yan,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 from these institutions, thes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stitutions are really following through as HHC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rms of the polic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YAN:  Well because th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stitutions are not under the City's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risdiction, I do not have complete knowledg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.  But that is something that I would be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ake back to my Commissioner, and ultimate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yor, about seeing whether we can weigh- i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se groups to promote this principle of eq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STEWART: 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I did not want to take it for gran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would be doing it.  We want to encourag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follow the poli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y next question, basically,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 with Home Land Security.  We know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ecutive Order says, and what the Mayor w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ency policy to be.  However, if Home Land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quests the file from the institution, what happ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YAN:  Well, as far as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has never happened.  And we would have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 a specific situation if there is a strong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quirement behind, a necessity behind a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ype of disclosure.  Then we would not want t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, violate any laws.  But we would look car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 these situations in the context of the purpo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ecutive Order 41, which is to mak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vailable and to encourage utilization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STEWART:  Well, in 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at, what is the main purpose for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migration status information when one go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spital, to HHC, what is the main purpo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R. SCOTT- COLLINS:  The main pur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that it is information that we use only as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financial counseling in order to deter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ther someone is eligible for one of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lth insurances programs.  That is the only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information is to be able to go through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s and in the process helping people ge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 access to health care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QUINN:   We will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ll on Council Member Sears, did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EARS:  Actually,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do.  I think, first of all, I should say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move all of us to do everything that we c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is really is not implemented.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rtainly represent a district that Elmhu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spital sits in, and it is the most divers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y question is, and I am well 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what HHC does, and I have a great affin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m, because I think you are a remark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stitution, and recognize the things that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done to address the health care issues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 we are in an age of technology, but once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choose to reminded you that we are talking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pulation that is very, very limited in Engl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 continually hear about having to go to a We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ow those children and those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access to a computer in the school, they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ir parents do not.  So my question to you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es HHC develop a linkage with othe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stitutions, such as the local librarie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se children can assist their parents?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lieve me they are, the libraries in my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used and throughout the City, so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global when I sit here, and not just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y district.  Those libraries are used extensiv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one of the problems I really encounter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al is that people are constantly advised to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Web site, go to the Web site, go to the We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te, and it is pushing aside the popul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are addres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 does HHC have a linkag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one in the local library can pull up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talking about, the policies that you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lications that they may pull off, do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R. SCOTT- COLLINS:  Let me clar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answer your question.  Firstly, for the Intern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te that I described is, the first step in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en to develop the site so that all of our fac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ff, our clinical staff have access to a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ange of materials that we know have been trans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a high quality and standardized manner. 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materials that we expect staff to pri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n use with patients in a more one- on- one, fac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face interactions, as well as ones that can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me to families and pati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next step, as you are describ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that we, it is in progress, and that is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ctions of that Internet site and also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vailable on an Internet site, so linkag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cessing it from public libraries, from school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ll as from homes, and in any location,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EARS:  But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thing that you are working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R. SCOTT- COLLINS:  We are, we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EARS:  Because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difficult things is the outreach that HHC ha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tting people, to one, to recognize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surance out there for them.  And that they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to be afraid of filling in applications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.  And secondly, what is available to th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lth care, before the health and disease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ies are rising enormously in communi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eases.  And there is a lapse in reaching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opulations, all populations that nee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se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R. SCOTT- COLLINS:  We are a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ing on the Internet, on taking the LEP mate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an Internet site so that it would be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e abundantly.  And also avail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ganizations in the communities that can help u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urther disseminating the information and hel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some of the outreach.  We actually a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nering on a proposal to the Office of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lth with the Immigration Coalition to work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treach pie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EARS:  Does HHC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the community of librarians in the Boroug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ens, in the City of New York, and you would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ach Borough so that they are very much 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you are do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realize I am asking you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may not be within your particular purvie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there is a such of command as to how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R. SCOTT- COLLINS:  And a lo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ivities certainly happens at the network or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vel.  I know that the Queens network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icularly active and has a really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lationship with the public libraries in Que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have really been kind of leade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rporation in forging some of those partnershi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modeling some of those partnerships.  So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rtainly take those to other pa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rpo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EARS:  Maybe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ir, that is something that the Committe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lly do outreach to the Boroughs in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York, to see that we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ne last question, i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blems also, in communicating with patient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w, what are you doing to really try and exp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fessional care, or the professional lab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es into the market?  Because there is a limi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who is out there speaking what language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are stud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s HHC doing, and I know they di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e time, and that is why I asked that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was a limit as to the doctors, to the nur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ff, it seemed like they were not work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HC hospitals, or they were not studyi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icular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QUINN:  Could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ive me one second, that is a fire dri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 is doing.  We should all just ignore i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ld them we are not participating, which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ne with.  So just ignor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EARS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know I did not even hear it,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QUINN:  You kn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bably should just stand in recess for two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ee minutes, because the Sergeant sa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nouncements are going to keep going, so wh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think about the answer you can give to tha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ortant question.  So we will just be in re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wo or thre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Recess take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are ready to continue the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 we were awaiting, anxiously, your respon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 Sears'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R. SCOTT- COLLINS:  The questio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about developing our diverse workfor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icularly in physician and nursing work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re are still programs around the Corpo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icularly focusing on nursing as par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fforts to address the overall nursing shorta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need other develop a pipeline and trai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ff for nursing positions. Certainly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tention to the linguistic and cultural ne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patients play into, you know, thinking that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strate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other thing, you know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HHC is quite fortunate that we do have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verse health care professional staff, and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urrent focus on, also, identifying staf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ining staff in medical interpretation we ar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enhance their skills, often giving them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kills and structure around something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ing in an ad hoc way, frankly, before. 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thing that they have found very satisfying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ds to their job satisfaction and to what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ribute to the patient care.  And it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ives us a greater assurance that we are get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e are having a high- quality interpre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EARS: 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 you.  Thank you,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QUINN: 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PALMA: 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immy, in relations to federal law, how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ecutive Order 41 take preced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YAN:  I am not sure I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stand your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PALMA:  Well, I gu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e in the City, I know we have heard in the pa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mean, they say that that Executive Order 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ersedes the federal law that this is the la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implemented in the City.  And we jus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just want clarity for myself to make sur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not in violation of any federal law w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es to Executive Order 4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YAN:  All right, we examin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ality of Executive Order 41 very close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nsely during the development of the poli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ong with the City Council and al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vocates, and the Legal Aid Society, and we fe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 final policy that we came up with w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ch a form that it would not violate federal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 all, we feel strongly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PALMA:  So is it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say that Executive Order 41 here is the top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e we should be following in term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YAN:  Well let's just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ecutive Order 41 does not violate any federal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Normally, in most cases, federal law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empt local law depending on the situation.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case, there is no inconsistency in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ederal laws, but they do not conflic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ecutive Order 4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PALMA:  So the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the Administration to make sure that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der 41 is being publicized to City worker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lice officers, and you know, to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YAN:  We have been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 the agencies including, and focusing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some, you know, the top agencies tha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st critical interactions with the public,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YPD and the major health and human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encies.  And we have worked with them on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re that they are implementing Executive Order 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ough their policies and training.  And our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doing continuous public community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fforts in the community.  We have c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ltilingual flyers that we pass out at all ev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go to community affairs, meetings of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ganizations, and that are organized by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aders.  We try to get, we work through the CBO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y to get them to disseminate informat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ecutive Order 41 with social service provid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lot of different immigrant communities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 we are working internal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agencies making sure that they incorporat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major elements, not only follow the let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law, but they understand the real spir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rpose of the law, which is, you know, we a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serve and provide access to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PALMA:  Yes,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y concern that the City workers, especially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forcement agents understand that Executive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41 is to make sure that people receive servi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out fear of intimid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YAN:  So we have worke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osely, especially with NYPD and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encies, and that collaboration is ongo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finitely ongoing.  Because it is no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finitely do not see this as a one time thing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going to keep working to make sure that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continuing their implementation and train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following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PALMA:  Okay. 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lins, you made reference to the TEMIS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HHC uses right now in Gouverneur and Bellev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the availability of translators affec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ype of amount, or the amount or the type of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a facility recei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R. SCOTT- COLLINS:  Well al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vailability of interpreter services are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roughout all of our facilities.  The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rpreter, the mix of types of interpre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vices at each facility does vary.  Sometim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aries because a facility is kind of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urther ahead and an innovative of something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MIS.  In some places it varies by the mix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vailable, well- trained filing all staff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lemented by the use of other telephone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yracom, New World Language are some of the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lephone services to complement interpr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ices.  But at every facility, as is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ough the Office of Civil Rights, interpr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vices are available, and we make it cl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are available free of charge to pati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PALMA: 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QUINN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CLARKE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dam Chair.  My question has to do with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jecting and looking forward.  We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ecutive Order 41 is in place as a safety ne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migrants in the City of New York,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lely applicable to HHC facilities.  My collea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 Stewart asked about the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versations that were taking plac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ivate, non- profits in the City of New York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uess my concern would be looking at what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uitful those conversations are, simply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 foresee a situation where we end up with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uess, two levels of health care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.  One which begins to overburden the Muni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lth care system by essentially, withou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, any other reasoning, just all immigr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ssentially finding their way to HHC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ing that perhaps they regulated institutions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feel the same obligations that we feel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being somewhat of a gap in services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ing able to track, you know the quality of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re, and perhaps compromise to a certain degr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lth care of all citizens.  Because if 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urned away from a health care facility becaus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appropriate question is asked.  And that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s a communicable disease, does that person jus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ck to the community without getting any care?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w could we avert that just looking forwar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se conversations that are being hel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ecause I understand th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stitutions are not governed by our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der, but may feel compelled to, based on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nancial situations have to strictly ad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ction 1011.  Have you looked at that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oking like two to five years down the li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ld mean for a City such as New Y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R. SCOTT- COLLINS:  Jus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spective of HHC, HHC certainly is, advocat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hospitals participate in terms of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cess to care for immigrants and for unins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pulations, as well as the rest of the pop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re we certainly have always been com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ing so, and taking care of everyone who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ough our doors.  But, I think projecting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osing the door to a particular stream of fun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is case, we are not only losing that fun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 potentially increasing our patient popul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ssentially kind of a double way that we will be h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y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LARKE:  S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 is, do you see a way, or have ther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y discussions, perhaps, you know, ev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lm of academia that could help to alleviate w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know, can become an unintended consequence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ing to care for everyone within our City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eeling obligated to care for everyon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in our City?  And looking at it from a broa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blic health perspective, you know, wher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 institutions in terms of mind- set,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ternatives we can look at to sort of offs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could become a burdening situation for HHC. 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a group or an institution?  You kn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lked about the various association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versations, but I mean, this really comes dow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situation that can become extremely burdens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only financially, but can compromise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and well- being of all New Yorkers, if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ndled effectiv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R. SCOTT- COLLINS:  I mention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tter and you have attached the letter that Dr. Ch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nt to CMS and some of those very same point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ghlighted by Dr. Chu in the letter. 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eater impact than just the direct funding t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Medicare Modernization Act.  And so that is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HHC's larger advocacy role as you mentioned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MS and with hospitals.  Hospitals who do not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predominantly public population are more like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tied to what is in a Medicare funding bill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s an important route for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QUINN:  Just so t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eagues know, we are expecting, later 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ring, a representative from the Greater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spital Association, so we should be able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e from them about their 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at we are going to do for a mo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, if we could just keep the witnesse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ble, because some of us have some mor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we are going to take a vote to, take a brea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ote on the two Resolutions, and then we will res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stimony. Given how many hearings are go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day, I want to not lose the quorum when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ote.  And both of the resolution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ferred, although this is a joint hearing of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mmigration, the resolutions were refer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Health Committee. So there will be a vo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ly the Health Committee members on bot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rry, Lew, but in spirit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Fidler would have vo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IDLER:  Well,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would have loved to vote yes.  But I would ask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record, that I be added as a sponsor on Re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56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QUINN:  Great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And if the clerk could please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QUINN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CLARKE: 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would like to ask, on the record as well,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added to Resolution 371- A as a co- sponso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vote aye on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EARS:  Aye on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though, I thought I was on 568, I am a spons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371, so if that could be looked at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lieve that I was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QUINN:  Just che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ever people were, a mistake happened there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could fix that and add both, ad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ars to that, well not add her, fix the omi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know what I me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TEWART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VANN:  Yes, expl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y vote.  I am a sponsor of 568, I would also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be on 371- A, and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ODDO: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 By a vote of 5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firmative, 1 in the negative, and no absten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th resolutions are adopted.  Council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ease sign the Committee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QUINN: 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nt to ask a couple of follow- up questions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llevue and Gouverneur have TEMIS presently;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R. SCOTT- COLLINS:  That i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ir interpreter stu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QUINN:  What do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spitals have, what are the models that they ha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r. SCOTT- COLLINS:  Bellev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uverneur have TEMIS, they also have training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QUINN:  Is your mic 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R. SCOTT- COLLINS:  Sorry.  Bellev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Gouverneur have TEMIS.  They also, as do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hospitals have trained staff who do face- t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ce interpretation, and they have a telephon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nguage line service that can be called at any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day and the night, and provide interpre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60 or 70 languages, any langu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 the difference is that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spitals have not yet been able to add TEM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ir complement of interpreter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QUINN:  And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spitals have the trained staff and the 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R. SCOTT- COLLINS:  All hospit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a phone, and in most hospitals it is a 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ndset phone so that both the patien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hysician have a phone handset at the same tim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cate back and forth that way.  And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ntioned, we are in the process of ramping up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ining programs so we have more trained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QUINN:  Train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hone system, or training for an interpre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R. SCOTT- COLLINS:  Train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lingual staff to be interpre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QUINN:  And is t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eshold at which, you know, a hospital has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X percentage of their staff who are bilingual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say that that hospital actually has biling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ff servic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R. SCOTT- COLLINS:  There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cific threshold that I am aware of, or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t forth by the Office of Civil Rights. 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esholds that we meet in terms of making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have a complement of language services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sed on the share of your patient population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QUINN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R. SCOTT- COLLINS: - -  that spea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langu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QUINN:  And how do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 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R. SCOTT- COLLINS:  That work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York State, it is 1 percent, if 1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r patient population, or the popula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, and your hospital speaks a languag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ed to provide, at least, a minimum of servic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rms of interpretation in translated mater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QUINN:  I have hear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cern raised by advocates that, the phone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get charged per minute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R. SCOTT- COLLINS:  Right,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QUINN:  I have hear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cern from advocates that patients have re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em that they feel like their calls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rpreter calls are rushed.  And that peopl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erception that because of the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traints that they are being force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rter diagnostic conversations than they woul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were not on the ph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one, have you all receiv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laint?  And two, whether you have or you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 you do any monitoring to make sure tha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the case.  I mean I do not know if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verage, you know, how long it takes a doct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lk to somebody to have that firs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story, blah, blah, blah. And if you have a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whether it is a lot shorter when they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ough the phone 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R. SCOTT- COLLINS:  It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resting, it is not a feedback that has com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rectly to us, to my office.  It certainl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rtainly have ways of trying to explo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rther.  I meet regularly with the LEP coordin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ross all of the networks and facilitie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rtainly part of our discussions relate to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reviewing the accessibility of equipment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he phone services as well as usage data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t from the companies we contract with.  S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rtainly is an interesting thing for us to look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QUINN: 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eat, I mean the Committee would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 am sure as you stay around and hear the pan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advocates, that is one of the things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t rai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is is a question for both HH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HMH, you just took us through what the hospit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.  What do both the HHC and DOH clinics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s to interpreter services, or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quipment like the phones, or whatev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R. SCOTT- COLLINS:  For HHC,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agnostic and treatment centers and clinic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me would apply.  A network has a contract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nguage line service as all of our clinic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cess to that, to that service.  I mention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nslated materials, those are available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rporate Internet site so it can be access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wnload at any site where you have comp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n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QUINN:  So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HC, the Diagnostic and Treatment faciliti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ild Health Clinics, any of the clinics a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hone, or the phone translation equipm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R. SCOTT- COLLINS:  All sh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cess to the, at least, to the telephone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ir network has contracted to.  Some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n't have as much of the dual handset equip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t, as they need really.  But at a minimum ca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over a regular telephone conn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QUINN:  And are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the clinics or the hospitals, are they,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iven a budget, are they not allowed to go over 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usands of dollars as it relates to us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vices, and our clinics that have a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centage of patients who do not speak Eng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iven extra money in their budget to take c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additional use that might occu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R. SCOTT- COLLINS:  I have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 way that the networks and facilities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services really varies across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tworks.  I am sure we can get you som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formation that is specific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QUINN: 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eat.  And how about at the DOH clinic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GASNER:  At DOH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QUINN:  You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dentify yourself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GASNER:  Okay, my name is R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asner.  I am the Director of Policy and Plann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Division of Disease Control. And in our clinic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D, TB immunization we have a volunteer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nk for DOH employees who can speak 50 languag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y participate in a language bank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ency.  We also use the telephone service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inics, and we also have more focused recru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clinics that serve predominantly one pop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re there are language need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QUINN:  Can you elabo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little bit on what the language bank,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 the phrase you used, how that works, w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oks lik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GASNER:  Well we have 200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volunteer for Health Department employe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ak languages, because our own staff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verse, although, geographically they are all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 different sites.  So it is described as 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lth Department employees who speak more than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nguages, who have volunteered their servic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rpreters, reviewers of our written materi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advisors on different pub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QUINN:  I am sorry,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getting an update for my staff, the Greate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's position, because actually they are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come, but I will give everybody an update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 you say that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GANSER:  Sorry.  Okay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n our clinics themselves, probably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st important services are the teleph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fessional interpreter services, as well a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wn staff where we have had enhanced recrui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people on site who speak the languag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st prevalent in those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Volunteer Language Bank is 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lth Department employees, who speak more than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nguages, and they participate in the Language B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interpreters, reviewers so they would look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blications and advis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QUINN:  And when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participate as interpreters, does that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f I went to the Lenora Bombgarde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inic, which is in my district today, and I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a constituent who did not speak English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would be one of those volunteers on- si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building who maybe we would be in the TV Clin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we go get them from the dental clinic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be able to translate, or does that me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could be at 125 Worth Street, and we woul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m on the teleph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GASNER:  I would have to get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you how exactly that oper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QUINN:  It seem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thing you should have brought with you,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topic.  So how does it work, I mean, you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GASNER:  I do not know, bu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nse from our clinical services is that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g may be the professional, if they are no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- site and on a list of people in the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you wouldn't necessarily call 125 Worth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would call the professio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QUINN:  No, no, n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an my reference other 125 Worth was, do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son, one of those  200 work at Centr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GANSER:  Some of them migh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would imagine that, you know, it would b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vary.  If it is looking over brochures,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ke that.   Like for that type of languag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QUINN:  No,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GASNER: - -  I think that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uess would be, and I will get back to you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t the actual practice, because I am a 125 W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son, that the professional language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lephone line is what you would rely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QUINN:  And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y idea of the 200 staff in the DOH Language Ba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w many of them are actually at clinic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GASNER:  No, I do not, but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t back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QUINN:  Okay, and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H clinic has the handset equipment there, or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y have the handset equip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GASNER:  I am not sur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ndset equipment is the TEM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QUINN: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GASNER:   I am pretty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all do.  I know that the Language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vices, I could give you the data  that in 20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were 5,700 calls made in our clinics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se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QUINN:  And they ar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 same way with the doctor having on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tient having one.  And do you all ever moni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ther those interactions are shorter than 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out the phone to see whether this compla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patients feeling rushed because of th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, the cash register ticking, do you guys moni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GASNER:  I have never hear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as a complaint.  I mean, I can understand i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concern, and I can get back to you on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dgetary things work, if they are given a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m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QUINN:  Yes,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helpful. HHC, as I said, it is great t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very strong opposition to the proposed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gs.  Is there any, your position on that,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y change that the feds could make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nge your position, is there any, you know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vision a reincarnation of that that might e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to support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R. SCOTT- COLLINS:  That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finitely have to be, removing medical requi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ound the immigration, asking patients abou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QUINN:  Let's say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are hearing potential rumors that it could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plicitly asking patients about their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us, but instead to asking for other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ould defacto indicate whether an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documented or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R. SCOTT- COLLINS:  No, we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QUINN:  Right, exac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ke asking for Social Security nu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R. SCOTT- COLLINS:  No, no, n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not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QUINN:  Okay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eat.  One last question is, which is relate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100 percent, it is probably to go to user. 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give us a little update on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ministration is monitoring, holding, you know, H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Medicaid accountable about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lementation of Local Law 73?  Being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blic benef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YAN:  We are also were desig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y the Mayor to work with all the covered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 Local Law 73 to coordinat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lementation policies, and that has been a 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iority of our office, we are working close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m.  We have not only taken, we have been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strictly at the requirements of Local Law 7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also the requirements under Title VI, and DOJ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HHS guidelines implementing Title VI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ident Clinton's Executive Order for LEP a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QUINN:  Could you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mmittee with some information on how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ype of progress has been made with the Local Law 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lementation, and exactly how are you monit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, with HR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YAN:  Well the law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rtain time lines for implementation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llowing.  So the law requires implementation pl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agency's must develop by a certain time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on, and we are working with them on that. 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ime, none of those time lines have quite expi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QUINN:  Can we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hen you get the implementation plan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ency that they be provided to the Counci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YAN: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QUINN:  Great.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STEWART:  I want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off the topic a little bit.  In HHC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rmally, based on the information you hav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cial services, you do referrals. However,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any, based on the information, do you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ferral system by if someone needs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vices, whether you do it there or you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ferral as far as immigration servic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cern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R. SCOTT- COLLINS:  We probably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get back to fully answer that question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certainly work closely in providing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our organizations in the communities who foc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migration services.  We have worked on outrea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 community organizations help provid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formation to our patients.  We probably ge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formation for you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STEWART: 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QUINN:  I just hav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nal question, you had mentioned the $2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gure, and that is what your present, HHC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ently spending on translation and interpre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pense staff training.  And $20 million dol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re would get you a good way to where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, correct?  In that $20 million, does that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sts for expanded TEMIS sit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R. SCOTT- COLLINS:  It includes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expanding the whole set, a whole s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rpreter services, including training staff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ld certainly include some of the costs of TEM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is a lot of work going on around budge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osals for being able to specifically exp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MIS.  And the budget for that alone may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ceed the $20 million, if it were also to c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nslation of written materials, and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ining, and other pieces of it.  Bu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rtainly part of what we are looking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QUINN:  And for expa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EMIS there would be capital costs in that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ll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R. SCOTT- COLLINS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QUINN:  Actually,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, we began probably a little later in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cess than any of us would have liked discu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tween HHC and the Council about trying to hel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budget expanding TEMIS.  And you know,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 what this year's budget will hold, whethe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be horrible, terrible, bad, or just not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 we have had these discussions with LaR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ther folks at HHC, but would like to hav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cussions about what could be done, if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ney in the capital budget earlier on to see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uncil could be supportive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R. SCOTT- COLLINS:  I would be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get back to you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QUINN:  I know that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s that anyway.  Thank you.  Any other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Great, we are going to call up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xt witness, --  Thank you all very much.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is, Angela Ramirez, representing Con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Joe Crowley, and I just wanted to say,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ord, Congressman Crowley has been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spoken and a leader both in his district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 Sears can attest to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hington, against these regulation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tually, recently held a meeting with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vocates about these regulations that are pe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we, in the Council, want to very much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gela and his whole office for, and himself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work that they have done and will keep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said earlier that we we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a rep from the Greater New York Hos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ociation, we just got a call from one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vernment Affairs folks, Lloyd Bishop, and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going to be able to make it.  But, less we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that having a Council hearing does not sp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ion.  This morning, I am going to say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hearing, who knows whether that is true or 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Greater New York Hospital Association hel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ard meeting to finalize their positi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sue.  We will be getting a copy of their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sition in the very near future. I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racterized to us as not exactly the sam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HC's, but very close.  And Greater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spital Association has come out in sup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's resolution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 I think those are two ver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icators that we will have the private hos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nding with us, though of course the devil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details, we will wait until we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ment.  But I think those are two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ications that we will have a united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spital system in our battle against our fo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hing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 with that said, if you c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dentify yourself for the record, and delive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RAMIREZ:  Good morning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Angela Ramirez, and I am representing Congress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oseph Crowley, who is, unfortunately, un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tend this morning as he has to be in Washing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votes.  But I would like to read his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he record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"I would first like to thank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 City Council, the Speaker, and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woman Quinn for having me here toda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also like to thank the Immigrant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re Advocates, and the representatives for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important work that they do on thes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sues.  The work that we do means little, i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not people in the communities providing c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tracting the needs of people that liv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eat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the interest of time,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focus on Resolution 568, and the impa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ction 1011, and that the impact that it ca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the health of communities.  When it com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lth care, particularly, for our immi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ies, Washington and the Republican Con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s not only been in- kind, it has also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rtsighted.  One of the few acceptable sec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e out of the Medicare Drug Legisl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identally, a section added to win Democr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pport for the bill, the Section 1011, which all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e reimbursement for hospitals her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reat undocumented patients.  If done prop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Section 1011 funding provides benef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ief to New York City's Health and Hospit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rporation, as well as other area hospita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eat undocumented patients.  But if done poor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 could result in the public health and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tastrophe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Regardless of where one stand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migration policy, the fact remains tha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yone walks into the emergency room of a hospit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ke Elmhurst or Jacobi in my district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spitals will treat them.  It is not only a m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erative, it is the law.  And hospitals lik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oughout my district and the City that go ab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beyond to provide safe, effective, relevant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a community as diverse as this one, sh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nancially punished for taking care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tients in need, or for abiding by federal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cold financial terms, Section 10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vides much needed financial relief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ation's hospitals, including an estimated $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llion to New York City alone.  Our City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spitals need this funding, and it is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ime that the federal government respond to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QUINN:  Angela, just ha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one second. We all did very well on that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rill,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RAMIREZ:  Okay, I will conti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city and our hospitals need this funding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certainly time that the federal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ponded to those areas most impac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ocumented pop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me on the other side of this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sit that if we eliminate any reimburse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dical care for undocumented patients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sue of undocumented patient care and their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st will disappear.  But I am sure that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ryone here knows that is, simply, not th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urrent Federal law, the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dical Treatment and Active Labor Act, requ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spitals to provide emergency care to anyon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es through the emergency rooms, without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ace, creed, color, financial ability to p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izenship, or immigration status.  Thankful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of us, hospitals will continue to fulfill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ssion.  Unfortunately, if they are not reimbur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the treatment of one population, they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make up that loss elsew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 this is more than stri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unding reimbursement for hospitals.  We a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lking about possible plans to intimidate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into not getting medical care. 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ederal government considers how to implemen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imbursement proposal, the initially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ing physicians ask their patients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izenship status.  While this might seem innocu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the surface, any provider in an immi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 in Queens or the Bronx, or really any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e City, can tell you what the result of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ing will be.  Many people who need car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ither delay care or avoid it al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gain, the other side tries to clo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as a controversial immigration issue. 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rtain populations taking away a person's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our hospitals?  Are we supporting thos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e illegally at the expense of those who pla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r rul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ut for so many reasons, this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be a controversial issue.  This i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ognizing that the failure of our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ystem, particularly the incredible delay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ociated with it, are not held up as an exc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holding up our health care system. 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protecting the health of children,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m are citizens, who might happen to have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 are not documented and, in turn, will not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hospital.  This is about protecting the huma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all people who come through our hospitals' do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eking care.  This is about supporting hospit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provide that care.  But arguably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ortantly this issue is about protec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lth and humanity of our entir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cable diseases like tuberculosis do not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migration status, and neither should do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Hospitals, doctors, staff,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re and advocacy organizations, they do not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climate to frightened some in need out of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re, and neither should Washing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recently held a Town Hal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 Elmhurst Hospital with Councilwoman Quinn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a productive discussion between health ca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migrant advocates, and elected officials. For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message from that meeting was clear, that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vasive citizenship and immigration questions pu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cessive burdens on our facilities and provi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at asking these invasive questions endang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health of patients and, in turn, the heal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communities.  We were all in agreement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 am taking this unified message to a meeting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m having with CMS Director Scott McClellan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use Democratic Caucus Chair in the upcoming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message I will send to Director McClella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oubtedly reflected the message I heard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 such, I look forward to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mments from this session.  And agai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end the City Council, and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woman Quinn for taking up thi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QUINN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CLARKE: 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 you for bringing Congressman Crowle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ents to us, and thank him for his leadershi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y question is, I guess part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litical one, has the Congressman been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dentify colleagues on the hill that ar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him?  Because this is, indeed, it 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New York City, but just by virtue by th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ation we have here, it must impact on other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ound the nation.  Do you know whether h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le to sort of, I guess, pull together a coal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other Congressional representative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haps some folks on the Senate side,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oking at, perhaps, drafting legisl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teract some of the adverse impact of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1011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RAMIREZ:  We have definitely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cusing on the House side right now, because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tting together the meeting with Mr. McClel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re is good and bad news, to be frank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od news is that we have had a lot of su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ing with our House Democratic Leadershi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icularly with Congressman Menendez, h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sonally involved in this issue.   And so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ing to have a meeting on that side,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adership has been very suppor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have on the other sid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isle, on the House side specifically, hav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 strides, some in- roads, I guess, bu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llenge really is, as we had talked about,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Councilwoman Quinn earlier, is that when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enting this issue a lot of the membe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es to us, mainly off the record,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cerns that they are getting hit by Republ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adership in their districts, and especially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election and their own individual election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t of concern about if they have to take a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, or if they have to take a stand on thi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ly have to take one stand, and it is very 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at we are not asking them to vote on it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ne of the issues that came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Rohrabacher Amendment is the spring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one had mentioned, was that only received 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ublican, or 88 votes altogether, which was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s for our cause.  But at the same time,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Democrats and Republicans that voted against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come from more mixed districts, got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urdle blocks from their constituencies, so we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not necessarily on the supportive side.  S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a little leery of actively supporting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til it is clear it is going to go th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 that is really our challeng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od news is that we definitely hav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adership's ear on the Democratic House sid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definitely have some supporters on the Republ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de.  The challenge is to just make sure w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es come time to making an ultimate sta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ever provisions come out, that we a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ke that one stand, instead of having it leng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ve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QUINN:  Earlier,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re if you were here or not, we had tha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cussion with some of the folks from the Bloom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ministration about what steps Mayor Bloomberg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 may not have taken to try to compel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ublican colleagues to cease and assis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tack on immigrants and their health care.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resentative from the Mayor's Office of Immi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fairs asked for suggestions of what they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ing.  I was wondering if either you, or if not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went back to Congressman Crowley and then let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, had any suggestions about what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ld be doing to be more active and more voc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, obviously, it was part of our agenda last wee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sent letters to the Secretary and to the C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rector, and are passing the resolution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will, of course, communicate to Washing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 one, if you or the Congress member will let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 today or in the future what else we can d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n also, if you have any suggestions, or he do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what else the Bloomberg Administration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doing, we would, you know, be happy to conv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and try to make that happen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RAMIREZ:  Sure, I will defini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k him about any suggestions that he has. 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he was very appreciative of the repres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as down last week.  And that,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ways having a presence on the hill is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lpful, since in our day- to- day,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uring session, we often lose sight of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tually going on back home.  And it is hard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case, when we are out at the staff level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lected official level are going around to gar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port.  So that is always helpful when people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wn and actually meet face- to- face with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I did hear part of the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Mayor Bloomberg's representative.  And I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 will ask my boss for his opinion on thi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ll, but I know from perspective of th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vel, New York City is in sort of a unique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re they are incredibly impacted by Section 101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would be incredibly, negatively impacted,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ggested regulations were to come into effec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 the same time, we have a Republican Mayo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iven the partisanship climate in Washington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ems like any pressure that they could have, it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ite frankly, very difficult to tal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ministration especially before November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mocratic staff.  So if a Republican Office can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e Administration, I am sure they would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od deal, they would, most likely, take tha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c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QUINN: First,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len and Annabel being from Queens and the Bron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gressman Crowley's district would agr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gressman Crowley never loses sight of th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EARS:  Oh, if I m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 never does, and I really want to thank him.  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just ask one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QUINN:  Sure, of 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EARS:  We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trict has so many civic associations,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m and I go before them.  Has he ask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sociations to write a letter to the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uthorities?  Because that in itself, not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ght change absolutely and do a 90 de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urnaround, but it does have effect. And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oups are very, very effective and very vocal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know that they would much prefer to have a heal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 than a sick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RAMIREZ:  Sure that i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int.  We actually, mostly have been targe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migrant advocates, but the civic associ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a really good point.  I will definitely pa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ARS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STEWART:  Earlie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ntioned that you have about 88 members who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port initiatives to work with immigrant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pect.  Are you saying, basically, that this anti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migrant sentiment that is going around now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change after the election; is that w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icat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RAMIREZ:  Not specificall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uld be clear when I say that the 88 memb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oted in support of the Rohrabacher Amendmen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Rohrabacher Amendment was significantl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trimental than what we are discussing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Rohrabacher Amendment would have expres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quired physicians to turn patient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migration officials, as opposed to right now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have to maintain the citizenshi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migration status on their own.  So those 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s we view as extraordinarily anti- immigr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at is really a block that we are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uch regardless of what sort of provisions, o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rt of specifics come out CMS or H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so, just to be clear, our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that they are probably, we probably would 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re, a lot more members than the 88 that we lo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f something like this were to come up to a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floor, not that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ut then moving forward, it will 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think, from a political perspective do not see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in mixed Republican moderate distric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le to take a terribly strong stand on this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vember.  I think the Administration,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y I think individuals, like Mayor Bloomberg,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a little more pull than Democrats.  But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 Administration is very aware of thi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le they are courting certain vot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sociated often with the immigrant community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ame time, they are definitely courti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ould have problems with something like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I think prior to November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llenge really is to get Republicans involv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t some pressure on the Administration that way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ll as of course organizing our base and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our Democratic leadership.  But I think id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lly, you have to involve both si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STEWART:  How doe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ffect the Dream Act, you know, because I fe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ght now, there is a wave of anti immi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ntiment.  More so in the other states tha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. How will this effect the proposed Dream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RAMIREZ:  I think directly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no link between these proposed provision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ream Act.  But indirectly, of course, there i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noted this general anti immigrant senti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associated with these potential provis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rtainly would be associated with anyon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rvently opposed to the Dream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 while directly if CMS wer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head with the provisions that they have sugg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ver the summer, there would not be any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act, were the Dream Act to pass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irectly you are kind of looking at a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lity of CMS suggesting that we do no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ke care of, not only our immigrant populatio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lly the public health in general, in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tting that in front of public health.  A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ld imagine that they are certainly willing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blic education or the education of a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head of, or rather behind immigrant polit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 I guess that is sort of a 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way of saying, there is no direct corre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I certainly see from a message perspec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a political perspective that ther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irect corre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QUINN:  One thing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nted to say about the timing and your refere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election, which I think is important for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 to know.  You know, we had been hear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se regulations could potentially be implem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y the agency at any moment.  And now they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stponed, and not to be cynical and political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would render the guess that they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stponed until after the election, P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lection because the President Bush is try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upport of a lot of the members of the Lati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 and others, and does not want to be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anti- immigr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one, we should talk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lities of how negative this will be, so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 what this President is considering.  But, tw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do not think any of us should be lulled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lse sense of security by the delay.  I think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ct, we should feel more of a sense of urgenc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fact that these have been postponed,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til after the election.  Although, no one has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specifically about the term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stpon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 very much, and g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gressman our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RAMIREZ: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QUINN:  We are nex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call up a panel of five folks.  I think we ne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ple of more chairs over there.  Francesca G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am Gurvitch, Joaquin Morante, Liliana Vaaman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Michael Scherz.  And I apologize if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tten anybody's name wrong, and then the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llowed by another panel afterw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You could arm wrestle for who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es first, flip a coin, or just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GURVITCH:  Council Member Quin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 you for convening this meeting, this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Immigrant Health Access. My name is 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urvitch.  I am the Director of Health Advocac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New York Immigration Coalition.  And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k you and other members of the Health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behalf of our network of 150 organiza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ssing Resolution 371 and 568 out of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 and bringing those before the Council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s been an incredibly challenging and dynamic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New York City for immigrants the last few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ncreasingly immigrants are becoming conf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afraid as a result of mixed messages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tting from government.  So it is very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 New York City Council is tak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active, supportive r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also want to take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is public forum to express the appreci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communities for New York City's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spital Corporation.  They have really don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tounding job with very limited finances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put in place an excellent confidenti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licy that is very strong in protecting immigr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making them feel secure.  We just need out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w into communities to get the word out.  HHC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so put in place the payment plan, HHC Op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as was mentioned earlier will allow any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York who is uninsured, who is low- or moderat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ome to get reduced cost health care,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significant for our communities.  And HHC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so put in place a model language ac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cation policy in our Queens network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hearing from members in the community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creating a real improvement, in terms of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am not going to go into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ckground on the immigrant barriers,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stead, what I would like to do is focu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ommendations that we are proposing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luded in the testimony.  And there are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ents that I would like to make, just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neral framework, New York City with three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migrant residents, more than two million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glish proficient individuals who are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able to access health care or negotiat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lls in English.  There is a phenomenal n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tter communication at Medicaid offices an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spitals.  And while we are very hearten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ious improvements and the direction that HHC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ded in, we are increasingly concern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ck of access to immigrants and to the uninsur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neral at private hospitals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rivate hospitals receive the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are of public support for providing care to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 are uninsured, and private hospitals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st difficult.  And in fact, in many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are viewed as a non- entity, a resourc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even possible to approach.  And that i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se issues that are language barri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cation barriers at hospitals, the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ice to communities about immigrants righ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re, uninsured individuals' rights to health c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not knowing about the fact that that care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fordable, as well as immigrant specific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ose concerns have to do, as was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arlier, with fear of being reported to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uthorities. There are other complex,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licies around holding sponsors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rtain public benefits immigrants use. 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cerns of families who want to bring their sp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 child, or parent into the US, and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cerned that using programs, public program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urt their ability to reunite with their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are a number of these sorts of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so as a set of recommend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would like to proposed that the Council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oluntary standards for hospitals that do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New York City, particularly th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spitals.  So that those facilities can mee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, state, and federal requirements around eq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cess to services.  So that would be a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cess standard that the Council could encoura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ivate hospitals that want to do busines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 to be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also request that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vide funding to the Health and Hospit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rporation, as was just discussed for some of HHC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novative programs and to enable them to h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tient navigators and interpreters. 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ongly support, again, the passage of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371 where the Council is urging New York St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so take action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terms of immigrant spea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lth and Hospitals Corporation has put out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lid policy saying that any staff person who sha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appropriately immigration status of patient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their employment terminated.  That, frank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kes us more confident than the Executive Order 4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 that is also an important policy tha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has put in place.  I recently have s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licy that the Department of Health and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ygiene has developed around confidentiality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has not been publicly distributed, and we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to request that the Department of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ke its confidentiality policy a part of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ir outreach when they are doing PSA campaig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blic transportation, there is no reason why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't include information that servic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vailable to everyone regardless of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us.  And that that information is kept priv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hair Quinn you had ask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arlier panel about what HRA is doing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ome linguistically accessible.  We still re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y concerned about that issue. Advocates who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ify later will mention that.  At a recent vi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a Medicaid Office in Queens, the Medicaid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ld them that they really prefer it if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e in with someone to interpret for them.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acceptable, it is in violation of both the spir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e reality of the law, as well as HRA's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nguage access policies.  And we ask the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e its power to investigate the way that HR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ving immigrants.   We also know that H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inues to provide inaccurate and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formation about who is eligible for program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dicaid, and that that is making it impos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 immigrants who could be ensured to g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surance, and that is trag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QUINN:  (microph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f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GURVITCH;  I'm sor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QUINN:  (microph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f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GURVITCH:  HRA within this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 after a number of opportunities to provid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ining on immigrant eligibility for programs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Medicaid and Family Health Plus, HRA in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stances has continued to provide fa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formation.  For example, that HRA will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migration status information if asked by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encies, which is in direct contradic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 Department of Health's written policies. H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s also erroneously made statem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cumentation is needed beyond what i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eded, and that is making it impossible fo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migrants, who are, in fact, eligible and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ght to apply for benefits, are not able to a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hose insurance programs.  We have seen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rovement, you know, to HRA's credit, ther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en improvement at a number, not only at the mod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ices, but in general in trying to match cl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 come in with staff who speak their langu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reas before it almost seemed as a delib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ffort not to do that.  There is some sense 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agency is taking some steps, but there i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long way to go, and we ask the Council to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inue to hold HRA accountable for making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nefits available to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final piece that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ntion is the general access problem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insured, and we know that 70 percent of unins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ults in New York City are immigrants.  We saw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ter this September 11th disaster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aster relief Medicaid program that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usands of New Yorkers got coverage for a shor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rm, temporary insurance through the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hundreds of thousands far more did no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verage, and we have seen a study recently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ildren's Aid Society that shows that even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ents receive training and information about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ghts to free public insurance, 20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migrant parents say that they would not apply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know that there are this set of fea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cerns.  We really ask the Council to do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vice campaign, a public announcement campaig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s own reaching out to immigrants to help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ers understand the way that health ca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vailable here.  And we ask the Council to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rity Care and Billing Rights Legislati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ssion to protect patients from the very aggre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very dysfunctional hospital billing pract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are also extremely concern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e outpatient emergency room situation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re most emergencies are cared for. 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blic and private hospitals are ignoring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dicaid, which is a federal source of fund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ocumented immigrants to pay for their car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stead, those low- income immigrants are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henomenal large bills for services where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blic money to pay for it.  We ask the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quest that HHC develop a plan for using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dicaid in all cases where an undocum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ividual receives outpatient medical care,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se families do not get driven further and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way from their follow- up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finally, I just want to mak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eal to the Council, which has been support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ast of the Medicaid Managed Care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istance Program, supports facilitated enroll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also consider funding for immigrant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ganizations that help their constitu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rstand their rights to health care.  That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m to resolve their billing problems, and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door, and to register as patients in clinic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o help them navigate the insuranc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I want to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portunity to testif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R. GANY:  I am Dr. Francesca G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am the Director of the Center for Immi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lth, which is housed at the NYU Schoo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dicine and at Bellevue Hospital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QUINN:  You might che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f your mic is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R. GANY:  It is ironic tha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ing to be talking about TEMIS also, the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sed system.  I couldn't turn on the mic, but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 I would like to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ear before you, and for all of the work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been doing on behalf of the heal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migrants.  The Center for Immigrant Healt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twork of health care providers, social scienti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 members and policy- makers who con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earch, education, and service delive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crease health disparities for New York's immi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ies.  And one of our major areas of focu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language access, because it is such a pr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ed and impact so strongly upon the heal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migrant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ver one and a half millio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residents are limited English proficien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, a fifth of our population.  And research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own that language barriers often resul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sdiagnoses, poor quality of care, lack of follow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p with medical appointments, compromised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eatment, and very poor patient satisfa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 satisfaction with services. Not on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rovision of equal health care to the L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dividuals, it is a civil right and a m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erative, but it also is an economic neces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we are driven certainly by the moral impe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 civil rights, but I feel like I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aise that as well when we talk about solut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st of solutions.  A number of studi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wn that an LEP patient's health will be im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the result of proper language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amination services, and that cost and util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vings will res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 widespread practice still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 Hospitals is to call upon self- proclaim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lingual hospital employees, be they nur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ustodians, cooks, or administrators, to interpr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usually they are untrained, although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nderful that HHC is implementing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grams.  But care is rendered in a lot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lth care facilities where that is not happe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still the coverage is not total.  Often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ildren are called upon to interpre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tient, or and innocent bystander, somebody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lled in from the waiting room to interpre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is a common misconception that anyone with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vel of bilingualism is capable of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ffective interpr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Untrained interpreter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wn in many studies to omit, add, ed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bstitute, volunteer opinions and really dist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re.  And the use of children brings its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icularly upsetting 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use of professionally tr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rpreters not only improves the medical out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LEP, but it is also cost effective. 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lutions now to bring in interpreter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oughout New York City in a cost-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ner.  And I am going to talk about,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training interpreters, but really focus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MIS, also known as the RSMI, the Rem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multaneous Medical Interpreting System,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been implementing in partnership with the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hattan Network of Health and Hospit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rporation and SimulMed, which is a patent ho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the technology util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me of the key aspects of RSMI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 interpreters are rigorously train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are trained in medical terminology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trained in cross- cultural issues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re, and the ethnics of medical interpre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health care encounter.  And this is really k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is a UN style of interpreting, and i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oximates the same language medical encou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atient and the doctors are communica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ach other as if there is no language barrier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wn to have 30 percent fewer errors,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rrors than other systems of interpreting, so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much safer means of interpreting, and as well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at least one and half times faster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ventional over the telephone metho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preting the language line kind of service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yracom services.  So it is more efficient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is a better solution for hospit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interpreters are pool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ntral region, and so it is efficient in that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well.  And if in New York we could pool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ources and connect the hospitals so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 tapping into this interpreter resource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clusively, but for a large part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erpreter services, if the service is scaled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n the huge economies of scale will result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really enable the dissemination of interpr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vices in a much greater fashion than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seminated now, which is very piecemeal and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of high qu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 a lot of different needs exi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miting those proficiencies, including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terial, signage, and outreach to the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ell them the policies.  But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ateway to the medical encounter, the gatewa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lth care system, the ability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cate at all with anybody you meet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ly rest on language.  And this is a strate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f we pull together, could real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seminated and brought to large nu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ti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just want to also say that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lth care provider, and as a health care prov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 focuses on the needs of immigrants, and I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a number of my colleagues, as well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lly appalled that the possibility that we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lled upon as health care provider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migration enforcement officers.  And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letely counter to what we do as our jobs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 heart, which is to improve health ca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will just go underg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VAAMONDE:  My name is Lilia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aamonde.  I am an attorney with the Health Law Un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the Legal Aid Society.  We provide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vice and representation to hundreds of low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ers each year.  We also provide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port in training to community-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ganizations and advocates that serve immigran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ers, such as the Immigration Coali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aged Care Consumer Assistance Program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migrant Health Access Collaborative toda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ent in a subsequent panel, a snapshot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migrants face in navigating the medical syst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am actually going to speak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 narrow issue, which is the legal barriers f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y immigrants and their advocates. 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tempt to bring a national origin discri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aim against a facility that has failed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equate interpreter services, and consequ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rmed limited English proficient pati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written testimony includ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al framework, both the federal, state, and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ws which require hospitals to provide equal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service, regardless of the patient's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ak English, as well as the Civil Rights and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ghts enforcement laws.  I am not going to go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ith you, I am just going to talk to you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experience that we have had in trying to en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se r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Legal Aid Society has f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veral Civil Rights complaints and met with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local city rights officials. Despit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fforts, we find that Civil Rights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uthorities have not yet made access to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meaningful pri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first issue that come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never we sit down to discuss on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laints is where are we going to file the cla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is an argument about what is the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um to use the legal term.  In New York City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five different agencies, where a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laint, involving a health care facility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led.  They are the New York State Divi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uman Rights, the New York City Commission on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ghts, the US Office of Civil Rights, the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ghts Bureau, the New York State Attorney Gener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 New York State Department of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ith so many options our cl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nder why there are so many incidents of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igin discrimination.  One local expert su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 of the following reasons, these agenc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 resource, these agencies have procedur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 not favor complainants, these agencies have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cessing delays that harm individuals, an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encies are very sensitive to political influ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addition, the private BAR appears no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rested in cases where the complainant is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equitable, not monetary, remedies.  And fin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Legal Aid and Legal Services community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the resources to aggressively litigat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ecause of their over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ponsibilities for health care facilitie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ludes both enforcement activities and the pat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laint system, it would be natural for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of Health to be a leader in the fiel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nguage access.  However, they have been sil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issue.  Because of their silence and ina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advocates we have had to come up with altern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ategies to help our limited English profic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 members receive equal, quality care 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cal hospit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ould like to share with you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ory of one of my clients who I brought a compla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.  Ms. Ming is a 72- year old woman who spea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stly Cantonese and a little bit of English.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d been treated at her neighborhood hos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sychiatric clinic for four years for anxie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bsessive compulsive disorder.  Her pri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inician had been changed three time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cility had asked a family member to accompany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pitch in as interpreters, if the clinicia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ing difficulty communicating with he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icular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April of 2003, the famil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formed that the clinician was leaving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umed that a new doctor would take over.  Instea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were told that the hospital would no l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e her because of the language barrier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mily was asked to find another hospital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re given a list of providers offering biling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ices to folks of Chinese origin.  The list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Ms. Ming was providers primarily loc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inatown, which would require her to travel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blic transportation, which she could not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 obsessive compulsive disorder, not to m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fact being a 72- year- old woman hav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a subway once every month to get dow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hortly after this hospital to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mily that they would no longer serve Ms. M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spital sent an official discharge letter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ens with the phrase, "They, your doctors speak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tonese, and you speak no English."  I though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d a winning case, prima facie evid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crimination, and they put it in a l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assisted them in filing a compla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the Civil Rights Enforcement Agency in Aug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2003.  It took the agency over three month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hedule an inter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QUINN:  Which agenc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VAAMONDE:  We are still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m, so I have actually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QUINN:  Okay,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VAAMONDE:  It is no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ssion on Human Rights, because then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are it with you, because you have over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ponsibility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t took them three months to schedu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 interview. A month and a half after the inter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decide that there was sufficient evid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crimination, to accept the cas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vestigation.  There was also additional de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they identified a potential confli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erest.  And today, more than 13 months la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is still no decision or resolut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at has happened to Ms. Ming? 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andoned treatment.  Shortly thereafter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erienced a serious decompensation, and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ildren had to have her committed involuntari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psychiatric unit.  She was there for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ight weeks in a locked unit, and she finally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charged to a nursing home, and as of yet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no date when she will be able to retur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 to her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other strategy that we have use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ing, pursuing informal negotiations with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spitals, where the Immigrant Health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llaborative has identified unequal treat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s LEP members.  The results have been met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e conscientious private hospital in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pper management met with us immediately, fir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mployee with a track record of discrimin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havior, reviewed their language access polic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d retrainings of all staff on this polic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ought the Health Law Unit in to train front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ff on immigrant eligibility for governmen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unded program.  But that experience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ce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ther facilities we have approach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rst refused to meet with us, denied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re any problems despite the complaint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ought to their attention, profit inadeq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licies that appeared to exist only on pap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ltimately left us with the impression that eq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cess for limited English proficient patient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a priority given their scarce resource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inue to collect stories from LEP pati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etch along a continuum.  Some cli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raged at the way they have been verbally insul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not speaking English well or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t the other end of the spectru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e case in which the patient ultimately di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of the hospital's failure to communi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ffectively to him the dangerousness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dition.  This has got to st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ith regards to Resolution 568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uys know it all, you are doing a great job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for supporting us, supporting us, the immi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 and trying to stop the federal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doing this.  You should know tha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stimony I cite a string of academic repor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cument the conditioning of health car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 disclosure of immigration status,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eeps people from getting emergency care.  Anecd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idence has also come to us from our immigrant CB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members are avoiding care becaus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posed law. Recently, I heard of two in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orts of women planning to deliver their babie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me to avoid being reported to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uthorities.  So this is already hitting peop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fecting people in terms of access in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have a host of recommend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I am not going to go through,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ghlight two of them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would propose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should direct the New York City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Human Rights to prioritize the issue of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re access.  They already partner with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migration Coalition to provide trai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migrants on their employment rights.  Perhap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nership could be expanded to include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cess rights for Limited English Proficien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ers access in care in New York City Hospit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also, I would ask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consider funding language access advocac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inue through groups like the Immigrant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cess Collaborative.  Without the pres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migrant community- based organization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n entities in an immigrant community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be only horror stories emerging from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ies, as opposed to organized advoc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itiative.  The CBOs are a known quant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 members and a safe haven for organ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se people to speak out when they are harm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, again, for making th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i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SCHERZ:  Good afternoon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chael Scherz. I am an attorney with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wyers for the Public Interest, and I am deligh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you are holding these hearings, and deligh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so that you passed the resolutions that were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ideration today, that is good ne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do not repeat anything that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written testimony, but I want to speak for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nutes, especially recognizing that there are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community groups that will give you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formation.  And I have to say with pride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fice represents Make the Road by Walking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 to talk a little bit about som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erience with community groups and the great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se community groups have don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ccesses we have had to have some things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say, although, I have to temper all of tha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very limited success we have had. Because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ugh we have had some successes, it is on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spitals where community groups like Make the 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y Walking, have had their members, and have ha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tive presence, and have been able to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spitals to recognize the importance of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cess and language assistant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 the three success storie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 talk about very briefly, Woodhull and Wyk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spitals, where together with the Attor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neral's Office, we were able to negot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reements representing Make the Road by Wal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ain, and it is  because of the streng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 groups and the great work they have d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hospitals have come to the table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lized that they need to sign agre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Just this month we sign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reement, also representing Make the Roa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lking, in addition Fort Green's Strateg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ighborhood Action Partnership, Fort Green SN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ooklyn Hospital signed an agreement, I think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very important agreement in that no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ency was involved in getting the agre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tting the hospital to come to the table.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 groups applying pressure, and the hos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ognizing that frankly their own self-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quires them to open their doors to people wh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speak English, and to ensure that immi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ies feel welcome in the hospi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the fact that on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spital has done this, it does not mean that by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ans we are nearly there. There are so m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ivate hospitals, including far larger instit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far greater resources.  When we heard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arlier today from HHC about the level of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have committed to language assistance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uly a shame that the private hospitals with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eater resources have not devoted similar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ackle the problem, to open the doors an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mselves welcome to the immigrant communit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hope that the attention that you are shedd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will cause more of the private hospit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ognize their own responsibility.  Maybe eve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m will recognize that their own self-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, at some point, in having the doors open,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re that their services are accessible.  They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even also making sure that their malpract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y do not commit malpractice by having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nslations.  And as Dr. Gany mentioned earli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importance of trained, medical interpret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importance of truly being a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erpreter cannot be overestimated. And we appla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for holding these hearings, for pas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ur written testimony has a lo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formation about some of the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ommendations we have, and as Ms. Vaamonde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forcement is so important, existing law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forced.  Government agencies that are charg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suring enforcement of the laws are no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ffective as they should be, and that tha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just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QUIN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MORANTE: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y name is Joaquin Morante.  I am the Out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ducation Coordinator at the Commissi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blic Health System.  I would like to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opportunity to testif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Commission is a cityw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- based health advocacy organiz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als primarily with access to health ca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tting people access, and advocating for a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we know, recently arrived immigrants ar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kely not have health insurance coverage. 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 that people of color and low- wage jobs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often immigrants are the least likel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dically insured.  To further complicate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rriers many health care facilities do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ff that speak the language of the community, 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they hired interpreters or mad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rangements to ensure communication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vider and pati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see the most common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blems faced by immigrants in accessing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re services are:  Lack of insurance or mone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y the high cost of health care,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formation about safety net provider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vailable to provide care on the sliding fee sca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language barriers and lack of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erpreters to communicate with patient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ar or misinformation about the consequen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roaching the health care system, particularly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is here without docu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the Commission's report, Plac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uman Face on the Uninsured, 51 unins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dividuals were interviewed, half of thos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eign born.  The report described why peopl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insured and what they did to access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vices, or how they avoid going for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ecdotally, one man was hospitalized for a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ection and was sent home with a bill that h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 way of paying of over $80,000 for a stay. 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who were interviewed felt that they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e to get access to health care that they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mmission received a call recently from a 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se undocumented friend was hospitalized. 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ggested that the hospital could assist the fri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applying for emergency Medicaid, as Mr. Gurvi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id, the man said that he had not given his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ame nor address because he feared being depor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thing that happens time and time again.  The 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 called was worried because hospital staff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en given his telephone number for use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mer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Commission is wor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 Immigration Task Force on language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support of state legislation to requir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re interpreters in hospital facilities.  To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have no way of communicating with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ff because the staff do not speak the pers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imary language, and there are no interpre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vided, despite the fact that hospita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quired to provide the service.  It is prim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rule Make the Road by Walking, as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viously, and their challenge in serving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spitals for not providing interpreters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now some attention to this issue, once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Just last week another, you know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other example, the Commission received a call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friend of a woman who was hospitalized fo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e believed to be was a stroke.  Two days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ing admitted, the woman was being discharg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petrified because no one had explained to h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 native language of Spanish that she did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stroke and would be provided with care on an ou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tient basis.  It was only because th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acted the Administrator at the hospital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anish- speaking nurse and social worker w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 bedside to explain the situation. 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tally unacceptable and this happens on a da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sis to patients and leads to an unacceptable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vel of quality of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Commission has also work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uerto Rican Legal Defense Fund on a stud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to be released shortly on the Lati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resentation on the Boards and the 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ministrative staff of some of the volun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spitals in New York City.  The record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spitals is dismal, the lack of Lati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resentation in these hospitals is shameful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concerned that the lack of divers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vernance and administration of these hospit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nslates into a lack of commitment to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ulturally competent services for the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pulation of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then also in The Missing L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was another report that was publish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, we showed that many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ganizations do not know where to send the unde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uninsured for health care services.  They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 the access and financial policies of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se institutions, so more likely than not,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referred to the emergency room for care, eve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ndition is not serious.  We are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ing with the Bronx Health Link in setting u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 network in the Bronx that will pub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oader access information for the neighborhoo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residents are given more options in cho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re to go for health care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then finally, the fea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sinformation factor that cannot be unde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reciated when we look at access to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immigrants, both documented and undocum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is an anti- immigrant feeling in this cou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frightens many of us today, even if w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migrants.  New York City has a better recor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story to its immigrant population than most p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country.  But when we all hear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ohrabacher Amendment, which was finally defe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gress, and the current proposal re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gulations for distribution of fund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spitals that provide care for undocum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migrants, we need to fight back agains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os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ears growing in the immi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 that going for health care will me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will be deported.  And so we just have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ommendations and that i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urge the Council to ado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olution 568, calling upon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ederal Health and Human Services to withdraw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posed reporting regulations related to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care of undocumented immigrants. 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uld also urge all hospitals to rejec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unding as was done by the Health and Hospit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rporation, if the reporting regulation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n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also urge the City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opt Resolution 371- A, urging the State Sen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opt S.5161, requiring all hospitals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tient language assistance service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cation of clinical and other services.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have heard today, it is common for pati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receive interpreter services or to be ask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gn papers that are not translated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nguage.  This law is necessary because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ederal and state regulations requiring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cation, are largely ignored by the hospit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 public agencies required to monit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force these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then we would additionally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ity Council's Health Committee to finis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raft legislation and hold public hearing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olution to require hospitals to adopt cha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re policies, and make those policies public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vailable. The Commission met with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 Chairperson to urge the writing of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gislative language, and we have also comment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rafts of this bill, and hope that it will shor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introduced and voted on by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then finally, we would ur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Council to support, both financial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wise, the health care safety net availa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migrants in this City.  For example, the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lth Clinics have an almost 100- year histo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viding primary and preventive care for immi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ildren without a fee. Unfortunately,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Hospitals Corporation recently beg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lementing a fee scale in these clinics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quiring parents to answer questions and p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cuments that have not been required in the p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know that preventive care for every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ortant, but it is even more importa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ildren to grow up healthy.  The Council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sure that Child Health Clinics have the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eded to ensure that all children have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care without barri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, again for allowing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STEWART: 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r testimony, but I have a little concern.  W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ity Council, usually commit millions of dol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erms of capital to private institution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spitals that are priv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o you think by any measur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ould look at the policies, the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licies and their language policy, language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licy in determining our awards to these hospita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Do you feel that that is, we should b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gs like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MORANTE:  It sh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i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GURVITCH:  You know, it is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know what the Council's legal authority i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ivate and non- profit hospitals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 we would be very encouraged if the Council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find, for example, bond issues and other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ks that private hospitals are able to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ir benefit from the City, and find ways of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 of those perks available only on the cond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hospitals have adequate public notice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liding scale and charity care policies,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ropriate communication policy in practic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ce, and so f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t is shameful, and it i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couraging other see the public hospital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sing above and continuing to improve both its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ts relationship with communities.  Wherea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e private hospitals that just do not hav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ors open.  And, you know, I am not sure ho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ime there will be for other testimony, but I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mention a case in Queens where a group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icing that more and more, if their clients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ypically go to Elmhurst, now go down to Bellev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reas there are a number of private hospital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ens, they do not know that they can actually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re there, because of language barriers.  They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not been notified the hospital --  Bless you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-  of sliding scale and affordable op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so whatever the Council can d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ing pressure to bear on private hospital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traordinarily appreci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STEWART:  The reason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asked that question is that the City has a law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place, basically to deal with peopl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ganizations with contracts with the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form to do, for example, provide benefi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rms of domestic partners, all of those thing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had a bill passed to deal with that. 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n't follow that, in terms of a contract,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be able to get a contract with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 I am looking at the sam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rangement that if we, if you were to get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nds, which is millions of dollars, you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rrying out the policies of the City.  So I a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king if you agree with that, you know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stand where I am coming from, because I feel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 then focus the, our interests on w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ivate institutions do in terms of help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viding service for immigr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VAAMONDE:  I actually think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brilliant idea, and I think the only issue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termine is where the over lapse of regul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forcement are between you and the Stat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Health and other entities in s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vernment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ne issue, which I think is clea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you guys absolutely have the author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quire them to put notices up, that they d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rity care policies as Adam was discussing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so I would urge them to put up notices abo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language access policies are,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nguages they need to be in, and wh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mbudsperson within the hospital is avail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lp someone who cannot get the interpreter, h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ch someone who is going to help you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other thing you could do, i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ld ask the State Department of Health to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you the information on the, they are call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stitutional Cost Reports, which is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spital alleges the quantity of charity ca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have given in a year.  So that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vestigate whether or not these facilit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tually living up to their stated mission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provide care to ever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QUINN: 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d, Kendall, I think it is a great idea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uld definitely go back and look at it both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ext of the Charity Care Legislation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en working on, but also somewhat the bill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ssed a year or so ago about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raception that said if you had a contrac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ity, you were required to offer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raception to all sexual assault victim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mergency room. So we could use that as a mod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it is interesting, just as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an FYI, in researching that bill we foun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e have a lot, we meaning the Council,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t of latitude around contracts for th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spitals.  We interestingly have less latit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ound the contracts with the Health and Hospit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rporation, because the law requires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nd the Health and Hospitals Corpo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gically it does not say at what level, but,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lly cannot do bills that say we will cancel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racts with HHC, unless they behaved in X in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way.  Which is good in this case, because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 behaving fine.  But we have more ability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 contracting process around the private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nsion around the contracting bills ends up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Mayor Bloomberg does not, he has philosoph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cerns about contracting issues, but sinc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such an agreement on immigration issues, mayb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be able to overcome that in this case. 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finitely should follow- up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dam, I wanted to, oh, I wrot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wn somewhere, oh, there it is.  You had sa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should conduct, you know, a public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mpaign.  It is a great idea, it is not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e have ever done, so I do not know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the resources to do it.  But one small ste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direction that I think Chairperson Stewa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could send to out to our colleagues is if you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HC, or whomever was to work up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agraphs that said, sent a message about immi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lth care, you know, about HHC's not follow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ederal regs, et cetera, et cetera,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formation we want to get out there about HHC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ever, we could then circulate that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leagues, and through our Member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vision, and suggest that our colleagues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se paragraphs in their next newsletters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 I think we would be happy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, and it is a way that, you know, peopl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cated with on a fairly regular basis.  So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could get us something like that, mayb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John Drakgo or whomever at HHC, so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ght message, I think that would be a posi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GURVITCH:  Thank you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QUINN:  And I also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row out, you know, in the discussion about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Road by Walking, and other folks who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acts on hospitals, we should not forget the t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 Community Advisory Boards are. 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around, you know Woodhull has been inter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past on the part of HHC to get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lks who had concerns about the hospital on the C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 that they could be an internal and an exter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oice.  And I just want to remind all of u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ound these issues we should, to the de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ssible, try to get representativ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migrant communities participating in the CAB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ything we can do to help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octor, I wanted to ask you,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 heard the complaint from patients or advoc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 raised earlier, that sometimes people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ke they get rushed on the ph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R. GANY:  I often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QUINN:  Moved the 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ver, just because we are tap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R. GANY:  I have actually hear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complaint that when a staff member is u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n if they have been trained, because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 of their other jobs to do in the institu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y give a really short shrift.  So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s also a concern, and maybe even a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QUINN:  Thank you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 you all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ext I am going to call up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lks, although I think only two of them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tually giving testimony, and I am almost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am pretty sure I am going to say this name wro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less you can pronounce it correct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STEWART:  Ka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mperous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QUINN:  Ka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mperousse, Seongho Kim, Nora Chaves, and Ma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nt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CHAVES:  My name is Nora Cha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am the Health Access Coordinator of the Latin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QUINN:  Could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ng on for one second?  I am sorry, the four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 are supposed to be up there, Kathy Momperous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am sorry, Seongho Kim, Nora Chaves, and Ma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ntos.  So those are the four folks tha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p there. So is Maria Santos here?  Oh great,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n't you take the other seat up there.  Exac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we go, perfect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CHAVES:  I am Nora Chave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m the Health Access Coordinator of the Lat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merican Integration Center.  And I am joined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y Seongho Kim from Korean Community Services,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QUINN:  If folks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take the conversations outside, i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choes in here a little bit.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CHAVES: - - and Kathy Momperous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Haitian- Americans United for Prog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gether we work with The Legal Aid Societ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lth Law Unit, and the New York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alition and the Immigrant Health Acc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vocacy Collaborative to help immigrants over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barriers they encounter when accessing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issues that we want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day are the communication barriers that immigr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ce at City agencies and hospitals with high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health care that combined with the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formation about sliding fee scales and re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st care deters those who are in need, and 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lth insurance from seeing timely care. 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ears and concerns that determined immigran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lying for public health insu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unication barriers at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spitals are putting the lives of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usands of New Yorkers who are Limited Eng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ficient at risk.  In a survey we conduc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mited English Proficient patients at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spitals, we found that one out of three pat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ver received services in a language the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stand; one out of four patients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stand their diagnosis of treatment. 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spitals fail to communicate with Limited English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aking patients, our community members are u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make medical appointments, walking out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eiving vital care, are uncertain of how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cribed medications, and are having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edures performed on them without their con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nce many hospitals do not have a functi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ystem to provide language access service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tients request an interpreter, they often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none is available, they are forc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chedule appointments or to receive care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equate communication, which puts them at ris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sunderstandings and medical errors. Patien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en told to bring their own interpret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times parents have to rely on their childre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strangers to communicate with do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lack of communication also lea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inappropriate billing practices by the hospit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Because hospitals fail to communicat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tients, a number of our clients who were cov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y health insurance, later received bill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ll amount of the cost of the medical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y others who are low- income enough to qual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public health coverage do not recei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formation about their options, instea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eive a bill they cannot p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s. M is a Korean- speaking cl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 received a bill for over $10,000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mergency procedure.  On numerous occasions when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lled the billing office to negotiate the bill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e was able to communicate with her in Korean. 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transferred from one department to another. 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nally found her way to a social worker at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community organizations.  We informed h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e was eligible for the Prenatal Care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gram (PCAP) and assisted her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Hospitals cannot continue endang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lives of hardworking immigrants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milies.  It is imperative that hospitals liv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eir mission by reducing communication barri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providing access and quality services to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applaud HHC for its leadershi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veloping the Queens Network Language Access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has resulted in language services for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clients.  On the other hand, many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spitals are providing poor, quality ca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nying access to many more Limited Eng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ficient pati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I really want to emphas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thing that was not mentioned before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ganization is based in Woodside, and we se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tients who used to go to Elmhurst Hospital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Elmhurst has become very overcrowded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traveling all the way to Gouverneur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llevue, just because they know that there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t sliding fee scale, and that they can als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nguage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applaud the Council resolu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port of state legislation, and urge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provide City funding to support innov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ystems of providing language services.  And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k the City Council to look at ways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date hospitals to provide language assist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mited English Proficient pati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other problem that we fi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stead of informing low- income pati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grams like Medicaid, Emergency Medicaid, sl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ee scale, and Charity Care are available, hospit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sending the full bills to patients.  Even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inform our clients about the availa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mergency Medicaid, they find numerous difficul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n returning to the hospital to loc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eating physician and obtain their signatu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Emergency Medicaid application.  So even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is a very simple form, they cannot fi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hysician who treated them, and the hos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times don't cooperate with them. So they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ave the bill unp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or many in our community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able to resolve their bills on their own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nds a message that care is not afford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ormous medical bills discourage many unins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tients from seeking expensive follow- up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ventative care. These individuals end up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mergency room receiving more costly care tha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been prevented if the providers would hav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possible for patients to access affordable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an example, one of the Collaborative's cl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arned that HHC offers a sliding- fee scale, Mr. 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de an appointment and was able to have ti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rgery for a hernia before it required more cos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mergency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our communities, it is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ledge that if patients do not have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are not welcomed at many private hospitals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Haitian community in Queens, patients will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ek care at Jamaica Hospital, if they are cov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y insurance.  These notions that private hospit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 not provide care to the uninsured is ba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perience of individuals being denied acces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se facilities.  For instance, Mrs. Le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eiving care for a tumor in her neck at a Flu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spital. Since she was uninsured, she paid hund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llars out- of- pocket for each visit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tensive tests.  Her doctor informed h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rgery was necessary and an appointment was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 when the doctor learned that s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ocumented and uninsured, he cancelled the surg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old her that she could not continue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re at Flushing Hospital.  With the assist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 advocate, she was able to continue the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eatment at Elmhurst Hospi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oth public and private hospita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outinely billing uninsured patients for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re, when in fact these patients are elig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ederal Emergency Medicaid.  Hospitals sh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mitted to bill low- income patients for ou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tient emergency care that can be paid for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mergency Medic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reas at private facilities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ten very difficult for a patient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formation on the hospital's sliding fee scale, HH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cilities have made it clear to the public tha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fordable sliding fee scale is available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alifying patients.  This well- known public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ens the doors for community members to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lth care at a rate they can afford. Ou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s feel safe and comfortable accessing ca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HC facilities.  For many of our community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Queens, Elmhurst Hospital provides their pri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urce of care.  Due to the overcrowding and long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it times at Elmhurst Hospital, man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 members go all the way to Manhatta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City Council should explore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make private hospitals more accessibl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insured, and more accountable for their bi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actices.  All hospitals in New York City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quired to publish in various languages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their sliding fee scale, and charity care poli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counsel patients on their eligibility fo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surance and other payment op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City Council should investig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y hospitals fail to bill the federal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Emergency Medic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re is more informa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imony about the barriers that ou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s continue encountering at the Medic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ices, and immigrants concerns.  But I will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e time for the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SANTOS:  (In Spanish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E:  My name is Dee,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s of the Make the Road by Walking.  I a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ranslate what she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"Hello.  My name is Maria Santo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visited hospitals in New York this past yea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wo occasions and my experiences have bee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ustrating because I have not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pretation services in Spanish.  Many immigr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ce serious problems as a result of the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rpretation and translation servic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spitals.  Now, we are very afraid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cation problems will not just caus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blems, but also problems with immigration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sident Bush wants to convert emergency room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ces to enforce immigration law. This is a hu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stake and it could cause immigrants to not seek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eive needed medical care out of fear. 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mply, it would endanger public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SANTOS:  (In Spanish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E:  My first problem with the 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ranslation services was in July when I w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t a physical as part of the process of appl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SSI.  I felt confused because when the m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ok the information about my case, I am not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 he was because he never identified himse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oke only English and I could not underst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 said.  What I did was that I sat down and wai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When it was my turn, he preferred to tak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tients who spoke English before helping me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 interpreter.  I felt confused, humilia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criminated again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SANTOS:  (In Spanish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E:  And later when it was my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he was going to see me, he said again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ould find an interpreter.  I knew this becaus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other waiting patients explained to 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 said that I needed to find someone to help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type of thing should not be happening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angers should not know my person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SANTOS:  (In Spanish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E: The second occasion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ffered discrimination was when I ha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ointment to get a breast exam done.  I wa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fused because I was asking all over the hos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re I needed to go, and nobody could tell 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anish where I needed to go.  I was desper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out an answer, but finally after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dering around, a woman, who did not speak Span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eared and took me to the area of the hos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 needed to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SANTOS:  (In Spanish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E:  When they did the exam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son who did it did not speak Spanish, and I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me without knowing what they had found.  I fe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 nervous.  In about four  weeks, I receiv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tter, in English, that described the results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am.  If I had been sick, or if I had a probl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e of my breasts my condition would have go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se during the time that it took for me to lea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results of my exam.  This would have hap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of a lack of interpretation services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the hospital's responsibility to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SANTOS:  (In Spanish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E:  There is a serious proble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crimination against immigrant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spitals.  Now there is more danger than 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ugh, because of plans to turn emergency roo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o places to enforced immigration law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tuation is unjust and we, the immigrant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 in New York City, deserve better trea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QUINN:  Is anyone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stifying?  No, I didn't think so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 all very much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stimony, and your work and presence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with that final  panel, the j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 of Health and the Immigration Committe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journed.  And we welcome everybody to join 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teps of City Hall for a press con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(Hearing adjourned at 1:12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(The following testimony was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o the recor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manda Lug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 Advo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rican- American Service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frican- American Service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a 23- year- old community- based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dicated to improving the health and sel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fficiency of the African- American commun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 City through direct health, housing,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legal services to African- American refuge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migrants, as well as AIDS advocacy, policy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echnical assistance benefiting Africa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merican NGO's in the US and African- Ameri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ccording other the March 2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ensus, the New York City region has the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solute number and highest percentage of Africa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erican immigrants.  It is estimated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approximately 450,000 African- born immigr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ving in the New York City area, 80 percent of wh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undocumented.  At the HIV testing cente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rican- American Services Committee,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rican- born immigrants that voluntarily te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V, 6.5 percent test positive.  This transla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many as 20,000 Africans living with HIV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 City.  Thousands of others  are affec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eases such as TB, syphilis, chronic malari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ther parasitic diseases, as well as chro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halmological, dental and cardiovas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d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ith the large majority of Africa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merican immigrants to New York City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ancophone, non- English speaking, though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eing increasing numbers of Southern and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rican- American immigrants to the city,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e barrier to assessing health care in the Africa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merican immigrant community is language. 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need for more medical and non medical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viders to speak the language and jus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ortantly, to have a working knowledg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ulture of the population they are serving.  A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y interpreter breeches patient confidenti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so third party interpreters may be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ff or family members and therefor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mally trained to translate.  Hospitals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vide these translation services by tr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dical provi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ile the purported intent of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1011 is torn provide $1 billion in fun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spitals for emergency care for undocum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migrants,  we believe that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lementation of this provision will have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trimental consequences on immigrant pati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lth care providers.  Any process that requ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viders to ask patients to declare or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idence of their immigration status will determ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y immigrants and their families, documented dan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ocumented, from seeking vital emergency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re.  This not only will harm individual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ld also pose a huge public health risk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advancing the number of undiagnosed HIV cas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.  In addition, the proposal would plac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ue burden on hospital emergency rooms to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tients and document their immigration statu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der to receive federal fu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Recommendatio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roxy payment Methodolog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strongly urge a proxy method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distribute Section 1011 funds.  To estim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st of care for undocumented immigrants, the prox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thodology could be based on a ratio of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dicaid to full- scope Medicaid patients serv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provider and apply that ratio to the provider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verall uncompensated care costs, as recommen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National Association of Public Hospit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lth Systems.  This proxy methodolog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uditable and minimize the administrative burd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vi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ocumentati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strongly recommend that DHHS avo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y approach of collecting patient-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formation. The proposed information col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strument for documenting citizenship requ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spitals to record the patient's name, addr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ce of birth, and immigration status. 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viders are forced to ask probing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garding their immigration status with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feguards in place to prevent the shar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ormation with federal immigration author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ocumented immigrants will not seek emergency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t of fear of being deported.  This pro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quiring about patients' immigration statu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nerate widespread fear and confusion in immi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ies. Individuals, regardless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migration status, will avoid seeking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dical care for themselves and their childre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ld result in loss of life or in far more cos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re being needed down the line.  In add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llecting patient- specific information will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 inordinately administrative burden on provi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spitals will have to introduce costly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raining in order to meet the requirem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addition, it should be clar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Section 1011 regulations, that all patien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cific information, including immigration stat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not be shared with other agencies unless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cessary for the delivery of health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purpose of the funding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ist hospitals in covering the costs of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mergency care to those who need it while "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romising public health by discour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ocumented immigrants for seeking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eatment," as stated in the proposal.  If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1011 is implemented as currently proposed,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courage people with urgent health care needs 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eking medical services, defeating its in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rp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bmit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Hearing concluded at 1:12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PAT WTULICH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29th day of September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PAT WTUL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PAT WTULICH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AT WTUL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6:15:00Z</dcterms:created>
  <dc:creator>humdelfr</dc:creator>
  <dc:description/>
  <dc:language>en-US</dc:language>
  <cp:lastModifiedBy>humdelfr</cp:lastModifiedBy>
  <dcterms:modified xsi:type="dcterms:W3CDTF">2004-12-08T16:15:00Z</dcterms:modified>
  <cp:revision>2</cp:revision>
  <dc:subject/>
  <dc:title> </dc:title>
</cp:coreProperties>
</file>