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LANDMARKS, PUBLIC SITING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DISPOSI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09 (Res. No. 354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Lou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ENS CB - 13     </w:t>
        <w:tab/>
        <w:t>N 230008 HKQ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signation by the Landmarks Preservation Commission [DL-527/LP-2656] pursuant to Section 3020 of the New York City Charter and Chapter 3 of Title 25 of the Administrative Code of the City of New York of the Cambria Heights-2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Historic District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0,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October 6,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The Subcommittee recommends that the Land Use Committee affirm the designation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ouis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De la Ros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art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Nurs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Ung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6,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The Committee recommends that the Council approve the attached resolut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Loui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ttche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ag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Krishn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N 230008 HKQ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109 (Res. No. _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1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69A209-A227-4FAA-82EA-AED3B3E0D7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35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2-10-11T19:07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