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83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GOUNARD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chapter 189 of the laws of 2013, amending the veh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traffic law and the public officers law relating to establish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 city with a population of one million or more a demonstration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plementing speed violation monitoring systems in school speed zon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ans of photo devices, in relation to making technical correc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tending such provisions related thereto; and to repeal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sions of the vehicle and traffic law relating 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renew New York City's school zone speed camera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one through four make technical changes to the vehic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ffic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five extends the authority for NYC to operate a school z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ed camera program through July 1st, 20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six sets an immediat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eding motorists continue to put bikers, pedestrians, and other veh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les in unnecessary danger in New York City. The New York City Dep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of Transportation (NYC DOT) reports that the risk of pedestr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ath from being struck by a speeding vehicle increases from 5%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ed of 20 miles per hour to 45% at a speed of 30 miles per hour.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01 to 2023, more than 200 people were killed in crashes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ve boroughs where speeding was a major contributing factor, and spee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g often goes hand in hand with other reckless behavior like red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u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hapter 189 of the Laws of 2013 established a five-year demon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gram to allow a small amount of speed safety cameras to be used 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chools in New York City at certain hours of the day. This law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newed and expanded most recently with the passage of Chapter 229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2, which eliminated the restriction that only allowed camer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perate between the hours of 6:00am and 10:00pm during the week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OT reported steep declines in speeding infractions in location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ed safety cameras had been installed, benefitting all pedestri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ther road users in the surrounding area and not simply school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the mornings and afterno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its latest annual report on the program, DOT reports that spee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ocations with cameras has fallen by a stunning 94% on average, resul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g in record-low levels of pedestrian deaths. Seventy-four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rivers receive no more than one or two tickets a year, suggest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cameras are efective at deterring repeat behavior, and school z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th speed cameras in NYC saw 14% fewer injuries and fatalitie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trol locations without cameras. In 2023, more than 97% of tick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ere issued to drivers going between 36 and 45 miles per hour, and 5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tickets were issued to vehicles with registrations outside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ork City and not to local residents.  This bill renews New York Cit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ldly successful school zone speed camera program until July of 20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42:00Z</dcterms:created>
  <dc:creator>Distefano, Matthew</dc:creator>
  <dc:description/>
  <dc:language>en-US</dc:language>
  <cp:lastModifiedBy>Jeffries, Jillian</cp:lastModifiedBy>
  <dcterms:modified xsi:type="dcterms:W3CDTF">2025-06-2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