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ZO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eptember 6, 200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9:42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0:3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Albert Va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d like to reconvene the mee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ubcommittee on Zoning and Franchis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ster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 you will recall, we had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ring on Molly Pitcher's Ale House, which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ually applied for consent to establish, mai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operate an un-enclosed sidewalk cafe locat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641 Second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essica Lappin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ked us to lay the vote over for one day while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ed out the final agreements with the own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received a signed letter to the new stip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ill read the letter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rd, and it's from the KMG Group LLC, Mo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itcher's Ale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, the undersigned, are al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KMG Group LLC, the owner of Molly Pitcher'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eby agree that the application for an un-encl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fe be permitted to include the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isions.  Total tables, 20, total seating 4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ndows will be closed as follows; Sunday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ursday at 9 pm, Friday and Saturday at 10 p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kylight with either be sound proof or cover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moved, if necessary.  The sidewalks will be wa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wn every night after closing, and we will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patrons in the area outside, and adjoin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mises. If necessary, we will hire a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signated to perform the services of a bounc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erson to contact in the event of a complai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egory Colon, his cell phone number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ded, and will be shared with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ighb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ne of the applicants has sign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are expecting the other applicant to sig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fore we vote before the Full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essica Lappi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ked us to approve the application based up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rom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addition, the site plan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ended to include the fact that the tables on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85th Street will be moved closer to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ith that the chair recomm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oval of this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king the clerk to call th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 Chairman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VELLA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ELD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CKSO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CKSON: 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question in front of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VELLA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CKSON: 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ELDER:  Ay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ATZ:  I vote ay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'd be curious to know from the council member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w months from now, just out of curiosit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question comes up a lot, how the cell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sue works in the community.  Because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urious how many people really call i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laints, whether it's over- used, whether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- used, sort of like the 911 theory, if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osed to call an emergency a lot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times don't call when they maybe should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n't exactly w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my community, we've ha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 about the cell phones several time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ten wonder whether it would work well.  So, I'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urious to know how it works in a few month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laud the effort on that because I think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od idea for bars to have a phone number for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ARS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 Council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VANN:  Wha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swer to Katz' question?  Or was there a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ATZ:  I didn'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, I just  --  part of the agreemen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 worked out was for the comm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a cell phone to call when there was issu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mmunity at night because of the organiz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so I'm curious as to how that's going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ver the next few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'd just like to get a rea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VANN:  Oh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ATZ:  That was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VANN:  Is it a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umb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ATZ:  Now Al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embly training.  You see I should have ask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VANN:  All righ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ATZ:  For the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s Assembly training.  There you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 The vote stan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x in the affirmative, none in the negativ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stentions, the item is referred to the Full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VELLA:  We will kee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te open until the Full Land Use Committee, and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ke to call on Council Member Lappin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APPI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just wanted to thank you fir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cooperation in holding the vote over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, until we had this commitment in writing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es mirror what we discussed yesterda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 wanted to thank the appl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cooperating with us.  I think in the e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to bring economic development to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a positive way, and I hope t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ccessful, but I think it's also going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tter proposal for the community than w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iginally submitted.  So, I wanted t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gotiating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thank my colleagues as we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ing with me on this issue, and asking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inion, and I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ith that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VELL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meeting of the Zo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anchises Subcommittee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Hearing concluded at 10:30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VELLA: 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open the Subcommittee on Zoning and Franchis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k additional Council members to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Chair recommends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vera, on L.U. 539 and 54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IVERA: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ABROOK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 The vote stands 11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affirmative, none in the negative on 539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ven in the affirmative, none in the negati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54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VELLA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ryone.  This closes the meeting of Zo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anch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Hearing conclude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EMILY GRAVES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6th day of September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EMILY GRA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EMILY GRAVES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EMILY GRAV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7:27:00Z</dcterms:created>
  <dc:creator>humdelfr</dc:creator>
  <dc:description/>
  <dc:language>en-US</dc:language>
  <cp:lastModifiedBy>humdelfr</cp:lastModifiedBy>
  <dcterms:modified xsi:type="dcterms:W3CDTF">2007-09-26T17:27:00Z</dcterms:modified>
  <cp:revision>2</cp:revision>
  <dc:subject/>
  <dc:title/>
</cp:coreProperties>
</file>