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12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0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an Jenn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tin Gold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menic Recc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Gottfr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embly Member, 64th Assembly Distri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Assemb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Schwar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Busin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she Adler, Ph.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ior Economi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scal Policy Institu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Wei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troTech Business Improvement Distri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ather Mark La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int Boniface Chur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Co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ffy Square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This hea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inance Committee is now in session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vid Weprin, I am Chair of the Finan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pologize for the delay, but we have a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ing today, and there was a Steering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on where myself and a number of ou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participating in involving some busin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y, so I apologize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 we are hearing two local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ing Business Improvement District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ID laws require that most hearings on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s changing the governing documents of BID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conducted after a hearing date is publicly s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gust, we set today as the public hearing d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 up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, we have Intro. No. 249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expand the MetroTech Area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 in Brooklyn. Today, we will hear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may be affected by the extension of the BI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sh to speak.  And then we will adjourn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utory objection period has run,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act on the local law.  At the end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iod, we must be prepared to answer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ur questions in the affirmative, or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ve the ex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1.  Were all notices of hea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hearings required to be held publis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iled as required by law and otherwise suffici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2.  Does all the real propert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posed extended District's boundaries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extension of the District, excep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wise provided by th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3.  Is all real property benefi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xtension included within the proposed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4.  Is the extension of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best interest of the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we can answer these four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irmatively, and the requisite number of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rs do not object to the extension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xt 30 days, then the Committee can ado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day, we will also conside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l law, which would authorize budget increa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veral BIDs.  Most of the City BIDs have no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s in the maximum amount they ar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nd in several years, and any increase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ed by local law.  The statute author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blishments of BIDs and amendments to the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which they operate, provides that this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be adopted if the Council makes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ding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1.  That it is in the publi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est to authorize the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2.  That the tax and debt limit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in the BID laws will not be exc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3.  That notice of propose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s was accomplished in accord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ddition, although the BID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requires notice of this action by publ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informed DBS at the hearing in Augus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like to see notices mailed to al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rs in the 20 BIDs of the propose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s and the date of today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today, we will only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nting the increases to those BID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ified to DBS that they have mailed the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on notice to all property owners in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DBS has informed us that the Brighten B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D has not certified that they have mai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ices of the proposed increases to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ers, and did not even publish th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ice, we will be considering an amended ver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egislation that does not contai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 for that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first like to call upon D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kay, and I am going to call upon 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chard Gottfried, first, as courtesy to a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official, I know he has been wait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ce ten o'clock, because I was here earlier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teering Committee and I saw he wa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going to ask them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s of notice and whether the proposed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in compliance with the legal tax and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mits.  I would then like them to briefly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etroTech expansion, which we will not b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just going to introdu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 who have joined us.  On the far lef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Council Member Helen Sears from Queen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Bill DeBlasio from Brookly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Robert Jackson from Manhatta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a Moskowitz from Manhattan, and on my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 is our distinguished Counsel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, Jim Caras, and walking in right now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Christine Quinn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emblyman Gottfr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EMBLYMAN GOTTFRIED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morning.  It is good to see so many 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es.  I am Assembly Member Richard Gottfrie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 the Chelsea, Clinton, Midtown, and Mur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ll neighborhoods and part of the Upper We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district includes or adjoi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lowing Business Improvement Districts, 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order:  14th Street/Union Square, Bry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, 47th Street, Fashion Center, Grand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nership, Fifth Avenue Association, Lincol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quare, 34th Street Partnership, and Times Squ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here to support and applau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al to authorize an increase in the amou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raised and expended by the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IDs have proven to be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s to the City, improving the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ir communities.  They improve secu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nitation, and human services.  The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autification programs.  They carry out merch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motions and social events tha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sibility for businesses that might otherwis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e means to do it themselves.  Some B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 technical and business developmen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benefits go beyond the BID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l areas and local property owners,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rs and visitors.  The whole city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is important that the BID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priate rather, that the BIDs want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expand their work and get assessment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o so.  Many BIDs have been unable to ser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s as well as they could because of a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ding.  Increases in assessments should b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BIDs to accomplish their goals.  Howev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important that the amount of the increase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bility to pay of the businesses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IDs have been good f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deserve 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add a point, when BID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being developed in this city, I sha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 of many that they might become a vehic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tting strong and more prosperous business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care of themselves and diminish the pressu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to provide an adequate level of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- wide.  I think that was a valid concern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not think that has happened. 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that the City Council,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not let the existence of BID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areas, become an excuse or the taking a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essure to maintain a city- wide level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ather, I think it is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Council and the City Administration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Ds as an opportunity to focus City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intain City services in areas that do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ncial capacity that some of the BID areas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at we follow the lead and the example of B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follow their model of recognizing the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City's viability of maintaining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l of public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again, the existence of BID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ome an opportunity for essentially segreg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into areas of adequate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adequate service.  I do not think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ed, and I am confident that this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not let tha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with that,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lding this hearing and for giving 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 Well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al note, Assemblyman Gottfried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ank you for your years of service t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City, and I certainly recogniz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torical perspective.  I think actual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irement of Assemblyman Eve, does that ma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enior member of the State Assemb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EMBLYMAN GOTTFRIED:  Y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nuary, assuming I am re- elected, I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ior member of the Assembly, and except for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key, I guess I will be the second senior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State Legislature.  And every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ure in America is junior to John Marke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 Well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 He star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3, just so everybody kn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 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ttfried started at 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EMBLYMAN GOTTFRIED:  I did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hn Markey, but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 You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 18, you don't want to give away his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EMBLYMAN GOTTFRIED:  But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hink it is an interesting point, and I s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 body that is term limited, and I wou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effort to change that circumstance. 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useful not to have a whole legislative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e up of people, you know, who remember the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.  But I think it is useful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ple of us who go back as far as when BID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first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 Well, ok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very much for your testimony an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torical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EMBLYMAN GOTTFRIE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ined by a number of my colleagues. 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ediate left is our Majority Leader, Joel Riv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Bronx.  Next to him is Council Member T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yland from Brooklyn.  Next to her 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Gale Brewer from Manhattan, and next to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as, is Council Member Alan Jennings,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re now going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atives from the Department of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CHWARTZ: 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prin and members of the Finance Committee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is Andrew Schwartz, Deputy Commission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Business Services.  I am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Mark Neuhouse, Assistant Commission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BS Neighborhood Development Division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opportunity to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stated by Commissioner Wals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ommittee's August 15th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, DBS fully supports passage of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48, providing for increases in the amou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nded by 19 of the City's 44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s, and Intro. No. 249, which provid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xpansion of boundaries of the MetroT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 Improvement District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required by the Resolution the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Ds arrange for publication of the not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's hearing in a local newspaper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.  The notice specified the time and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hearing, and proposed amount to be exp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In accordance with this Committee's dire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an additional outreach measure, these BI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certified to DBS that they have don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al mailing to their districts summa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you noted, one BID, Brighten B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not done the publication, and we will loo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ubmit their proposal at a lat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se 19 BIDs are requ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s of annual expenditures in order t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nd, reinforce, and strengthen their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.  As you may be aware, most BIDs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d their annual assessments since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996 while operational costs have continu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.  In fact, six of these BIDs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d their assessment since they wer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ablished.  Accordingly, many BIDs are u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duce new planning and program initiativ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have had to curtail levels of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amount sought and percent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ry as the goals of each BID differ, and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est has been reviewed by DBS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tionale.  The amounts allow the BIDs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erve their districts and provide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ality of life and economic activity. 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ified that these are also in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's tax and debt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Intro. No. 249 in MetroTec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D has been a vital part of the Renaissanc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.  The BIDs Board and Executive Dir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chael Weiss, have exhibited outstanding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community relations within the district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ongoing story of revitalization, as eviden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going construction of several new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bill provides for the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ne property the Renaissance Plaza to th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 home to the award winning Marriott Hot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arly one million square feet of class A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ace.  The owners fully support the inclu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property, and it has been appro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Board #2 and the City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re grateful for the sup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have shown to the Business Improvement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, and the BIDs within your districts. 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val of these bills will provide sup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am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turn it over to my colleagues first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couple of questions.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ank you. Just a question, with the incr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IDs, do they all go before the loc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s?  Because I am a little confused 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esting the increase.  Do they submit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doing for you to the Community Bo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SCHWARTZ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Boards are all represented on th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 Yes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.  Okay, and that is enough to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ve and not go before the ful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SCHWARTZ: 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utreach is made directly from the BI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y owners, to the public noti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iling that we did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 Okay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increases come before you, do you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ther they are really sufficient enough?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know there is always a hesitancy on th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Ds to increase, and they really look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ies, the merchants and the property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imes it is very necessary to increas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t more than what I see for some of thes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Ds.  Because the contracts go up, depen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 that they have put forth with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dget, I think there are times when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fficient.  Which means, and when they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, they have it for just a, you know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time, as you stated, some have not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 since they started, and I really wonde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  Because if they have any kind of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, those contracts have gone up, which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have had to reduce some things.  So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ndered if you look at that aspect of it, when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SCHWARTZ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I would like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couragement, on behalf of the program. We d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districts to help them think about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ght plan for services and programs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 encourage the BIDs, the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re members of the BIDs and the bo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 whatever level of assessmen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like to undertake, but ultimate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ision rests with the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s and the Boards,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Brewer has a question or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ment.  Just to say that I only have one B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district here today, and that is Lincoln Squ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do support it, and for a very specific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erms of my experience since January.  I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BIDs, and obviously, have worked i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.  But in addition to the sanit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ty and the beautification of some of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 opportunities that the BID grant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is particularly helpful to me is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BID has done with the local high school, Ma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uther King Junior High School. And again,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iar with all BIDs, so I do not know, excep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great Mr. Walsh, who turned around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rving, I will never forget that, and I watched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it.  The King experience is similar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is most important to me.  I am not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body else could have come in and done tha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ively as Monica has done.  But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s a vehicle for coordination, becaus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going to improve the schools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ordination in the community.  And I am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ive of the work that is done with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es, but my focus has always be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so, if you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omplish both, here you are managing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urn around a high school, at the same tim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local community.  And I hope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rge all BIDs to take on some kind of challeng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, and that should not b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, but should be strongly encoura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e second issue, of cours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n a city that has such difficulty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ordination, I think that the BID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Boards provide that vehicle. 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viously, on the West Side large buildings,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, not necessarily the huge challe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ms of economic development, but big challe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s of some of the smaller businesses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nging people, tourists and so on to shop lo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at is what the BID has been so success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.  And obviously, they need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 is always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rcial tenants making sure that the pass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ot something that is burdensome.  And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done little research, and in this case,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seem to be.  But that is always, I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 mentioned that as a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I certainly support the gre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Monica and her staff and Board are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ly because of her work in Martin Lu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ng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lso been joined by a few mor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, it looks like three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from Brooklyn, and I will just do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 of appearance that I saw, Council Member L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dler, Council Member Domenic Recchia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Martin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me of these increases, as f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percentage of the budgets, in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of the smaller budgets are ver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ages of the overall budget.  Does DBS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fortable that all of these increa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cessary to allow the BIDs to continue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ervices that they provide to local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is the percentage of the increases, vis- a- v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overall budget consideration or a concer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SCHWARTZ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one thing to consider when evalu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vel of increase or the percentage of increa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lative level of growth in economic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 see in some of the districts.  S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ladly in some of the smaller districts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n a lot more development,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, as well as more commercial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o that tends to warrant a greater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, you have more pedestrian traffic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e services and sanitation and public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outreach need to go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Council Member Quinn, did you have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 The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BIDs, I just wanted to make sure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e, across the board, as came out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Sears, the Community Board si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all Board, and also, is it true, on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who addresses the issues that ar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 today, such as the incr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SCHWARTZ: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rry, that the Community Board representativ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on th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SCHWARTZ: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ance Committee of the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SCHWARTZ: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think that is a requirement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 It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ment.  So that is just some Boards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most of the Boards in my area an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s that are abutted, like Grand Cent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s, have that protocol, but that is not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oard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SCHWARTZ: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 some of the BIDs in the area that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provide social services, and have, you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irly large outreach programs, et cetera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less populations and other need.  Could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l us a little bit about, is that a standard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 BID by BID kind of a dec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SCHWARTZ: 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ould be a case- by- case decision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you do find that when you have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ovement District in place, the great 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is that people often go above and beyo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istrict plan might have called for orig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at is where you see things like the Ma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uther King Program and others com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 And al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s sit on the Board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SCHWARTZ: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 So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have had great, I will say, I have 42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4th, a little bit of Grand Central, the Fash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47th Street, part of 8th Street, a little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4th Street so, and 23rd is now looking. 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d to find a street I do not have tha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BID on it.  But, I will say, and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ted, obviously, on the BIDs,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do a terrific job and they are alway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ing not just to hear my office's feedba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hey do, but we are constantly coming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things for them to do, you know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most always above and beyond what was ever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sioned for them to do, and they a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ormously helpful. And that process right 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42nd Street helping us figure out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liver better services to a single- room occup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tel facility on 48th Street.  So, and they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do not know it, but they are soon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ing Midtown South figure out how to d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less outreach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SCHWARTZ: 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es 42n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 Exactly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I applaud the ones in my district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e this is true City- wide for doing a great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lways being there to be technical advis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p, to my office, as we face ever growing,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hallenging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SCHWARTZ: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ined by an additional colleagu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nnis Gallagher of Queens, welcome.  Any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, thank you very much, and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ewer and Quinn, for your comments about th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should note Commissioner Wals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Charlotte for a 9/11 commemoration ev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wise he would have been here in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 Ok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e that.  He has appeared before us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imes, and he is usually very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fore you leave, could you ju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not believe we sufficiently explo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troTech Extension.  Could you just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aborate a little bit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SCHWARTZ: 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cated, it is an inclusion of on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, the Renaissance Plaza into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have gone through the public hearing proces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unity Board level and throug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ning Commission, and then the next step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it here to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ices went out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SCHWART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SCHWARTZ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 Our next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Mr. Moshe Adler from the Fiscal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itute.  Do you have a prepared statemen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ler?  That is being passed out.  Mr. Adl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ght has to be off, in order for it to be on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City Council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DLER:  Good mornin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he Adler. I am a Senior Economist for the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y Institute.  At this time of worsening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ps and service cuts the proposed law befor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increase the budgets of 20 BIDs by anywhe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0 percent to 47 percent carries a very reas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ssage.  It is important to know that landlo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ercial tenants believe that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ount and quality of city services is prefer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tting city services, even if the increases in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gher taxes.  It is also very importa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Mayor endorses this message, since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ne who has proposed the law before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that this message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ity faces a $4.5 billion ga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xt year's budget.  The Mayor and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have to balance the budget without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going recession worse.  The Mayor is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reeing with Nobel prize- winning economist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iglitz who argued that, in a recession, cu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services are more harmful to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onomy than increasing taxes on high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eholds.  This is because a dollar in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ts drains more spending from the local econ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a dollar increase in taxes does.  In fact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 research, that I am enclosing with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ws that the fear that higher taxes cost job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supported by New York City's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me repeat that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essage is correct.  But we do no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City in which a few select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rience an improvement in the quality of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get while the rest of the City se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erioration of these services, is a good cit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not believe that a city in which a few of the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lect neighborhoods see an increase in their B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dgets of 35 percent or more, while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lect neighborhoods see an increase of only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, is a good city. In fact,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sure path for the creation of two 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why we recommend that you work inst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 and improve the quality of life for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ers, and not just a f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myth of the BIDs is that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add services in some neighborhoods they de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hing from the rest of the city. 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BID requires a political initiative on th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lords and business leaders.  Thus, what the B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is redirect the positive energy of civic mi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ers from a concern with the well be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at large, to concern with their ow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s.  When key neighborhoods are cle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fe, the political pressure on the city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n and safe street everywhere is greatly re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When business leaders see that they can b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ality of services in their own neighborhood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le their city taxes go down, why would they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general tax increa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also seen that BID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d to degrade labor standards.  Many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ed by BIDs work for the minimum wage, $5.15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r, with no benefits.  City sanitation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ing similar jobs start at $13 and get ful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pension benefits, giving them a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their families. Data from the 2000 C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ws that over the last decade median family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New York City decreased while the poverty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d.  Our analysis shows that one of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s for this negative development is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vels of government together cut their workforc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most 57,000 jobs, and the city took other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lowered labor standards.  Clearly, co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tting at the expense of decent wages and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not efficient or cost saving in the larger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all.  Workers making sub- standard wages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ends meet and end up turning to govern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strongly recommend that the B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required to pay their workers a living w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wage, $8.10 an hour with health benefit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9.60 if health benefits are not provided,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rous for BIDs, or if it is, they clearl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be in the business of providing public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wo studies by the staff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Finance Committee, your staff, "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Cities" (1995), and "Managing the Micropolis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(1997) revealed that only a minority of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nants support the BIDs.  We recommen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ruct your staff to revisit the issue and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ly, investigate the impact of BID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ality and quantity of city- wide public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believe that the law before you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opportunity to examine the merits of the B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ear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ler.  We have been joined by another colleag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s, Council Member Madeline Provenzano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nx,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believe Council Member Jenning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question, could you just wait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ENNINGS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ning, Mr. Adler. Do you really understand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D do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ADLER:  I a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ENNINGS: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understand what a BID do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DLER:  I think I do,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ied the BIDs at great length and publish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ticles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ENNINGS:  Let's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example, I know that you talked about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wo different cities, I am not sure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ite understand this topic.  For example, sa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and you said for yourself, the City f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$4.5 billion budget gap, and say, for exampl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n street, say, let's say, Murray Stree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mple.  You are familiar with Murray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DLER:  Somew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ENNINGS:  Okay,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ween Broadway and West Broadway.  Cur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no BID there.  But if you wal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, you look on the floor you see black d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m, you see that a lo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ADLER:  I see that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ENNINGS: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e City could afford to buy gum machi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 on every street and remove that gum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o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DLER:  I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olutely mandatory. I mean I think that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city in which some, in which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s that there are some people with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itiative and the know how to orga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into taxing itself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s will have no gum. 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s in which this does not happen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m.  As a matter of fact, my office is jus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rder between the Fashion District, we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uth of the Fashion District, and if you com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 at one o'clock in the afternoon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garbage cans are overflowing, which i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se, not the case in the Fashion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ENNINGS:  You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residential street or on a commercial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DLER:  No, I work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rcial street.  I think that there is no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you all do not want gum and it requires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s we see here, people are willing to pay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xes to have better services.  But what is tr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few neighborhoods, surely is for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ENNINGS:  W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 with every street has an opportunity to 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se a tax.  I mean, that is the good 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an American by being in the city that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st, in this areas, people, if they want to 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se a tax on themselves, they can.  If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want to, they just choose not to.  I mea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no street, for example, Murray Street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y owners want to do something bett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oving the street by removing all the gum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, for example, Nassau County. Have you vis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ssau Coun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DLER:  I think tha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ENNINGS: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, have you ever visited Nassau Coun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ADLER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ENNINGS:  No? 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go through other counties in New York C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out New York State, you find wher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age on the street is similar, and the pla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autiful.  And you go to those other pl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one has, because of the business cannot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ut up new signs, or people choose to put up u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s, that it is a distraction to the area.  So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D, if they want to, they can choose to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, the merchants purchase sign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autify the area. And you know, in time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 we cannot afford sanitation as we would lik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se, the City should pick up garbag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flowing, but in a lot of areas you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vy traffic. And if a community or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businesses would like to see their street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no bright hard gums on the floor, and ha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ve themselves from being taxed every da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al agents.  Because you know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, when the environmental sanitati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ing and write you a summons for not clea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rbage in front of your store, that is like a ta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?  So, at least, if a BID would come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y decide to clean their own streets,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 save them money from being arbitrarily tax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environmental protection ag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ADLER:  I am not objec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clean streets and people clea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s.  I am just objecting to having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 in different spots of the City. 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 and see a filthy neighborhood in the City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lusion is that this people chose t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lth and pay lower taxes. Whereas i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 they chose to live in a clea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ay higher taxes.  But that is not the way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difference that I se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type neighborhoods, is that some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poorer than others, and therefore, peopl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y these higher taxes.  And the whol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ing a City is precisely of having equ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different places regardless of how much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willing and able to pay.  And regardless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le and willing they are to organize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need a City that is clean everywhere, not o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laces in which people can afford to pay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ENNINGS:  Isn't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 thing if, since this tax is optional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DLER:  This tax is not op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ENNINGS: - -  im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xes on someone who cannot afford it and they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property.  At least, they are voluntee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DLER:  I think it is wrong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about schools, do you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s pay for their own schoo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ENNINGS:  No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are sepa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DLER:  What is the differ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a city in which everybod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mitted to have the same level of servic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every street taxing itself and providing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different level of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ENNINGS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Mr. A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 Oka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.  I don't, I am changing my questio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t, but maybe it is both.  One of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rposes of a BID is to equalize th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merchants and the property owners. 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to, and it augments what the City does,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replace what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interpret from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 are implying that merchants and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wners do not have that kind of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 that work very hard to keep th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 that you are talking about. 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ID does, is that it does not keep one merch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one property owner from shar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ility of that commercial area,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the supplement of sanitation services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ed earlier. Whether it be the amenities tha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the areas that the City has n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owered to do, or have the money to do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Ds do that.  And it also shares th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communities choose to have holiday ligh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time.  And I can tell you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rchants and property owners that have never c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hare in a community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I think that your attitude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Ds should be reviewed, because one of the o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nly way that communities can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, and the City work with the communitie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they take the local initiative to do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do in order to maintain that communit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ember BIDs are the property owners, the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rchants, and they are communities.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come together, and they have to vot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D, just as they do when they are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dget.  And when communities accept this,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d your attitude very irresponsible.  And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, Mr. Chairman, but I really had to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DLER:  But surely I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le to respond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 Okay, brief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you could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ADLER:  There are two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, one, side by side.  First of all, to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BIDs do not distract from an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s in the City at this moment in time,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 a bit hard to defend, because we have budget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table for the City at large, whil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dget increases for street cleaning in BID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viously, when you have all this nice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ing their budgets, that means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sier for the City Council and the Mayor to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 els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erms of, I think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udable that BIDs are cleaning themselves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sure where my irresponsibility is. 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 claimed that the whole Cit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n, that the whole City should be beaut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whole City should have nice lights?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precisely, what is the issue?  I mean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, if you can pay for it, you will have it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cannot pay for it, you will not have i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not the way to have one City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cisely a way to have two cities. 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the issue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 Okay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get into a philosophical debat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e your testimony, Mr. Adler.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other witnesses to testif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ADLER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 You are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come.  I am now going to hear from two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gether on behalf of MetroTech, Michael Wei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k La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EISS: 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prin and honorable members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for permitting us to testify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My name is Mike Weiss.  I am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or of the MetroTech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. And I am joined by Father Mark Lan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e Pastor of Saint Boniface Church,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lwart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MetroTech BID began oper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992 in a 25 square block area of Downtow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As you are all aware, the one billion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troTech Development has been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ccessful public/private partnership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ion, with over 20,000 new workers and in ex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over six million square feet of clas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 space built in the last 12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formation and operation of a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one of the keys to guaranteeing a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 level of basic services, in addition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provides, to the existing and eme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 community.  When the BID was form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naissance Plaza Development site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riott Hotel was not in construc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er sat in on all the initial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ings for the BID and agreed to th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nciples estab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ever, since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edule was not clear, it was recommende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not be included until such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ucture was completed.  Now the Renaissance Pla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fully operational, and by the wa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cessful, we are coming to you with a requ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ve an amendment to our District Plan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e this site as well as the entire BID of 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 both east and west sides to the existing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BID Board has voted unani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utilize approximately one- third of the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ted by Renaissance Plaza to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essments of the commercial an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 owners in the District.  Another one-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new assessment funds would provid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, such as public safety, clea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intenance of the Adam Street Planting Mall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ly in support of the Renaissance Pla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.  And the final one- third would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increased marketing and promotion for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in Downtown Brooklyn, as well as s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al events to encourage and extend their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tow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us, we feel this is an elegan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ould allow the BID to strengthen its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utilize Downtown Brooklyn a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urce in the City's five- borough strateg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taining business and rebuilding in the afterm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September 11th att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hairman referred to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 that are criteria that we would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.  I know that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 I am gl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were paying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EISS:  There was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r questions that I know about in conne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 The wro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EISS:  And those four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a little more important as your four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 think we will be able to meet that tes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we ask for your expeditious and positive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EISS:  Father 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 Father La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ATHER LANE:  Good morning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opportunity to speak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troTech BID.  I have been a resident in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 for about 12 years.  I know this ac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unds like I come from South Brooklyn,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uth Brooklyn, but coming from Australia,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y's concerns was my safety.  And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t my badge of citizenship very quickl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ing to Downtown Brooklyn, one day putting th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the rectory door, and being mugged as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arishioners of our little establishmen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rassed in those early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wanted to come an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ere has been a tremendous improv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rea in Downtown Brooklyn. And I think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quely, wonderful thing that has happened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BID, although, it is business improv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at kind of notes commercial enterpri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fore, its primary interest, there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nderful outreach to the local community. 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one in the position, I think to asses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I wanted to be supportive of its effor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encourage that sort of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rovement that recognizes that business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just a commercial enterprise.  And I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etroTech area there has been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ation of the local community,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ourselves, schools and religious and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Michael Weiss and the BI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done a wonderful opportunity to reach out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o make sure that our concerns wer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look forward to encouraging and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ontinued development in the Downtow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s for the opportunit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support of the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ther.  Any questions from my colleagues?  If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ext we will hear from our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eduled speaker, David Cohen from Duffy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oci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OHEN:  Thank you for giv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opportunity to speak.  I am here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ID in Times Square, and I represent,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owner, and I represent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owners and merch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ever, we have had quite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 in Times Square, and the BID has been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de, and that is something that has started ca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 Fairs.  They are constantly having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irs in Times Square.  The whole conce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 Fair was to bring people to sec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, like 9th Avenue, et cetera, various s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3rd Avenue in the Bronx, to bring busines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Times Square does not need Street Fairs. 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very difficult and impossible to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body in the Administration, while they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are just doing what was done last yea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ain on the budget of the BID and the storekee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businesses, every weekend this summ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had Street Fairs on Times Square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initely not necessary, they bring peop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tion.  And it keeps being expa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ave spoken to the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he says, well, they inherited it.  And i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a big, and incidently, these Street Fai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organizations that do not fit into the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set out by the Community Board, such 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re not 501- C groups.  We have her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ublican Street Fair, we have just manufac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mes, none of which even have telephone number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not understand how the City is giving Street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mits to operate.  And incidentally,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operate in Times Square, they run from 4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 all the way to 57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businesses in that area, that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they do it, cuts right in half, a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les.  They operate, they bring in operato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side the area to sell what merchants are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.  We have, maybe because it i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, but we reached a deadloc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, we do not know what to do, wh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 to, and to get answers to this.  The BI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very, very helpful, but they dealt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uation, also.  We get a notice one da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re is a Street Fair, and which you can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hing about.  We cannot reach anybo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, and the person who gives 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mits cannot even be reached by telephone,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mach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is totally frustrating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D has been very helpful, and of course, we a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y owners, we are in support of any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 can do, and maybe it would be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hen.  Any questions from my colleagues?  Oka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anyone in the audience that wants to 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sition to any of the BID increases 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troTech BID extension, which we are not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?  If not, we will proceed to a vote on the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D increases, and we will wait until the run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30- day objection period on the MetroT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ansion, which will probably be some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to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eBlasio, we ne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a quorum. Okay, can w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OYLAND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ROVENZAN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EBLASI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ENNINGS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 With plea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LLAGHER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man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LLAGHER: 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ing aye on this, but I just wanted to wel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ncil Chambers, Himan Hartberg the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odore Reinz the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tle Avenue Business Improvement District, wh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ding out a mailing and having a vote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 owner, there was not one per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sed this, this increase and this user fee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gladly vote aye, and welcome them to City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 Welcome, My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OLDEN:  Out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By a vote of 1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ffirmative, 0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tentions, the item is adopted, the vot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ain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 We will keep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n for a number of our colleagues that wer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had to step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SKOWITZ: 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fect ti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 Eva,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kowitz, how do you vote on proposed Intro. 248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SKOWITZ: 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The vote now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1 in the affirmative, 0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on 248- 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Comrie votes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dler,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ckson, how do you vote on 248- 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They vote now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4 in the affirmative, 0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12:0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2th day of Sept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5:55:00Z</dcterms:created>
  <dc:creator>humdelfr</dc:creator>
  <dc:description/>
  <dc:language>en-US</dc:language>
  <cp:lastModifiedBy>humdelfr</cp:lastModifiedBy>
  <dcterms:modified xsi:type="dcterms:W3CDTF">2003-03-26T15:56:00Z</dcterms:modified>
  <cp:revision>3</cp:revision>
  <dc:subject/>
  <dc:title> </dc:title>
</cp:coreProperties>
</file>