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Gotsopou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Administrative Law Jud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Fel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mbles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shua Kn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 My name is John Liu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 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ed this Hearing for the purpose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on Intro. 541, a bill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vehicles to have more than one r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541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osie Mendez, who we will hear from shor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deem a motor vehicle to be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if it has commercial plates and is de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ed, or used primarily for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perty, regardless of whether it has s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ngers, in addition to the front seats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Transportation rules,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is generally not allowed to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 of seats.  Last year, recognizing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vehicles with more than one row of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Transportation passed a "rule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nuary, 2006 allowing commercial vehicl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one row of seats if the se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nger compartment is separated from the ca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by a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541 would expand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 change and eliminate the confus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legal commercial vehicle by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tion requirement.  Despite the DOT's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, some commercial vehicle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ed that they have recently been tick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n extra row of seats in thei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.  According to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e for such violation is a hefty $115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lso an issue of a mismatch betwe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definition of a commercial vehic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under New York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turn over shortly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endez, but let me note that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going to hear testimony on Intro. 54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increase the fines for commerci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ed overnight in residential neighborhood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will not be heard today for the simpl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under State Law New York City is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 up to a certain maximum penalt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at that maximum penalty.  So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o increase that penalty, that w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in State Law, and, therefore, it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vant for us to have that Hearing on Intro. 5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not to say that the issue is no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just that we do not have the jurisdi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endez for an opening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41, of which she is the prim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f I want to thank my Committe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Liu, for his leadership and for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Intro. 541, known as the "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Parody Act."  I also want to recogniz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, Counsel to the Committee, for his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 Finally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from DOT, DOF,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, and members of the public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Hearing present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arn more about a discrepancy in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hat is hurting some of our City'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and also figure out how we can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without creating another traf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nger and Commercial Registration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Motor Vehicles may issu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tes to vehicles regardless of seating capac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imary purpose is commercial use, ye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recently the City Rules and Regulations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A vehicle must be permanently altered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seats and seat fittings, except the front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d in order to be considered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for the purposes of parking, 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ping rules."              In January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T rewrote the Rules to allow a commercia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rear seating in the cab portion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b and the cargo area of the vehic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d by a partition.  Allow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to have rear seating in the cab enab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to carry both property and workers to 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.  This dual capacity reduces the number of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pany must drive to a job, which cuts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emission and lessens traffic congestion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needing one company vehicle de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transportation costs, saving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a long way for a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orning we will hear w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repancy in the City and State Law has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mall businesses.  I also hope to lear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change in rules to allow parti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 seating and the cargo area is being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ur office has received call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vehicle owners following the new la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ti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OT reform to allow rear s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 partition is in place seems like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direction, yet I'm still concern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wners of commercial vehicl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tions will bear the burden of parking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ty because they are un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pancy between State and Local Laws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ngruent for the DMV to issue commercial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ehicles with seats in the cab when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ly considered commercial vehicl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end of this Hearing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have greater clarity on what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this discrepancy.  It certainly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ion to worsen the existing parking 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 in this City, but hopefully we can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that strikes a balance betwee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policy and taking an unfai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let me be clear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es who transport goods sh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is bill.  This legislation is not for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luxury vehicles.  If that is not cl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now, then we will make the necessary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so.  Thank you very much, and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endez.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ana Reyn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, I'd like to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Administration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, led by Deputy Commissioner David Wolo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Transportation; and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y Gotsopoulis, Chief Administrative Law Jud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Finance; and David Ste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Director of the Office of Strategic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epartment of Transportation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.  Good morning Chairman Liu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nsportation Committee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loch, and I am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nal Affairs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. With me here today is, to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Stein, Deputy Director of DOT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ic Planning, and to my right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sopoulis, Chief Administrative Law Judg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Finance. 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discuss Intro. 541, which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finition of commercial vehic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 of parking, standing, and stopp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all vehicles with commercial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less of whether or not the vehicle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one row of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ercial vehicles are integr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e flow of commerce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Accordingly, the Department seek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se vehicles are able to operate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manner, serving their func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ing safety, or the other us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  As you all know, curb spac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districts, is a valuable commodit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end, the City grants certain privile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vehicles for the purposes of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, and stopping.  We limit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vehicle to include only thos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y purpose is to transport good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in particular require access and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lected locations so they may efficiently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load property during the cours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ly, in addition to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plates, these vehicles mu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nts name and address permanently affix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de of the vehicle and must be alt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ate the transport of cargo o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pecifications are necessary s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ts can distinguish those vehicles whos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is to transport goods from othe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prevent the abuse of these privileg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, whose primary purpose is not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go.  Without the abilit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ion, vehicles for which other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, or stopping options are availabl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take valuable space away from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 on that space to conduc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as the Chair note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ules were first adopted, advan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in respect to the design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  Formerly our regulations state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ts and seating fittings, except for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ts, had to be removed for a vehic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"commercial" for the purpose of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, or stopping.  In response to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and our own understanding of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nds, we identified that there wa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of commercial vehicl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under these regulations. 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ypically classified as having a passenger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ore than one row of seating and cargo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d by a partition.  The pres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cargo portion and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made it apparent that the vehicle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primarily to transport goods.  Subsequ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our rules to account for this new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.  As of January 11, 2006 our rule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to have additional rows of seat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esigned with a passenger cab and a cargo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d by a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ritten, Intro. 541 would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for additional vehicles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urpose, to take advantage of o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rules that are designated to only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such privileges to efficiently transpor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hile we support the intent of Intro. 54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our rule change effective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concerns over newly manufactur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, while appropriately balanci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 of our curb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invit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 today, and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you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Woloch. 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 First of all can you tell m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king privileges that commerci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, and we actually see a lot of this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, have a regulation that says "No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Trucks Loading Or Unloading."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in Manhattan, as well as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That space is specifically desig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for trucks, vehicles that are not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urposes of parking, standing or st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use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 Is th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other additional privileges would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vehicles?  Like big significant on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you can't go through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primar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in the last paragraph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541 would affor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vehicles regardless of purpos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tage of commercial parking ru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only to those who really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s.  How would that be so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, if it's a car that ha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, that has gone to DMV and gotte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how would these additiona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dvantage of the commercial parking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idea is that these "special privileg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ranted to these vehicles not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per se, but specifically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pectation that they're going to b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ding and unloading of cargo.  So the idea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ow a vehicle that has a commercial pla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carries people, to have that "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ilege", but to give the special privileg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 loading and unloading space, and also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 neglected to mention befor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of Midtown Manhattan, to double par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not space available on the block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rposes of loading and unloading.  And ag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back at this issue that we have, that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is precious, there is very littl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, and there's a lot of demand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nt of these rules is to single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that have to load and unload cargo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difficult for them if they can't g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particular block to actually perform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nd regs is there a "time" for this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nloading, or once you get into a "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Trucks Loading and Unloading" zone,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re for half and hour, you can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vary on the particular regul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.  So for instance, in Midtown we've beg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which we have now begun to expand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muni meters in conjunction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. And where trucks are allowed,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s of loading and unloading, ar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pot for up to three hours, though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for the right to do so and the fe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ime, so it's more expensive in the second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n more expensive in the third hour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s of the City there is "Free" truck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oading, and the hours for that would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the truck closed and go into the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 of any other business, right?  Sig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, you don't need to have an actua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de the commercial vehicle while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is taking plac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  The street storage, basically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when parking is not otherwise restric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vehicle should not be left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hours.  So if they're conduct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rea that does not exclude any other parking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, if they are engaging in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ing paperwork, that limit stays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, and that i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ould tell me when DOT drafted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rules allowing for the rear seating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in late 2005, and the rule was promulg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2006.  The reason was that it had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attention by some business owner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problem and they were unfair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ed, and based on our own assessment, we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ly and changed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 Does DOT r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ules define what "cargo area" i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minimum or maximum siz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rgo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so.  I think it's just defined b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 "partition," that there has to be a par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ing the passenger area from the cargo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definition for "partitio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so. I'm tol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 Okay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regs a partition, since the regs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, if someone had a commercial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have a partition, could they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 some clear partition themselves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go somewhere and have some work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car or the commercial vehicle outf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re's a specific way they would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rk done.  If there is a partition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decided to amend the rules and the r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a partition, what was the reas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  Was there a specific inter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tion would ach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eemed to be a standard way tha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used in practice to separate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go area from a passeng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way here in the City, because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such provision?  Is it that it wa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the City and we wanted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the standard and the standard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anted to have a rule that was gr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ity of what was happening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, that there were legitimat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that were clearly being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s of moving cargo that were set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my constituent small business own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I cover south of 35th Street betwe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ifth Avenue, and many of my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receiving summonses even though they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tion, and they do have a commercia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.  What can be done to eradic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question. I'll turn that over to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DGE GOTSOPOULIS: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I'm sorry. 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you identify yourself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into the mike.  Welcome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DGE GOTSOPOULIS:  Sorr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My name is Mary Gotsopoulis.  I'm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Law Judg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nce, if the person who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mmons submits it for a hearing since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codified, dismissing the tick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for that violation.  There are certain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Code 82 that are valid, and unfortunate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xemption is issued under Code 82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f they are issued for a rear seat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lowed to have with the parti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 it for a hearing with their evidenc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you did mention earlie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constituents in your area that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summonses, so I'm happy for you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me or send them to me directly fo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at time there have been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arily paid the summonses that were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the summonses.  Presently Finance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protocol to see how we can go about dis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summonses and refunding the money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received those summonses. 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us a little longer because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, because right now we've conclud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bout 12,800 summonses that were issu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82 violation that are, including som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ly issued.  So we would have to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were valid and which ones we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for this particular exemp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82.  That might take us a little tim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how we are go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he in the interi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has any constituent in their area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such a summons, please have them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  They can call me, they can write to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be happy to adjudicate thos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 Jud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ere were 12,800 summonses. 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DGE GOTSOPOULI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ppreciate the City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back and checking and dismi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, and going back for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ily paid them and reimbursing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per summonses, but there is another issu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's the reason why I wanted to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have some parody with the Stat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particularly for our small business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go in to request an Administrati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ese summonses dropped, takes ti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sinesses.  So then it becomes a cal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less expensive to pay the summons an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 to do that, or less expensi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these, and it takes a toll on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DGE GOTSOPOULIS: 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I mean Finance does have other wa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ubmit for a hearing. You can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 by Mail.  We also have Hearings by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can submit it via web. 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ertain small businesses may not ha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s available to them, but they can do it by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would be adjudicated the same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done if they were coming in person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ough your issue that you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ses to be issued at all, but right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 have been issued we're trying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tuation so that we're assuring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reated fairly and consistent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 If I can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know who on the panel would answer thi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 way to determine which tickets we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NYPD and which ones by DOT Enforcement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D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most a year ago no longer has any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t's very unlikely that any of thos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rom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all of these tickets were issued by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ose about 12,800 summonses were all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YPD, or should have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was last July when a very small unit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Enforcement was transferre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.  So if this is over the p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2,000 represents, I suppose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small portion were DOT, but if there ar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umber is very,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just going to ask two more ques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turn it over to my colleagues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did DOT get the word out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about these owners and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vehicles when you imple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tion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great question.  I think it's an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much more for us to do. 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ve been sort of grappling with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years, and we've testified about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is Committee, is the mor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the more general issu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usinesses and truckers need to know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les are regarding definition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, regarding where appropriate truck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and I think, and we're the first ones to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ver the years we have not done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to make that information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truckers and for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project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is implementing recommendation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ur Citywide truck study, including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Freight Mobility that's focused on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ment issues, and part of their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number of steps to ge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ers and businesses that previously w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s much as we needed to. A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, one of the things we've done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a website www.nyc.gov/trucks, which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ll together all information regarding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gulations that apply to moving goo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lso begun to go t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gths to distribute our truck maps an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rucking associations and the teamste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ut to, again to truck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owners.  I think this is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s of what is a very complicated syst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t done as much as we can, as much a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to communicate to business owners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we are going to do is to, aga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appropriate associations and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and other means, try to mo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hat the different defin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commercial vehicle" are becaus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ng and, again, I think the issu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is an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emedy is available to a merchant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vehicle who purchased it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now this new regulation is in effect,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ed about a partition, would otherwi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and complied with the new regulation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being issued summonses?  What remed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merch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received summonses that they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, the remedy is to go, as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ed, go to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oint. Under the new regulation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artition, they should get a summon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urchased the vehicle, they compl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.  Now the new regulation is in effec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ware that there is this new regulation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have gone and put a partition in the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w they're getting summonses, and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ut about it when they get the summ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remedy is available to them if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ed about the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prior to the rule change, they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summonsed, its just that a vehicle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that had a partition accord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, would not have been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 So ei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 would have been issued under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endez.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iel Garodnick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Lappin from Manhattan,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 from Queens, and we had also prio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Council Member Michael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and Council Member Vincent Igniz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and Council Member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ertainly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endez for bringing up these issu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ing this bill, which I support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get real here. 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, we're not talking about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a commercial vehicle.  I mea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person, a business owner or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 on the street, if there'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te, that's a commercial vehicle, and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no different definition at the City leve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level.  That's just to me common sens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re really talking about here a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 that these small businesses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a technicality that I don't even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.  Because no matter what,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arking privileges are availabl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vehicle.  It's not.  Thes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are available only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, and by that I think that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te should suffice.  The commercial vehicl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or users are in the process of loa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oading their vehicles.  That is the real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We've got lots of smal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 making deliveries in station wag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mercial plates.  There's n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tion, but are they engaged in a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timately should be allocated some of th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"No Standing Except for Loading and Unload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.  Sure they should.  There are peopl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stores in my area delivering bagels and b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s.  At some point in my career, e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er, I used to deliver pizzas, and I did i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 seat of a station wagon.  Was I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se loading areas?  Absolutely.  I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llegal, or may be illegal now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regulations, but there's no real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that should prohibit someone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ing pizza or the local bagel shop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's use some common sen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dea of the partition may be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that says you should have a par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ing the goods and the passenger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I haven't heard a single argument ab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It's a technical chang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ransportation went and implemented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to the public, which, look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it's a big government, we can'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ult you necessarily for not getting a fly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out to every single small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I don't fault you for that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y is it that we're making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change?  Does it actually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at the end of the day?  Becaus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are commercial vehicles that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zones for the purpose of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oading.  They can't even be at these zon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actively engaged in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oading.  So the act of loading and u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oesn't have anything to do with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partition in the delivery vehicl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ould really as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ansportation to relook at that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with us on passing a bill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't simply take the regulation tha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ulgated by the Department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ify that because the idea of the parti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mane to whether a vehicle that h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es recognized by the State of New Yor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use a loading zone.  I mean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ermane.  So, let's sit down and let's fig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 You seem like you want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S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just waiting for you t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Okay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question about, I think we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valuable curb space, and we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a portion of the City's curb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where there is commerci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, to be available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ding and unloading.  The question is, w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put that line?  I think you're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vehicle with commercial plates we sh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going to be in the business of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o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No,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aying. I'm saying that if in fac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d, if they have a commercial plat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ngaged in the activity of lo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oading, then they should be allowed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.  The big problem we have at thes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s is not these commercial vehicles, commer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ted vehicles that don't have partitions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actually would be commercial plated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clearly, they're not even in this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they're clearly a delivery vehic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standing there all day.  They are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t's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hould be looking at changing or beef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, but to go after these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about are the smallest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sing delivery vehicles that may not ove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 to be strictly used for deliver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those businesses, but I think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 them is those are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the ones who are legitimately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vement of goods, those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hurt if you expand the defini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large.  And that I think is essenti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every vehicle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es, because, again, according to the rul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making a delivery, that driver can ste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ce where the goods are being deliv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some papers for a few minutes and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ficer walking by won't necessari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so there has to be something about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ictates where you put that dividing li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 ideal world, we would always know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n ideal world and we have to, again,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sonable place to have the dividing li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path that we embarked on last year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that dividing line in a wa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mpass a larger universe of vehicles, agai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ye towards the many small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icular type.  I think that dividing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n a much better place. But if we were to g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s you are suggesting, to the entire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ties that are going to be hurt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timately engaging in delivering goods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ble to find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look again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sue, one we're happy to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alogue with you and think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I think our assessme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Wel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talk about it, but I think jus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've mentioned, there would be tw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of disagreement.  One that these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would actually be hurt if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e same universe of vehicles to actively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nload in these zones.  You're say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ing the access to these, that we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hese very small businesses.  I think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pressed to find any small business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actually agree to that kind of asse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s that whil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 it is very scarce, curb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to make sure that the us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and scarce curb space legitimate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use a "purpose" in this case a "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" to use that.  That by cre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tion requirement, which to me seems arbi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n't seem like there is a real bas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tion requirement.  Sure, you would be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of vehicles that have acces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ding zones, but it's an arbitrary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grounded in a real, in some real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ecause, like I said before,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that don't have this partition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egitimate business purposes for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ce space.  So we don't, we should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to access scarce space by limiting it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l reason. The partition requirement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ed in the nature of vehicl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d and used out there. 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impossible to have that dividing lin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erfect place, but I think we're very clos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mean mos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gons they don't, they aren't manufactu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tion.  Most cargo vans, whether the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mini van type or the large typ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 to a 15- passenger van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are not manufactured with parti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say that, well that's why w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tion rule, no, these vehic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d with partitions.  These othe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y small business owner would go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buy a station wagon, they buy a small mini 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going to have a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for our City to implement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e this kind of partition requirem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o really look at what we're doing here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of the day, it's not the parti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 of "loading and unloading" that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siness to use these scarce curb spaces.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that we have to figure out how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ly or more effectively issue th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trucks or the vehicles that are being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ll day, and to figure out a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t systems of adjudicating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figure it out.  But I think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about this partition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 think that does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except for the questions.  But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honor of having the Chief Administrat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 from the Department of Finance here, I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take this golden opportunity to ask you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If you think that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mane to today's Hearing, please feel fre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DGE GOTSOPOULIS: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So,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your comments about how out of the 12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 that were issued, we already k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government that some of those summons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been issued.  Do we have any idea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e talking about maybe five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ses should not have been issued, or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something like 5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DGE GOTSOPOULIS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.  We're in the process of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how we can go about, short of me pu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,000 summonses and checking all of them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earlier, some of them are properl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de 81 violation, where the law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have signage, including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nt and the address of the registrant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of the door in three inch let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sting, so those would be properly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hat I would have to do is actually verif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 in DMV to determine which ones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hicles that shouldn't have been iss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cket, versus the one that should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ssued the ticket. So it's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of work, and that's why I can'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pecific number now as to what the numb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Okay.  We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some kind of a rough time fram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is work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DGE GOTSOPOULIS:  We'v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i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DGE GOTSOPOULIS:  So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y to get through thi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lso urge everyone, encourage everyone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omeone that you are aware of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ssued these summonses and shouldn'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 these summonses, please have them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directly. They can call me, they can e-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they can send their plate number to m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 to look int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Okay. 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something that both you and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referred to earlier, the idea tha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, that allows small businesses to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while they are making deliveries, outs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Deputy Commissioner said, outsid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last year, and this really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ith the Department of Transportation,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ink that they are on the hook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really has to do with the way the polic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ummonses, last year the Financ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ha Stark, had testified about a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rying to help small businesses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t them off the hook for a lot of thes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tickets.  The statistic c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was that, right off the ba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 percent of these parking tickets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uble parking tickets issued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hey're making deliveries, 25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dismissed, outright.  But of cour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business owners took the time to cont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Members of this Committe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my colleagues on the City Counci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eneral public, it just off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bilities that as a government we just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ssue all these violations knowing ful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ch a high percentage of the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not guilty if they took the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 of going through the adjud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DGE GOTSOPOULIS: 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why Finance implemente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s, which is the program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ing to.  That entitles business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expeditious commercial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 into the program and summon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for commercial violations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park in violation of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issed. Presently we have 440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ed in the program, and basicall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schedule.  They give us the plates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us to enter into the program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according to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double parking, which allow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vehicle is allowed to double park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y are engaged in expeditiou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, it's within a 30 minute rule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curbside parking available withi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. But they would be allow to park t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program, double parking is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other violations, "No Standing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s Loading and Unloading,"  those are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're not all dismissed. 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roken down is, the more stringen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ferred to as "Red Codes" that would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e hydrant violation, where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will never be able to park in front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are at 90 percent of the fin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they are at 90 percent i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determine that 10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ses that are issued are defectiv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uld be dismissed.  We actively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because it has changed. When w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the program it was actually at 1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cause NYPD is issuing the summons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ly now, they have the hand- held de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ive rate actually decreased to 10 perce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to ad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"Yellow violations"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iolations where if the individual came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nd they were able to sho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aged in commercial activity, thos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d and so those are at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plus the $15.00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Okay. 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sopoulis, I didn't mean to have you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details of the program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s a laudable program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o Commissioner Stark last year.  Bu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oesn't sound right or smell righ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cketing and enforcement procedure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have like a back- ended way of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getting all these ridiculous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say "ridiculous" because we know such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 of them will be dismissed out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my question to you is as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Law Judg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, is there, would you have any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ow better we could either legislate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how better the enforcement action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so that we don't have such a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missible tickets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that's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 I haven't been able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, but I figure it's possible,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have a great deal more expertise.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nything we could do just to cut dow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look, if we're accusing citizens of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, and we're wrong two percent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even five percent of the time, I thin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we can live with that, but to ac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of breaking the law knowing full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 percent of the time we, the governm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, that just doesn't seem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DGE GOTSOPOULIS: 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and I'm actually happy to take thes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ssioner, Martha Stark, and discus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er and let her know what your concer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Okay. 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of the day it's not, this is no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Finance would actually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s with the adjudication proces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Department of Finance, but it's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we deploy the traffic agents and the, we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er maids, but the Parking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, how they enforce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 just has to be a bett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.  Well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 this morning.  We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is discussion, but I think with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be happy to talk with you about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n't be able to simply codif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special tre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ask our witnesses to come up.  We hav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man, who is in favor of Intro. 541, and Jos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ller, who is opposed to Intro. 541.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the witness table, and let me just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a special treat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 of Council Member Sara Gonzal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Slope in Brooklyn.  The clas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onzalez is actually next door i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, we invite you to go next door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lo to her, quietly of course.  But a cla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ior High School 88 from Park Slope Brooklyn,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eachers, Maldonado and Escona.  Welcom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let's proceed with 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n't we ask Mr. Feldman to go fir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Knoller.  Mr. Feldman please pull the mi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LDMAN:  I'm Ed Feldma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umbles Restaurant.  A substanti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 is catering.  When we do cate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ly need two or three people to help se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the luncheon or dinner.  Years ago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using station wagons for business purpos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passed a law requi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ly remove the rear seats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comply with commercial registrati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eight to ten years, the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came out with a vehicle called a "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," which is basically a pickup truck with a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bed.  They enlarged the cab por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modate transporting workers to the jo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then amended the previous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ese vehicles to be used commercial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ing the interio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is still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on these vehicles as unaltered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t the same time voids their commerci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therefore, we are issued two violation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losing copies of the Law for your perusal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s we've received thousand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.  We would very much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remedy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estimony and for your ins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n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NOLLER:  Good morning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'm actually here on behalf of Samuel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known as Gridlock Sam, and President of the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wartz PLLC.  He apologizes for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 this meeting, so he sent me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his statement that he had regarding Intro. 5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I'll also add a little bit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Liu and othe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 on Transpor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for being unable to attend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Intro. 541, therefore, I have prep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statement in advance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541, the way that I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means free parking for Lexus and Merc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.  I recognize that this is an attemp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es, but it will backfi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 is opening a huge loopho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scammers to park in truck loading zon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words, the Council would be simply fix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and creating another.  Intro. 541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Notwithstanding any other law, rule or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motor vehicle bearing commercial p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, maintained, or used primari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of property, or for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ervices, shall be deem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vehicle, regardless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vehicle contains seats for passeng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the front seats."  Intro. 5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terprets "commercial vehicle" to includ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backseats, meaning a return to the bad old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luxury car owners merely got commercial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rked throughout Midtown and oth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with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, Lexus, Merced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xury car owners are not recognized 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for the purposes of parking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mmercial plates.  Anybody can ge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tes with any car, as DMV never inspects th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f a car owner wants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ystem, he would register the c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plates.  He can then park any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can, even double park in certain area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e City Council never intended for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this, but the bill as currently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ovide a loophole wide enough for a Humm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I urg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to vote "no" to Intro. 541. 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address any questions the committe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add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.  I believe that Sam would support this bi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something to address that loopho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mly believe that.  I'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back to Sam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We've read Sam's comments in his colu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, and I think that certain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concern.  We always take Sam's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ly.  We could add a clause into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change our intent of the bil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basically that this is for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services, other th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of persons. 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on behalf of Sam are, well some of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some further documentation or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is in fact the reality.  Ar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at many people with Mercedes and L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pplying for commercial plates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eing able to park in loading zones? 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extre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NOLLER:  Well, this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's days when he was in charge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, and based on the letters that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readers on his column, and all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, he believ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It turns ou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very close attention to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loading zones.  I've got a number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area in Flushing.  I certainly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where ever I see them in Brookly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or other Boroughs.  I just don'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any Lexus or Mercedes with commercial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understand the colorful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being made here, but what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et down to the facts. The facts 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ny small businesses that use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n't have this partition because the par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doesn't come with most vehicles.  Nowad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Feldman noted in his testimon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that are being manufactured with th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helpful.  It's perfectly fine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not only to be transpor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, but on Sundays when they may be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transporting their family members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entitle them to use these loading zo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urpose.  Those loading zones are on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, commercial plate or not, on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of loading and unloa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.  That's what these loading z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just think that this par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is, it doesn't really, there's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ing.  I'd love to get Sam's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f you take it back, I'll try to give him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, or if he wants to give me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why the partition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be, and I understand his and the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hat we would be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that would have access to thes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es thereby making more access to the vehicl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ly should be at these loading zo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limiting, in my opinion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that have access to these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bitrarily, without a real reason to set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e cutoff at the point of whether a vehic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tition or not.  It's just seems so arbi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Mr. Fe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uch have you been fined due to yo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being parked in a commercial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LDMAN:  I don't hav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s on it, but I know over the years it's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You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business? About how many people do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emplo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LDMAN:  It's a restauran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eople do we employ? 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 More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LDMAN:  About 50 to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 Mr. Fe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have a partition on your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LDMAN:  Yes.  This is a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b, it's made, it's a pickup truck really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 partition, with the transportation of g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this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LDMAN:  This particula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evious ones, because we changed,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or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dollars if you've been fine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summonses were issued after January of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is partition rule was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LDMAN:  I do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, but I did send copies to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cent ones, which would be in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alf or so.  It's hard for me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 number.  Each ticket represents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, so it's $230.00 each occasion,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any as three a week, four a week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 week or two we would get non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d get another two.  You just never knew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going to happen.  So I can't real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 numbers now, I don't have them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a bit of money for a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 So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mmercial vehicle for several years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LDMAN:  Same model,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as a commercial vehicle own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in the regulation about the par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LDMAN: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get your name.  The person represen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NOLLER:  Joshua Kn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Lexus and Mercedes, and have you seen,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been documentation of Lexus and Merc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ed all day in commercial zon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vehicles or that do ha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NOLLER:  Personally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that.  I think this is more of a foreca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. In other words, saying that if Intro. 54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the way that it is that this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NOLLER:  So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tion in a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so, but I would like to go back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ny ambiguity in law because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thing I want to do is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phole out there for someone to take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is really is to protect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nd to protect people like Mr. Feld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pend his days fighting summonses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running 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NOLLER:  And Sam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and he would be more than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guy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it, and I look forward to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want to thank you for spending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 today.  There being no other witnes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IANE STURM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IANE STU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IANE STURM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ANE STU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9:00Z</dcterms:created>
  <dc:creator>humdelfr</dc:creator>
  <dc:description/>
  <dc:language>en-US</dc:language>
  <cp:lastModifiedBy>humdelfr</cp:lastModifiedBy>
  <dcterms:modified xsi:type="dcterms:W3CDTF">2007-09-13T13:59:00Z</dcterms:modified>
  <cp:revision>2</cp:revision>
  <dc:subject/>
  <dc:title/>
</cp:coreProperties>
</file>