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9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tending the transfer tax exemption period for leases of taxicab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ity imposes a tax on the transfer of taxicab licenses, also known as medallions, but includes an exemption for leases of six months or less. This bill would extend the lease exemption from six months to seven ye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1-1405(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86501&amp;GUID=8AF0F19B-0B7C-414D-991C-825156AF4863&amp;Options=ID|&amp;Search=" TargetMode="External"/><Relationship Id="rId3" Type="http://schemas.openxmlformats.org/officeDocument/2006/relationships/hyperlink" Target="http://legistar.council.nyc.gov/LegislationDetail.aspx?ID=2286501&amp;GUID=8AF0F19B-0B7C-414D-991C-825156AF4863&amp;Options=ID|&amp;Search=" TargetMode="External"/><Relationship Id="rId4" Type="http://schemas.openxmlformats.org/officeDocument/2006/relationships/hyperlink" Target="http://legistar.council.nyc.gov/LegislationDetail.aspx?ID=2286501&amp;GUID=8AF0F19B-0B7C-414D-991C-825156AF4863&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31:00Z</dcterms:created>
  <dc:creator>Jones, Wesley</dc:creator>
  <dc:description/>
  <cp:keywords/>
  <dc:language>en-US</dc:language>
  <cp:lastModifiedBy>DelFranco, Ruthie</cp:lastModifiedBy>
  <dcterms:modified xsi:type="dcterms:W3CDTF">2015-05-14T14:07:00Z</dcterms:modified>
  <cp:revision>4</cp:revision>
  <dc:subject/>
  <dc:title/>
</cp:coreProperties>
</file>