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Int. No. 1682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The Speaker (Council Member Johnson)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</w:t>
      </w:r>
      <w:sdt>
        <w:sdtPr>
          <w:placeholder>
            <w:docPart w:val="C48CFD529DCD4DC2882F85B329B878EE"/>
          </w:placeholder>
          <w:dropDownList>
            <w:listItem w:value="Choose an item."/>
            <w:listItem w:displayText="New York city charter" w:value="New York city charter"/>
            <w:listItem w:displayText="administrative code of the city of New York" w:value="administrative code of the city of New York"/>
            <w:listItem w:displayText="New York city plumbing code" w:value="New York city plumbing code"/>
            <w:listItem w:displayText="New York city building code" w:value="New York city building code"/>
            <w:listItem w:displayText="New York city mechanical code" w:value="New York city mechanical code"/>
            <w:listItem w:displayText="New York city fuel gas code" w:value="New York city fuel gas code"/>
            <w:listItem w:displayText="New York city fire code" w:value="New York city fire code"/>
          </w:dropDownList>
        </w:sdtPr>
        <w:sdtContent>
          <w:r>
            <w:rPr/>
          </w:r>
          <w:r>
            <w:rPr/>
            <w:t>administrative code of the city of New York</w:t>
          </w:r>
        </w:sdtContent>
      </w:sdt>
      <w:r>
        <w:rPr/>
        <w:t xml:space="preserve">, </w:t>
      </w:r>
      <w:r>
        <w:rPr/>
        <w:t>to repeal subchapter 19 of chapter 5 of title 20, in relation to the prohibition of conversion therapy servic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chapter 19 of chapter 5 of title 20 of the administrative code of the city of New York is REPEALED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hd w:fill="FFFFFF" w:val="clear"/>
        </w:rPr>
        <w:t>§ 2. This local law takes effect immediately and is retroactive to and deemed to have been in effect as of September 12, 2019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IL/ZH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</w:t>
      </w:r>
      <w:r>
        <w:rPr>
          <w:color w:val="000000"/>
          <w:sz w:val="18"/>
          <w:szCs w:val="18"/>
          <w:shd w:fill="FFFFFF" w:val="clear"/>
        </w:rPr>
        <w:t>9612/201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9/17/19 4:00 p.m.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8714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678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6783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678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67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67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48CFD529DCD4DC2882F85B329B878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3F4B9B-A309-4AA1-9D4E-A3449EC34561}"/>
      </w:docPartPr>
      <w:docPartBody>
        <w:p w:rsidR="00C5442C" w:rsidRDefault="002975B8" w:rsidP="002975B8">
          <w:pPr>
            <w:pStyle w:val="C48CFD529DCD4DC2882F85B329B878EE"/>
          </w:pPr>
          <w:r>
            <w:rPr>
              <w:rStyle w:val="PlaceholderText"/>
              <w:rFonts w:eastAsia="Calibri"/>
              <w:color w:val="00B0F0"/>
            </w:rPr>
            <w:t>{choose an item}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975B8"/>
    <w:rsid w:val="002975B8"/>
    <w:rsid w:val="00524FC7"/>
    <w:rsid w:val="00C544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975B8"/>
    <w:rPr>
      <w:color w:val="808080"/>
    </w:rPr>
  </w:style>
  <w:style w:type="paragraph" w:customStyle="1" w:styleId="1AA7F54931394769BAF279A8520B51C4">
    <w:name w:val="1AA7F54931394769BAF279A8520B51C4"/>
  </w:style>
  <w:style w:type="paragraph" w:customStyle="1" w:styleId="D60F524E0EFE4BC482FE39E0606D0D99">
    <w:name w:val="D60F524E0EFE4BC482FE39E0606D0D99"/>
  </w:style>
  <w:style w:type="paragraph" w:customStyle="1" w:styleId="BE7A4BD5642A482FB117EB64E08E4FCD">
    <w:name w:val="BE7A4BD5642A482FB117EB64E08E4FCD"/>
  </w:style>
  <w:style w:type="paragraph" w:customStyle="1" w:styleId="D28E71ECC5374A6D85F9B42C76107536">
    <w:name w:val="D28E71ECC5374A6D85F9B42C76107536"/>
  </w:style>
  <w:style w:type="paragraph" w:customStyle="1" w:styleId="C48CFD529DCD4DC2882F85B329B878EE">
    <w:name w:val="C48CFD529DCD4DC2882F85B329B878EE"/>
    <w:rsid w:val="002975B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A18EBC-B402-478B-8902-1BF8CE546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2a - Unconsolidated Bill Template (Apr. 2015)</Template>
  <TotalTime>0</TotalTime>
  <Application>LibreOffice/7.4.7.2$Linux_X86_64 LibreOffice_project/40$Build-2</Application>
  <AppVersion>15.0000</AppVersion>
  <Pages>1</Pages>
  <Words>102</Words>
  <Characters>483</Characters>
  <CharactersWithSpaces>584</CharactersWithSpaces>
  <Paragraphs>1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37:00Z</dcterms:created>
  <dc:creator>Liss, Sara</dc:creator>
  <dc:description/>
  <dc:language>en-US</dc:language>
  <cp:lastModifiedBy>DelFranco, Ruthie</cp:lastModifiedBy>
  <cp:lastPrinted>2019-09-04T20:47:00Z</cp:lastPrinted>
  <dcterms:modified xsi:type="dcterms:W3CDTF">2019-11-19T19:37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