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56 (Res. No. 203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0</w:t>
        <w:tab/>
        <w:t xml:space="preserve">  C 130266 PP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Department of Citywide Administrative Services (DCAS), pursuant to Section 197-c of the New York City Charter, for the disposition of two (2) city-owned properties located on Block 6037, Lot 102 and Block 6339, Lot 164, pursuant to zonin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o allow for the sale of two city-owned properties pursuant to zo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1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30266 PP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956 (Res. No. 203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5:00Z</dcterms:created>
  <dc:creator>New York City Council</dc:creator>
  <dc:description/>
  <dc:language>en-US</dc:language>
  <cp:lastModifiedBy>DelFranco, Ruthie</cp:lastModifiedBy>
  <cp:lastPrinted>2013-11-14T16:09:00Z</cp:lastPrinted>
  <dcterms:modified xsi:type="dcterms:W3CDTF">2013-11-18T18:55:00Z</dcterms:modified>
  <cp:revision>2</cp:revision>
  <dc:subject/>
  <dc:title>THE COUNCIL</dc:title>
</cp:coreProperties>
</file>