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6 (Res. No. 33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right" w:pos="9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0</w:t>
        <w:tab/>
        <w:t>C 140238 PQM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the Department of Housing Preservation and Development pursuant to Section 197-c of the New York City Charter, for the acquisition of property located at 492 St. Nicholas Avenue (Block 1959, Lot 54)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his action, in conjunction with the other related action, would facilitate development of a ten-story mixed-use predominately market rate building with up to 14 residential units and approximately 2,400 square feet of commercial space and to provide funding to preserve and maintain existing affordable housin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19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40238 PQM </w:t>
    </w:r>
  </w:p>
  <w:p>
    <w:pPr>
      <w:pStyle w:val="Header"/>
      <w:rPr/>
    </w:pPr>
    <w:r>
      <w:rPr>
        <w:b/>
        <w:sz w:val="24"/>
        <w:szCs w:val="24"/>
      </w:rPr>
      <w:t>L.U. No. 76 (Res. No. 33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32:00Z</dcterms:created>
  <dc:creator>New York City Council</dc:creator>
  <dc:description/>
  <dc:language>en-US</dc:language>
  <cp:lastModifiedBy>DelFranco, Ruthie</cp:lastModifiedBy>
  <cp:lastPrinted>2014-06-24T11:55:00Z</cp:lastPrinted>
  <dcterms:modified xsi:type="dcterms:W3CDTF">2014-06-30T19:32:00Z</dcterms:modified>
  <cp:revision>2</cp:revision>
  <dc:subject/>
  <dc:title>THE COUNCIL</dc:title>
</cp:coreProperties>
</file>