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9-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Mendez, Richards, Rosenthal, Reynoso, Dromm, Rodriguez and Menchac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Local Law to amend the administrative code of the city of New York and the New York city charter, in relation to the collection and evaluation of civil actions and other complaints alleging police misconduct to improve the disciplining, training, and monitoring of police officers and other relevant operations, policies, programs, and practices of the police department</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b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7 of the administrative code of the city of New York is amended by adding a new section 7-112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7-112 Civil actions regarding the police department. a. Beginning October 1, 2016 and every six months thereafter, the law department shall post on its website and provide the individual responsible for implementing the duties set forth in paragraph one of subdivision c of section 803 of the charter, comptroller, police department, civilian complaint review board, and commission to combat police corruption the following information regarding civil actions filed against the police department and/or individual police officer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1. the number of civil actions filed against the police department and/or individual police officers during the preceding six months;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number of actions pending;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3. for each pending action: (i) the venue, (ii) the name of each attorney and law firm representing each plaintiff, (ii) if the department declined to represent any parties, the reasons for doing so, (iii) the number of claims, (iv) the nature of each claim, (v) a summary of any incident alleged to have given rise to the action, (vi) the location of any such incident, (vii) the address of the plaintiff, (viii) the date filed, (ix) the precinct affiliation, rank, and years of service to the department of each police officer against whom a claim is asserted, (x) whether any such officer was on-duty or off-duty and whether any such officer was wearing an official department uniform at the time of any such incidents, (xi) whether any such officer was the subject of a civil action or actions alleging police misconduct and if so, the disposition, and (xii) the race and gender of the plaintiff and any such officer;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if an action has been resolved: (i) whether such resolution was achieved through settlement, dispositive motion, trial, or other means and (ii) the amount of any settlement or other disposition.</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u w:val="single"/>
        </w:rPr>
        <w:t xml:space="preserve">Upon resolution of all claims regarding an action, such action shall be included in the subsequent report indicating such resolution and shall not appear in subsequent repor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34 of the New York city charter is amended by adding a new section 808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08 Evaluation and recommendations. a. For the purposes of this section, the following terms have the following meaning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Actions, claims, and investigations” means information reported pursuant to section 7-112 of the code, notices of claim filed against the police department and/or individual police officers received by the comptroller; settlements of claims filed against the police department and/or individual police officers by the comptroller; complaints received and investigations conducted by the civilian complaint review board; complaints received and any investigations regarding such complaints conducted by the police department, including but not limited to investigations conducted by the internal affairs bureau; reviews of police department investigations conducted by the commission to combat police corruption; complaints received pursuant to section 804; and any criminal arrests and/or investigations of individual police officers known to the police department.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Inspector general for the police department” means the individual responsible for implementing the duties set forth in paragraph 1 of subdivision c of section 803.</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b. The inspector general for the police department shall, in consultation with the law department, comptroller, police department, internal affairs bureau of the police department, civilian complaint review board, and commission to combat police corruption, collect and evaluate information regarding individual police misconduct and develop recommendations relating to the discipline, training, and monitoring of police officers and related operations, policies, programs, and practices of the police department, including but not limited to, the early intervention system required pursuant to section 14-155 of the code. In developing such recommendations, the inspector general for the police department shall consider, at a minimum, the following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tterns or trends identified by analyzing actions, claims, and investigation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omparison of actions reported pursuant to section 7-112 of the code with information concerning any incidents alleged to have given rise to such civil action contained in other actions, claims, and investigations, including a comparison of both open and closed civil actions with other open and closed actions, claims, and investigations, as applicable;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3. any acts by the police department in response to any actions, claims, and investigations, including any investigations conducted, disciplinary actions, or changes in its operations, policies, programs, and practice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4. recommendations issued by the law department, comptroller, police department, civilian complaint review board, and commission to combat police corruption related to actions, claims, and investigation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5. a review of information included in the early intervention system pursuant to section 14-155 of the code and any acts by the police department as a result of utilizing such system, an evaluation of the effectiveness of such system, and recommendations for any further changes the department should implement to improve such system; and</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6. information on collaboration and information sharing procedures between the inspector general for the police department, law department, comptroller, police department, civilian complaint review board, and commission to combat police corruption, including but not limited to an assessment of the effectiveness of such collaboration and procedures, any recommendations for improving such collaboration and procedures, and any changes made to such collaboration and procedure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inspector general for the police department shall submit a report containing the evaluation and recommendations required by subdivision b of this section to the speaker of the council, mayor, law department, comptroller, police department, civilian complaint review board, and commission to combat police corruption and publish such report on the department’s website by January 31, 2018 and annually thereafter until January 1, 2020 after which such report shall be submitted every three years.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d. Nothing in this section shall be construed to limit the authority of the commissioner to investigate any matter related to the police department as authorized in this chapter.</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3. This local law takes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DSS/SKM/KET/RJN 5/4/16 4:12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238/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0:00Z</dcterms:created>
  <dc:creator>Manigault, Shannon</dc:creator>
  <dc:description/>
  <dc:language>en-US</dc:language>
  <cp:lastModifiedBy>DelFranco, Ruthie</cp:lastModifiedBy>
  <cp:lastPrinted>2015-07-28T18:30:00Z</cp:lastPrinted>
  <dcterms:modified xsi:type="dcterms:W3CDTF">2016-05-31T17:50:00Z</dcterms:modified>
  <cp:revision>2</cp:revision>
  <dc:subject/>
  <dc:title/>
</cp:coreProperties>
</file>