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5:0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MARTI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h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haw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 of Brooklyn Borough President Marty Mark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jamin Du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ion for Neighborhood and Hous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ward Jose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Services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ka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Immigration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wide Task Force on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tch Posi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ristopher Athi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Property Owner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And Latino Property Owners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Chiu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 Preven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FY Leg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nathan Burke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Preserv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FY Leg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m Ki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ica Cu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Ann Ro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New York Cooperatives And Condomi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s Di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Zoning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mas D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chael W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vian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illy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men Ho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berta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mall Property Owners of New Y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rystyna Piorkow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m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yers and Renters United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cela Mit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ia Quint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erson Fils-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tt Area Commun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llian Ic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li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tt Area Commun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yvesant Town Peter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 S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ona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e Sc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s' Association of 515 East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oul Tenants' Organiz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hell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ele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m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Fro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ie Hester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 Tenan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ven Ch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hyllis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ce Bra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erald Green Tenan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ul J.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iam V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vati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 Wes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Pe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endolyn B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. Public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My name is Erik Martin Dilan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 of the Housing and Buildings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 the Committee will conduct a hearing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s, both related to tenant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irst bill is Intro. 627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 to amend the Administrative Code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in relation to the duties of owners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uty of an owner to refrain from hara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s and remedies for breach of such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econd bill is Intro. 638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l law to amend the Administrativ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, also in relation to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. 627 was introduc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nents of the bill are concerned abou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s that there has been an increase in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 by some owners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oponents of 627 argu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owners use harassment techniques to dr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tenants, in order to convert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higher-priced apartments, or to de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uncil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of building owners do not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vities that constitute as harassme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, or activities that try to push ou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legally entitled to remain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such, the intent of Intro. 6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vide a legal framework prohibit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age of owners that do enga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vities from causing or permitting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wards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st very briefly, Intro. 62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ate a legal definition of harass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assify a violation of this nature as a Clas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mediately hazardous violation,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sition of a civil penalty in the amount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ss than $1,000, and not more than $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welling unit, if a court finds that harass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would allow an owner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 frivolous proceedings within a ten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same tenant to seek an order by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enting from such tenant in initi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also would allow,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frivolous case, an attorney's fees to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owners who have been subject to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bill partially exempts c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ondos from the provisions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tro. 638 would also creat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finition of harassment under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nents of 638 argue that their bill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sure that there won't be an increase in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 to protecting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st harassment, the bill include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finition that would constitute harass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s by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legislation also would ad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nalties from a minimum of 1,000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,000 per violation, and Intro. 638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rt to issue a restraining order against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attendant, in order to stop them from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bill would also allow HP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a filter in order to screen ou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 before they go to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the Committee expects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from the representatives of HPD,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housing advocates, as well as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real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ould like to add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hearing that we're having on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s and as such these bills are not up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. It is their firs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look forward to hearing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and have ongoing discuss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the bill passed by this body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ir and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gain, I'd like to remi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f anyone intends to speak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geant-At-Arms and fill out an appeara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efore I turn over the fl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 sponsor of Intro. 627, I'll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knowledge some members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 the far left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James Vacca, who is a member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Buildings Committee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wis Fidler, also a member of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Committee, Council Member Leroy Com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a member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mmediately to my lef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Miguel Martinez, who is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ire and Criminal Justice Committe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Melissa Mark-Viverito from Manhatt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Dan Garodnick, and to the far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-- oh, I'm sorry, next to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 is Council Member Rosie Mende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hattan. I was saving the far right for Jimm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messed it up. To the far right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immy Oddo from Staten Island, and bo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Oddo and Mendez are members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Building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is time I'd lik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loor over to the sponsor of Intro. 627, Mr.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rodnick, for a brie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 Dilan, for this hearing on Intro. 627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also thank all of you for your presen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. It takes a lot to spend a number of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n an hour at City Hall in the midd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ek, so I want to credit you all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f course, to Melissa Mark-Viver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is also one of the co-authors of the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peaker, Christine Quinn, for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ross the City we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lining availability of housing that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eople at low, moderate and middle incom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urrent low vacancy rate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tain high rents from unregulated or de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s, there is a firm pressure for landl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regulate apartments and gain the higher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opens the door for un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ctices by landlords to push tenants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ourse, not all landlords engag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actices, and it is important for us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 right off the bat. The legislat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ing today, particularly Intro. 627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ed at those who would take aim a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practices that cannot be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day residents currently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tion for relief when they're being har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own homes. Existing law states tha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st take their landlords to Housing Cour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ense, even if a landlord, for example,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ts off a tenant's heat or hot water.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violence, threats of violence, repeated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proceedings, there is currently no leg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ction for tenants to claim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last spring a lesbian cou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 harassment by their landlord who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heat and hot water and physically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, in order to get them and their three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ughter to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tenants could bring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case to Housing Court only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 of reduced services, but ultimately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le a discrimination sui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served as a striking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ed for additional tenant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tro. 627 gives a path fo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are being harassed to find relief in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making harassment by landlords a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ion of the City's Housing Mainten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legislation is also f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 Dilan mentioned. It gives landlords a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irmative defense to claims of harassmen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wner can show that the conduct wa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ause the tenant to vacate the apar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owner acted in a reasonable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also gives an owne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keep the tenant from filing additional su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have done so repeatedly and frivo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the first formal h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ill, and we look forward to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from all of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heard some conce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ain co-ops, since we've drafted the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ve raised some outstanding issues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to working with them to sort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and I am confident and certainly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ll be able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enants have a right to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gnity and respect, and we believe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achieve that in an even-hand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d like to again thank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rik Martin Dilan, for holding this hear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gain to all of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All right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I'm going to turn the mic over, the flo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PD. At this time I'll delay. I se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ined by our Speaker. I'll give her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ettle in, and if she wishes to ma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, I'm sure she'll have a way of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.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thing, so that worked ou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, I want to thank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lan for holding this hearing today an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us closely on a piece of legislation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thank all of the representatives of HP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here, but all of the ones who aren't 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d very hard with us on this bill,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also thank the two co-prime spons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, Council Member Melissa Mark-Viveri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Dan Garodnick, for their work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want to thank all of their ten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s who have worked very hard on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be clear, today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rst hearing on this bill, and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ing and the ultimate passage of Intro. 62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ar future will be another historic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for tenants and for the pre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le housing in our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not long ago, w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duced, passed into law and the Mayor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fe Housing Law, a piece of legislation which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erves a tremendous amount of credit for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person Dilan, a bill that is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haul of how we do code enforcement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rvation in HPD and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bill, the law I should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 is going to make sure that the 200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 in the City of New York every yea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d to two inspections, to make sur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are brought up to legal standar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able, decent housing, and in doing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rve affordable housing and we will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 to make sure affordable housing is l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there are many other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relate to preserving and keep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in New York City right now, giv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ate market and the times that we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one big part of that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the tools they need to be able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sures of gentrification. And one thing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dmit, it's not every landlord, because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jority of landlords in the City of New Y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ent, law abiding business people who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fabric of our City. But there are bad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there who are running our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ppropriate ways, who are denying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s, as a deliberate deci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's life hell, in the hopes of push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at apartment. Why? Because they hop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enant, they believe, they know that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 leaves, they'll be able,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chanisms, to raise the rent so they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 for that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will happen then?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is pushed out, somebody who may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whole life, somebody who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ed improve the neighborhood where they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body whose life has been abou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bric of that neighborhood, will lose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ore than likely be very challeng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other affordable housing option 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627 says tenant harassmen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City. It's not saying it's every land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it exists. And it says tenants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to go to court and stand before a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 I am being harassed. That it's to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e to have every tenant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who is being harassed have to go i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every time they didn't have heat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didn't have hot water, every time a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nied because the landlord was harassing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will take a gigantic leap forward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s that right to take their landlord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harassment. It will name that that exis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very important way, it will name it in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ity and give tenants the righ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t to fight for their homes and to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let me be clear.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doesn't have a lot of tenants end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t. Because I hope this bill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enant harassment is not toler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 in the City of New York by this City Counc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loomberg Administration and not this HP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that message will cause tenant harass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gin to decrease and eventually cease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f it doesn't, tenants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w is passed, and we will pass it,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standing to go to court, to nam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ppening to them and to fight for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deserve and to fight to keep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'm very excited abou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hearing. We expect to hear from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nesses today, witnesses that 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ggestions about how 627 can be even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 more fair, and we look forward to t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estimony, to analyzing it, and mo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ick and responsible way, to make sure that 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 like to call the Tenant Protection A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w of our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again, I want to tha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is here with us today and ever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ving us quickly and responsibly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Okay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d like to recognize representatives from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Deputy Commissioner John Warre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uty Commissioner Joe Rose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, Speaker Quinn, Chairman Dilan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Housing and Buildings Committee. I'm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senberg, Deputy Commissioner of Inter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airs of the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Development, and to my right is John W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Deputy Commissioner of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both pleased to b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discuss Intro. 627 and 638, both of which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very important issue of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 harassment. Our intent is to focu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Intro. 627, which is sponsored by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odnick, Mark-Viverito, Speaker Quinn and 18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is this bill that w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, although we believ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ly improved by modifying the langu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irmative defenses available to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verall, however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627 creates a very strong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ing tenants from harassment whil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ights of responsible property 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of New York from unwarranted civi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ost significant aspect o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627, as Speaker Quinn just said, is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se of action in Housing Court, for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ment actions, defining harassmen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Housing Mainten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bill defines harassment as 1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 or omission by or on behalf of an own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nded to cause a tenant to vacate an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which actually causes a tenant to va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artment; and 2) also includes the use of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eated disruption of essent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eatedly starting baseless court ac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enant, changing door locks o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's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no cause of action exist in Housing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there are causes for action fo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is currently available t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ulated tenants only is a harassment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w York State Division of Housing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ewal, D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option is open to rent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 if they can prove that their landl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gaged in a course of conduct, which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or is intended to disturb thei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is procedure, after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lls out a complaint form, the matter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HCR attorneys who screen them and con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 agreement is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erence, an administrative hearing is h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HCR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there is a finding of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nalties vary from between a $1,000 to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e per unit, and possibly no increase in 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ro. 627 would cre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uty for property owners to neither cause no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ment of tenants and makes harassment a Cla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 of the Housing Mainten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violation would be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 Court, which is also empowere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raining order against further vio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 by an owner and which can impose a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not less than $1,000 or more than $5,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t where harassmen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significant as the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, the restraining order is a far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ol, and is one that is not available at the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,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Housing Mainten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ly allows the tenant to apply to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for an Order to Correct Apart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return date, if the Court fi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ition constituting a violation exists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order the owner to correct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rsuant to this bill, the Cou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ble to address the behavior t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ment at the same time as address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eated service interruptions or repai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sponsible property own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ed by the legislation. Intro. 627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n owner may seek dismissal of a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aim and an injunction agains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rther harassment proceedings without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rt if the tenant has initiated two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edings against the owner within the p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that had been dismissed on the meri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rd such proceeding that has been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volous. If the Court finds that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assment claim is frivolous, the Court ma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 fees against the tenant and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legislation also permit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ssert an affirmative defense again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 allegations that a condi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ruption was not a result of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ntional or grossly negligent condu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ongly believe that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sonable affirmative defenses exis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d to determine the legitimacy of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assment accu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our contention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will be practically impossible for a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come an owner's assertion that interru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zardous building conditions were not in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used by gros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n alternative, we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language that is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erty owners who have in good faith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airs, while isolating those who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ying to get tenants to move out of their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tal units through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proposed languag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ss negligence and intent langu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 with an affirmative defense wher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er has the ability to rebut the te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egation by showing that: 1)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ruption or condition was not intend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 lawful occupant to vacate an apartment,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r acted in good faith in a reasonable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mptly correct the condi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ruptions; and 3) the owner notified te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strongly believe the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 and legitimate affirmativ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sholds that will isolate any property own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ght be harassing tenants while prot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le owners who provide safe and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for the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re also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ard of proof in Intro. 627's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fense language is higher than the pro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other housing laws. For example,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intenance Code holds owner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 correction, but allows them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vil penalty actions by showing tha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repairs were frustrated, for example, by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access or inability to obtain necessary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proposed language is similar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wing an owner to counter a harassment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ing that he or she behaved responsi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buil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astly, we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erse effects that cases decided in using 627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irmative defense standard may ha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edings. For example, when tenants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ail in Housing Court cases based on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e owner was not grossly negli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ard to repeated service interrupti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 owners would try to use thos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s to defend themselves in other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h as Single Room Occupancy, Certificat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 hearings, where the gross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alysis is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ertificate of No Harassmen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brought by HPD and Local Law 19 of 198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enacted to make sure that SRO own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ce tenants out of SRO units so the ow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vert the buildings to non-SRO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will make HPD's job to protect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in these hearings more difficult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istinguish Intro. 627 decision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sions that judge the reasonable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lord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other bill before us, Intro. 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es the issue of harassmen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pective. The sponsors appear to creat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by HPD would review tenant 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ment against owners instead of tenan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ling an action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PD would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y for researching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ther a tenant's claim of harassment war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dici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enacted, this bill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PD would need to expand our legal staff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complicated and time-consuming workloa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significantly, it'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and City agencies do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 injunctive relief for tenant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dicial Branch of our government h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 is why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 cause of action in the Judici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st harassment, as indicated in 627,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PD has always worked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w York City Housing Court, but we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ing of the mutually complementary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exist between governmental agenc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diciary, and it is for that reason why Intro.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 not have 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 bill to protect ten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 harassment was initially conceiv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ecdotal evidence of harassment inc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 advocates, Council members and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forcement and Litigation Divisions we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itnessing. While we do not have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number of suspected cases of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s have called our offices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building renovations that were occur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hours of the day and night, and lax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sures. HPD has sent out code insp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ified other City agencies and issued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 where appropriate.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no penalty under the Hous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de for harassment, none of these violation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icates such a specif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HPD is cognizan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s are responsible property owner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ses where some property owners, a sma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 to remove tenants for a variety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suspicious and unscrupulous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in everyone's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 responsible property owners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 the right to address instances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the Court system, the crea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se of action in Housing Court is timely, over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 are supportive of the Council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Ye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knowledge Speaker Quinn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Thank you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have a question, I just want to again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PD for your work on this. I think the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ween HPD and the Council and the various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ups that represent tenants an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s has been very, very fruitful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years. It was that working together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the Safe Housing Law, that working tog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think will bring a fair 627 to be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I really just wanted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: One, thank you and everyone at HP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mendous help and all the time you'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bill; two, I want to say, I know you'v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s around SRAs on some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. I know your staff, all of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 at HPD have been having a lot of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staff here at the Council,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self, and the various lead sponsors of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obviously the point of this bil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ful and bring added value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, and I think those are iss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ily resolved as we continue to hav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just wanted to,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ed to thank you, again; and two, say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fident we will be able to resolve tho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way that will bring the best protec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ROSENBERG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nk you, too, and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. And now I'll lead off the ques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ll be followed by Council Member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take the privile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ship to just say that I'm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questions per member, and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d in that rule, as well.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questioning, if there are questions tha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not been answered, I may jump i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way I think it would be fair for eve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get their say in an eq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will begin by say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ral laws in my research and prepa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 that currently state harassment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egal.  And everybody is going to have to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because I'm a little conge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were able to research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iction law, which had tougher provisions,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nalty provisions than the current la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ing. We were able to cite the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bitability law, which also makes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were also section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nal Code that gave criminal components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part gave it a Class A felony, and on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ve it a Class E felony. But I want to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o say that, right now if a tenan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being harassed under these laws, som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State, what does, you know, how does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 this? And what do they do to enf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does the agency do to enforce harassme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s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to address the statutes that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make a good point, there is law on th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I think there is a deficiency in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statutes and I'd like to ju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 out some of the proble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Unlawful Eviction Ac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ed, the local law in the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believe it's Section 26-521, it allow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ons and civil actions, but I think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istinctive point about that law, thoug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ded, it does not allow a private citiz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cause of action on a civil action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only be brought by Corporation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t really is not tha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ute for the average citizen who belie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being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you are correc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 violations and language there, bu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not allowed. The average citize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ing under the Unlawful Eviction Act, onl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So,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agency has no jurisdiction to enforce that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Corp Counsel that would have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All right.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izen calls 3-1-1 and they say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assed by their homeowner, do you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certain provisions ther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tainly -- the concept of harassment, lik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a lawful eviction is brought by Corp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the other provision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rranty of maintenance, that's only a defen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payme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you really hav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dividual citizen cannot bring a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can bring other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nd that there is lack of heat and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. If you're dealing with physic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h as assault, that's a criminal action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 that would be in Criminal Cour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you all know the burden of proo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. Criminal actions I believe ar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sonable doubt, while civil ac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ponderance of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although there are a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oks, they don't specifically address what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s. It does not allow that access to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on a harassment allegation, where a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 judge can look at the fac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identiar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So, I'll s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my last question, and I'm going to be str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ule, with all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're saying that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being put, or is being proposed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the Housing Maintenance Code is to, on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enants an immediate cause of ac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take on their own, independent of any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y, even though there is currently la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oks that are probably not enforced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ner by the City 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you believe that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fit. And also, what I'd like to say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ed about its impact on the court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nants will now be able to have a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cause of action, and I know you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gency, but what impact do you think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on the Office of Court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't really speculate on that. I mean, 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use of action. It's an action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rranted, it would allow private citizen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urt specifically on this.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increase in cases, it's not really clea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spoken to OCAS to what they would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 here. But the cause of actio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important, and we'll probab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 on their cas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Ok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ill next turn to the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27, Council Member Dan Garodnick. And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lowed by Council Member James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Thank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the first questio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easy one, I think I know the answ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 But I just wanted to be clear,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perspective, the right that 627 would g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 is an important one beca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asures that are out there, like a DHCR claim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afford injunctive relie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orrect. The DHCR claim, as I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, is exclusively a fine between $1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$5,000 and also the possibility of no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would otherwise be a legitimate rent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at specific unit. So, there is no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ief available on the DHC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thing would be true if HPD we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rsuing these cases themselves, because HP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ure injunctive relief eith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. I didn't mean to rely too much on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ther language in the testimony, bu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tance where the judiciary ha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junctive relief and the branches of the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it HPD or DHCR,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ARODNICK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third and final question here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we're all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ing sure this is a fair bill and on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 rights, but also does not unfairly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lords who are taking appropriat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 conditions in thei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as I understand i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e points that HPD has propo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rmative defense, one is i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ruption was not intended to cause an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wave or surrender their rights, and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ed in a good faith manner to correct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owner promptly notified the occup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efforts to correct the services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focus on the third of those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I think that it's very sen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s an opportunity to show that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not the cause, or this was not the int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I want to talk to you about was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s you anticipate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guage that you're suggesting,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a landlord took the step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here to correct a condition, and did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ice to the tenants? Would that me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ve the affirmative defense, or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ense would not be availabl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ve they could bring the affirmative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 think the court in determining the iss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 would not consider it valid to shift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roof back to the tenant, since all thre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affirmative defense were not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RODNICK: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question is, and I will leave it at thi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, I hope I'm not cheating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urth, but I just want to know: So,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for there to be notice to the ten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dition is being corrected a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si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very committed to ensuring that thi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ent possible, be balanced. What we fe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ition to the points made about th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n-harassment issues, that we want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is the reasonable property owner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having a notice of some k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, be it something in the lobby, be 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s, something under the door, lett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that the judge where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fore should look at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 just wanted to make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ly demonstrate that the a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stent with a reasonable approach to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aking care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ll, I know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, so I will leave it there, but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to working with you on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irmativ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ink the goals 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ilar and so I expect we will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a way to do this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 I go to Council Member Oddo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knowledge that we were joined briefly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Jackson, who is a member of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Committee. From what I understan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a member of the Finance Committ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on, and he went into Finance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'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oel Rivera from the Bronx,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, as well as Council Member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Queens, who is also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d like to just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atulating my colleague Council Member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from my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viously none of us wants to see anyone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concern is that the balance that Speaker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ed about in making sure that, in fact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argeted enough to address those bad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the other folks who are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just like to follow-up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questions the Chairman ha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tential impact on the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bviously, we don't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court to a stop, and/or hinder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ense justice in all these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you go to the web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Part, the first paragraph say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Part of the Civil Court in New York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of the busiest courts in the world,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300,000 residential cases are filled wit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Judges addres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hen the Chairman asked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swer was I can't speculate on that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ncrease in cases, and then you said som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ed about the number of cas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ught. And while we're trying to dispens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one hand, we're going to delay just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. And it seems to me, are you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there is no governmental entity or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termining what's frivolous and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ivolous, that you will have all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looding the Housing Court and in effect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New Yorkers than you're actually hel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ROSENBER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Court is one of the busiest cou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y, certainly one of the busiest cou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, but I think they have the ability to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would probab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load, to the extent that it would do s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 at all, but we deal with the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 do the private citizens ha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I just want to mak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fically about Housing Cour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not ocified (sic). I mean, they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 and create different parts. A co-op and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 was created several years ago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ing situation in New York City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ss rentals and more issues facing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-ops and 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around a month ag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nounced a new part, albeit on a pilot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mall building owners part in Brookly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- and two-family owners, what they fee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a specific ability to address thei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fore Housing Court. This is kind of a long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swer your question, but it could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load, but, again, I can't speak for them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looking at the legislation. I believe O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at both 638 and 627. But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n instance where the filter mechan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a filter mechanism, as evidenced in 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at term is used but is more really u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ing house, which we feel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already is another State agenc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, and although they do it in terms of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lack of rent increase, it is not real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ably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: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know what your plans are in terms of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ying, but obviously, at some poin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important to get OCA on the recor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ts with the impact of this bill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rations and hear from them and hopefu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of the concerns they may have ahead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m I wrong to say that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, or exclusively the Housing Cod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ls with physical conditions, heat, hot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, things that you could observ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cessarily behavior? Is there another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re the Housing Code speak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. For the most part the Housing Cod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ysical conditions, but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havior is part of it. The one that comes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off the top is there are occupancy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ousing Mainten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Okay.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st question, as per the Chairman's rul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 sometimes bringing causes of ac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for non-payment, for non-primary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imes they win, sometimes they los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bring repeat cases against the same tena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am a housing owner, and I bring sever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st a tenant for late rent or non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ce, and I win some and I lose a few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se a few, am I now open and liable for being 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having harassed that ten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an, as I read thi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harassment is, what gives you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on, I wonder if I actually --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 with the tenant and I bring certain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ion, am I opening myself up for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e intent is for the judg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 pattern of those cases rath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ases specifically. If the tenant is 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te and is brought to settle up on rent pay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n't imagine that would be viewed as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they are case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ught and the fact pattern is such that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made payments and they are bringing non-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ses anyway, one would think that might be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arassment side than on just be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ing this cause of actio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iciary allows the judge who is sit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 to look at every aspect of what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. They're not limited. They're a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videntiary findings and facts,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ions, Housing Maintenance Co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is why we think it's appropriate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nd that's a reason why the judg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 at all aspects of the action before them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ould be behavioral, as well as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is is three questions, but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: Council Member Garodnick mention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issue of the co-op and the condo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pply to one- and two-family home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Oka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e-question rule is going well. It's g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, in fact, that if it continues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may allow another round, but I do wa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to get a chance to hav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out hours of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xt I have Council Member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ed by Council Member 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first question then. Oh, I get thre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h, okay. Well, then the exemption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 question would be, does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638 do they both deal with --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s that are exempted other than con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-ops? Does it exempt one-, two-, thre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x-family h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s and two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Ones and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HCR procedure deals with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ed properties. This is a broader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on that deals with the small ho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ckson is reminding me I have two other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t 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's a tough day. It's a toug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let me start by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 a district, as you know, Commission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romises, mostly small homeowne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, none of which are --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ther side can really deal with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racted cases that are going before DH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 Court and those different court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rned with especially the rate of fore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my district, which is one of the high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that we have a fast track to get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ved so that there is no one that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harassment, no New York City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owner or landlord that ha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assment or has to deal with protracte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get many calls from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district that feel that they have no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wind up losing the property becaus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 for over a year dealing with a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tried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ith that, I want to as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guess you told Council member Garodn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s of your three suggestion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affirmative defenses, but could you 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in detail so that everyone could be aw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right now in 627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irmative defense that's in the languages,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ligence and intent. We think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priat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- one, that the servic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condition was not intended to cause any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ccupant to vacate an apar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- two, that the owner acted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ith and a reasonable manner to prompt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ndition of service interrup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- three, the owner notifie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se are all aspec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irmative defense that the Judge presi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ase will be able to look at and determ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specific facts of each case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have been complied with, and if they h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an affirmative defense, the burden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shift back to the tenant. And I think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ded briefly to Councilman Oddo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rodnick, I forget who it was, the good fai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, the notice issue would be a matter of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priate under the circumstances - wa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tter? Was it phone calls? Was it po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bby? -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wo other ideas that you've come up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, this is like the reasonab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pt in civil law and that was the reasona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, this would be in effect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 own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there are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, how would the reasonable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 with it? I mean, clearly, 9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ty owners in this City do these th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 in good faith, and they act in an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ner to correct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someone clearly ha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t and hot water for a protracted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s not notifying the tenants of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so, that's the kind of thing that a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look at. But again, it's case-by-c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e strength of 627, because it is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Housing Court, with a specific acti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I'm sorry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say all three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, the second one is, the first 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 interruption was not intend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ful occupancy. You're looking at intent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n, are you dealing with someon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ing heat or hot water over a continuous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a period of time? What is the intent there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just look at how the owner has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 population in the building previousl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this is all evidentiar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So,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evidentiary, but according to 627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bring the case without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ification, correct? So, how can we have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ms to be a cross purpose. If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. Everyone has their day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e case in the judicial system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 an action and if it's dismiss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my third and final ques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within the rules, you spoke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t would be, whether nor not procee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ivolous and whether or no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ruption was a result of intentional con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you also talked about whether it would b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would be practically impossible for a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come an owner's assertion that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zardous buildings were not intended o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ss negligence; wouldn't it be more effic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enant would provide at the hear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PD inspection report so that they c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t have that to present at the hea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could have some evidentiary proof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justification for bringing forth the s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are you speaking of? The one envis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638? Because 627 does not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Either/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627, when you're giving the tenant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o to court, shouldn't they have som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idence so that they could at least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first question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. Anything of that nature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 Housing Court judge to look at, b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WARRE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ntioned the HPD viol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ay be an important part of the te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cumentary evidence, but there may b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PD would not be involved in, if, in fact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a series of non-payment a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ught against the tenant, we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olved in tha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ere may not be an HP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relates to this particular tenant and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it's a piece, but only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n that is another question.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else we need to look at.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helpful to all sides, since HPD is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, primarily, of clarification,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everything you've done to make it easi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this would help make it easier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dite the process to ensure that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ck in a six-month or one-year proces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fortunately, I've go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wnstairs and come back, but I will be back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Comrie, and, again, I want to stres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give the opportunity to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-up, but just in the opening I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balance so that everybody can ge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iverit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 Thank you for having this hearing, Chair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lleague Garodnick, as well,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toric legislation and I really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ose that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one question, but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least speak to a little bit of wha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my colleagues or having concern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ibly increase the amount of workload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. And let's be clear, a lot of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Housing Court with regard to this are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part of the owners. The owner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ade (applause). Because housing laws are w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protect the tenants, it's a hit or mi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wners. They will try to take you to cour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harass the tenants, and in the end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unded. There is no foundation for it. 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law now in place that basicall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ose that loophole, then I believe strong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probably be a warning to own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not take the course of action they hav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st, and will result in lesser cour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the way I see it.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yer, I'm not fancy wording, I'm not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chnical, I'm just trying to follow the logic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logic has indicated I deal probabl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of the constituent cases that I deal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district are housing related, and a lo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being forced out, or owners try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out of their apartment. So, what we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dding of fees on their monthly r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icting them saying that they're going to e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. You know, all things are --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verito has the floor. I have not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ause, but I would just like to ask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l the need to applaud, if it could wait 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mber has spoken and then you can applau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K-VIVERITO: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think that that, to me, is what I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 once we implement this law. Let me just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 and then my one question for HPD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as an international firm, a British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me into my district and picked up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t-stabilized buildings, over 50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, most probably, all rent regulated for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, picked up the portfolio. They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d, this was in a press advisory, this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ment that they said, that they fel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solid investment because the Housing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lax in the United States that they sa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it down the line pretty quick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going to be able to force tenants o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ay they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is is what'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w is lax. We need to close the looph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 the tenants. These are lives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we cannot lose the human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otion that is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eople who have been liv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artments for decades in some cases, very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others. So, this is very importan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toric. I'm very proud to be a sponso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, and again, thank everyone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, you know, HPD,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understand what your role will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you can explain it, you kind of allud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 just want to have a more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what your role will be once this law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, what role will you play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've said in your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a lot of us as Council members,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ach HPD, asking for what do we do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getting calls about tenants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being harassed, you're aware of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with this law being implemented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le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different from what we currently do n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Part in Civil Court we have a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igation attorney who is there.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, these are cases that that individu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e in for the purpose of conferen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ossibly settling them. This is a ro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titutionally play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r role in other regar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ly accessible to elected officials,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owners, through 3-1-1 and other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ntinue to work with all sectors he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d. Our basic mission here clearly is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developing new housing, but also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ights of both tenants and property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tected as well. So, there would b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different th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to clarify something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senberg said, HPD is a named party on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on in Housing Court, so our lawyer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cally when a tenant is bring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an owner. So, that's an official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play there, so that would continue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testimony, you indicated about the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grossly negligent conduct and want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more affirmative defens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, but I mean, the tena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monstrate intent as it is, don't they?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what additional measure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guage you're proposing. We can look at it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not a lawyer, but I'm just trying to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nguage says intentional or grossly neg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ould think that the tenant has to b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ourt with the proof that there was inten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understand what you're proposing w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what the language currently prov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 language is too broad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s a very difficult precedent for u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referred to the SRO issue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om Occupancy, this is a proceed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d to adhere to by the City Council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 since 1983. We are concerne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rmative defense of either gross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nt is used, it can be a very dangerou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us attempting to ensure that the rights of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are protected. Because you don't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gross negligent or intentiona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a prelude or a cause of harassment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iculties. It can be more subtle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deal with a reasonable standar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idenced by the three points that we allud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testimony, which we think is a lot more nu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an take care of a lot of other procee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ht come out of Housing Cour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K-VIVERITO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have Council Member Martinez, followed by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, can you just tel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more? You expressed concern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a little about when you mentio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 would use a Certificate of No Harass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edent when if the judge rul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, they will now continue to us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DEPUTY COMMISSIONER WARR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ificate of No Harassment process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akes place outside of Housing Cou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ges in that process are from the City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ve Trials and Hearings, so it's an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. The concern is that langu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edings pursuant to 627, if the stand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oss negligence and intent standard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d by these Administrative judge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isions in the SRO cases. That's 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ught it was opposite.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other concern I ha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mentioned, and I totally agreed,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lords, there are bad landlords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mall landlords, the protection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owners, in terms of going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tand, does it have to go through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eding to have a dismissal, if it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enants have filed frivolous complai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enant could only do that tw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627, right, it provides an owner may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missal of harassment claim if the ten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ted two harassment proceeding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 within ten years that have been dismi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erits in the Housing Court Part and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eding has been termed to be frivolous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protection for the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So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role of HPD, I think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-Viverito asked that, questioned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n't get a clear definition in terms of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HPD; would HPD be provid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idance, some sort of outline for tena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itute harassment or what is it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 to cour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example, I may pictu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seniors in my district, you know,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assment because their heat and hot water wa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, yet, that same landlord may be a good land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had his boiler broken, or whatever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 or she felt that during the colde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, which may happen, hypothetically, the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ut, goes into court, claims harassmen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two shots and you're out, correct?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re saying. So, then would it be the role of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vide some guidance to tenants as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eding of filing for hara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really a role we play. Of the many things w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of them is not to play the role as leg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to what someone can or can't do. We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. We provide education, options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le in terms of rehab (sic), but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 leg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ertainly, if an action is br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HPD Part, as my colleague said, we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le there in terms if the judg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 of what had happened, w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ious findings, things of that nature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believe it's our role to encourage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owners, tenants and property ow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 what you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some guidance and a clear outline to both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 clear outline for a tenant. I'm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, you know, just tilt on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licate bal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eopardize any legal proceeding of HPD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ype of advice or guidance to both owners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where it goes beyond what we'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ing is when you get into the legal advic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? Which is we're not repres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vidual, a tenant or anybody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ike I said, we're named in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s. There is a role for us to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ference in those cases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-for-profits Citywide who do tenan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 advocacy. I would assume they woul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le in advising tenants as need be in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s. But for us to play a role providing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ice beyond our ability to do so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ould even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a missed opportunity in addressing bo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'll stop here, Mr. Chai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ing the issue that Council Member Od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k-Viverito highlighted, because I could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instance where, you know, you have ten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 feel that they're being harassed, and, y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may have a legitimate, but then that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going to lose out for ten years, you sai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enant is going to be on record for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e filed a harassment case, it was frivo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now the owner could get the others tha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two shots and then a third. It's really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've got an instance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t a tenant initiated two harassment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ave been dismissed on the merits and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emed to be frivolous. So it's really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missal on the merits being part of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, Commissioner. I just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grating that to some of the work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 that I participated in the distric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e owners a lot of advice and guidanc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issues, I thought that incorpo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iece, and also incorporating the pie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 being aware of, you know,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constitutes harassment, but, you know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options, issues of maintenance and issue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taking it to court all the tim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th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re many advocacy groups, there are man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ions out there that kind of fill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feel that what we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o is let tenants and property owner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vailable in terms of rehab loans, tax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ility to improve the buildings, way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, how Mitchell-Lamas work,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ure. I think basically what you'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role that can be best played by other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uess it's up to us in the Council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profits to get the money out the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just add one other piece, which i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, general information about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happen in proceedings, we'r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on our website, we have ton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, you know, what tenants, you know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enants and that kind of stuff.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ould add a piece on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basic general information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vide it in the ways we always do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-specific work that really is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Martinez. I also want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been joined by Council Member Tom Whi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 member of the Housing and Building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's a pleasure to se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. Do you happen to know how many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ught on by landlords and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-initiated in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have that information right here.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ck to you on that. I assume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don't share the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 will be overloaded. Right now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part that deals with tenant-initiated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ral parts that deal with landlord-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ses. So, the bulk of the cases are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by the landlords. As a matter of fact as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er and a tenant lawyer, I know many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reluctant, unless they have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itiate cases, because that means they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off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don't think we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t house being overburdened. We would se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ery dire cases a tenant initiating thes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arassm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other question I think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be able to answer, but when you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ormation, would you be able to determin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cases that are initiated by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ivolous lit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erring currently? Well, we would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with Housing Court to see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mined, but I don't think we specific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he ability to make that call as to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frivolous or not. I think that 627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ing that a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ertainly cases can be dismi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rt being frivolous, but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access right now, but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else we can che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important to find that out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legislation would bring down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tigation. It would provide a disincentive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, again, if we see a rise in harassmen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would be offset by the amount of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tigation that would no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urrently in the Housing Part,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initiates cases, and having worked with HP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ast as a tenant organizer, I kno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very difficult for HPD to get tenants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you would run it by the viol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sted on your database and how lo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aine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ould HPD in such cases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to repair heat, provide heat or hot wate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ne unchecked for months and months,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le to add charges of harassmen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PD-initiated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is is private cause of action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n the hands 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 where tenants have been notified by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ppeared in court on an HPD initiated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nformation would be provided by the cou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feel it is harassment, to the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rience, again, has been that HP ac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judicial economy, and at the request of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combined with nonpayment actions.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 goes on rent strike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ting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ould harassment cases b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olidated with HP-initiated case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ld-over cases, do you think that w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HPD portion of the ca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can certainly be done by the jud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's one of the main points in 627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, the judge has the ability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ors involved here to determin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priate. So that, I think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Okay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this time I want to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if anyone has any follow-up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allow them at this time. I know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rodnick has already motioned to me for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before the follow-u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voted, I will go to Council Member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follow-up questions the order will be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HITE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a sponsor of Intro. 638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 too much that I disagree wi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. 627, but I just think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ough balance on this issue. It jus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psided, in terms of moving from one extre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 landlord, to the other extrem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, in no way, would ever deny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t, hot water and things of that natu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, and in your role, you do insp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ti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HITE: Okay.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 say this, one of my concerns abou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he fact that 627 is, it appears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face Manhattan-based. It doesn't appear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 that is Citywide that would affect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you're talking about wher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artment buildings are, where the majority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erships are, the type of tenants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ype of treatment that is foregoing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rt. I've had a number of people that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Court to observe the proces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eared to me that those homeown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nting a house, that was renting a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e, one part of the house and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e, that these individuals, and some ha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, that these individuals selected not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nt and when they went to Housing Cour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man, I'll just give her last name, Ms. Morri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tenant that owed her $7,000, and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ct that rent. What I'm saying is,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rt several times, and then when a new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ok over, then s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were other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Courts appeared to be more tenant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 in point: Yes, there should b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part of tenants, but then the landlords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ey for tenants who do not pay, and it go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ended period of time, and then i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osition is the Court deems that the tena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ve, they are not forced to pay the tena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 landlord lose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s, loses the income, so I'm just say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fairness of it all, it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body should go without heat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ter. Nobody should be harassed. None of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go on, but people just can't have a ha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ach and say well that doesn't co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rview, or that would add additional burd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if we took it on as I heard your agenc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ould add extremely an inordin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, in addition to what you curren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an, if we really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s for those who provide housing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occupy housing, to make sure they hav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ing conditions, then we have to have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ach. Then we have to go and we hav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you know what? We migh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nvenienced. Maybe the services that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shouldn't be viewed as burdensome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be viewed as under the right that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re are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live in Rochdale Village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 you right now, under DHCR there are 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artments, five groups, four building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up, and I can tell you that there is a def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udget, because number one, people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ay their carrying charges, number two,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ousing Court, they are given time to p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pay. They are given some tim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enter into an agreement with manage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pay. So, what happens is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viduals in those DHCR apartments,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living up to the obligations ar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ight for those who are delinquent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operation goes into a defici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have to have a bal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oil cost goes up. Many costs go u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people have fixed costs.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lanced approach on how do you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ng the tenant from harassment, and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look after the landlords or land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nt, who pay taxes that we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's my issue.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Intro. 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 the Chambers to come to order to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eding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HITE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 the Chambers to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WHITE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SENBERG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, you raised a huge amount of issu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SENBERG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tainly there are many laws on the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 property owners to evict tenant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-over actions and undesirability,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, so there is a balance in that regar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627 itself has a balance, because you've go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missal on the merits, and the frivolous s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 as a provision that allows the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ollect attorneys' fees from the tenan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ally mentioned in 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If a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, I'm going to be real. I'm not 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udience, I'm being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an individual, f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son, has unemployment, can't pay, all right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go to the other end. And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n back and forth to the court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ing for jobs, and catch up on w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, you're telling me that they're going to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ir arrears, and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just telling you it's an option,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to point ou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lance in 627. As far as 638 goes,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 of language which was already on the boo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s have the ability to have reciproc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vict tenants. I think that is al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part available and hold-ov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 638 you have HPD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ffer. Not as a filter. But we make the ca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ther something is appropri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at should be in Housing Court.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disagre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WHITE: Ok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what you think. I think tha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role in that. I think that fall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view. I mean that's just my thought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be wrong, I could be outvoted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vote my conscience in terms of nobody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be in the role of looking after and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, which you all do run the City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ve oversight. And you have to hi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people, like we have the situ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pectors inspecting housing that's buil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lace. So, all I'm saying to you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, and to the people her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. I, in no way, am trying to disen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progress and their rights.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needs to live up to its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s they currently have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DEPUTY COMMISSIONER WARREN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like to clarify tha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RST DEPUTY COMMISSIONER WARREN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clarify an issue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issue about 638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ing. Our issue about 638 is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iding factor of what cases a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t and what aren't. We don't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priate role for the agency to pl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the issue, not the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HITE: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ed in by a magistrate to give fact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they make a decision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in court all the time, but w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iding factor in what case goes i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What I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this time is I have to move on to the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has follow-up questions. And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lowed by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man. I will be very brief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're running a little behind alread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ed to bring us back to the specific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wanted to just address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s that were made or questions that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colleagues, one of which was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lord rights relative to tenants.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have a situation where a landlord b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on against a tenant for non-payment of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 they possibly be subjected to the 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ment? I just wanted to note the bill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self, which not only requires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eated and baseless or frivolous court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ught against a tenant, also that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 intent, that an owner is causing or is i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ause a person who is lawfully allow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partment to vacate that apart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render any rights that they mak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body was clear that it's not jus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edings brought against a tenant, b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less or frivolous proceedings with an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so, that's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egislation as 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specif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ARODNICK: Ok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point I wanted to make was about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iod, and this is to the poin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tinez made, and I just wanted to just,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larification here is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tinez appropriately rais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ther a tenant who thought that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assed, if they got shut out of cour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y brought multiple cases in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iod and was raising some very I think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 about that, but one addition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ake to the discussion is that in or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barred from filing a third or fourth 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ever it is. You would have to have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ious claims dismissed on the meri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ould have had to have gone through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 where somebody would have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miss or a motion for summary judgment, an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the court process which is obviousl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mplicated case, situation in som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have had to have been dismissed on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n the third time that you bring it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 it the third time, that's an opportun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andlord would have an opportunity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rt, just ask the court to bar you from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a fourth time. So, there is no guarant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t would even grant that the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son it's in there is because we want a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 a look at those situations and say, okay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 tenant who is constantly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unnecessarily, we don't reall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to be theirs. But if it is a tena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ing claims, which are legitimate,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ne, maybe have been dismissed, a court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look at those facts and say, well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bar you from bringing it again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s at the third time around is th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 landlord's request can consider whether t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claims. And, again, that's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legislation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don't know if 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ny follow-up? They sh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Well,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 Council Member Mark-Viverito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Wel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ly reserves her right t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to go back to the potential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Court. And I will gladly, willingly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tipulate that the overwhelming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300,000 cases brought in Housing Court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ught by the landlords and not the tenan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the nature of the system that w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frankly, that's where landlord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where they are to fi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'm not sure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I take from that, though,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ll certain number of parts,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 number of judges, and frankly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s really don't matter,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ect, the opinions of Council Member Viver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ndez don't. The people who tru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 this, I don't think the gentlem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ble, continue to be OCA. And all I want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cord and reiterate is, before we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is bill, shouldn't we have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t that I have concerns about and Rosi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colleagues have concern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gain, I think befor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 vote, I think we need to hea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or receive testimony from OCA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ther or not they have any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impact on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Yes, what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I'll instruct staff to reach out to OCA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its impact, and not put a position on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n terms of impact on the courts. Hopefu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address some of the questions that we a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believe Council Member Martinez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ed in asking HPD for the record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ndle Class C violation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t Class C violations are what we cal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air generating Class C violation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 with physical deficiencies in a uni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put on the record if they are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spector, notices sent out to the landl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C violation has been issued. They hav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mmediately. If they certify it immedi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s off the record. We reinspec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they do not certify tha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corrected we will start emergenc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edings so that we will go ou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ferral ourselves and then bill the landl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t various times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contact between HPD and the tenant and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t's our basic proces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physical repairs that are --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jority of violations that are class C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And,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you going to follow up now with a C vio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 DEPUTY COMMISSIONER WARR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 violation on harassment is going to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rt, not by HPD. And, so, it will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, and it will stay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I'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 the Chambers to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ge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eding, because I want to hea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of your opinions and while each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re up here, I'm going to make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he right to testify in an orderly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think we should do that for every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have a few follow-u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we turn the hearing over to the publi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piggy back off of the comm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, in terms of this, the C vio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ation to J 51 benefits. How will they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 result of thi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ly if a C violation is against a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't -- the owner can't obtain a J 51 bene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think there is a five-year perio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r has the ability to appeal the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senti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ologize. It's a five -- the C vio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ve-year on harassment. If there's a C vio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building, the owner does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to obtain a J-51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So they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ight, if found guilty of harassment,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J 51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Just on a question on, and eve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different, I think everybody agrees there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s out there, and I don't think any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intended to defend any landlo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ing the wrong thing. We're looking 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ome of the people who may get caught in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 i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it stands now, there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bill that says that the harassmen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certified as corrected. And harassmen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ccurs in many forms of the bill, obvious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physical threats I agree with that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f they are, say, truly maintenanc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happen to reoccur but are not really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ment, how do you figure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olations off the books, with the provis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't be certified as corrected i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erring to a C violation as a harassm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the harassment standard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ingent as to what can constitute harass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have to be an appeal measure b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All r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n't spell that out. I think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s in the bill that don't spell out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 is going to happen, and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 of the bill that needs to be worked on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cause I certainly agre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landlord out there that's a terrible 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 is forcing tenants out and they'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rong thing, no one should defend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n't be entitled to J-51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n the end, thos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d for some of the thing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ment, like boiler replacements, lik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ndows fixed and things that the owner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, I think that's an area of the bill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patiently since the o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ening. I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ask you so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efly. How does the law in your -- wel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, how many cases do you anticipat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would bring a year? Have you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imate as to how many cases you thi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iggered by this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SENBERG: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no way of knowing. This creates a privat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ction, that's as far as it goes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one would have a sense of how many new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All righ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cite the term "repeated interruptions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"discontinuance of essential services,"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ruptions I understand, discontin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sential services, let's say the landlord's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ke down, the water is off, Con Ed is di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reet, what do you mean by discontin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sential services? Is there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imes if there is a legitimate reaso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construed by individuals not to be legitimate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get involved in that at any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questions of fact. That's before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Judge to determine wha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hat isn't. The language is specif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viously it doesn't address all situ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is a finding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CCA: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be left up to a judge to determine ca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ting other act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a term here in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"causing or permitting other act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interfere with or disturb or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urb the comfort, repose, peace or quie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on." Is that something that you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 be a little more specific with?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-- I don't know, not vague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ompassing, "repose," tho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SENBERG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case-by-case. The intent here, and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t of this language actually comes from a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on the books. I think it's on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iction, and administrative code, a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, was the Council's intent here, to gra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lk of the language 627 from existing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Okay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ined by Council Member Gale Brewer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two more direct questions and then I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es your agency, if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ed, anticipate or feel the need to h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orneys to ass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have to see what happens,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act on your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ROSENBER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are more cases brought because of th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passed, and certainly we wi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orneys. We expect it to have a fis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Okay.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al question, and then we'll turn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is, in cases of ownership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s, how does that -- if there is a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 and then an ownership change,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ed in the bill? How is it addressed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frankly. That's something we'll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ome of our colleagues about and giv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they feel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Okay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all for your patien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thrightness in the way you'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. Usually we get agencies up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newall, and I appreciate you for not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d like to als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for helping us get through this i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pos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, nex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from a representative from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ty Markowitz's office. Lishawn Alexand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 that to the Sergeant-At-A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geant-At-Arms will take your testimon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other one here. If not, someone will com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LEXANDER: Okay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name is Lishawn Alexander, and I am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Specialist to the Brookly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here representing Mart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half because he couldn'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ould like to thank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ousing and Buildings Committee, Eri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lan. I would also like to comme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Council Speaker Christine Quin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 Daniel Garodnick, and Melissa Mark-Viver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 other Council members who suppor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27, and the Association for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Development, its member group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dership and tireless work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ve all heard the saying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place like home," but a growing nu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, especially those at low and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me levels, are experiencing harass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nds of unscrupulous landlords who want to mak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new more affluent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magine what it would be lik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out water or hot running water, or g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t or elevator service. Imagine how unsett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o be locked out of your own buil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ally brought to court to face mer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r worse still, imagin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be driven from your home with th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ledge that finding another apartment at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ame rent will be next to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urrently tenants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 have few options but to s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s of their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Housing Court tena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mited to challenging and rebuting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them. But a bill like Intro. 627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t give law abiding tenant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 landlords who harass them to court.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 compelling their landlords to c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ment. The courts can also impos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nalties up to $5,000 against landlor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 to harass tenants, often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ining a vacancy to be filled by a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borough was built on the b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hard-working people, of every ethn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ome level, who stayed in Brooklyn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s were leaving for the suburb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e last thing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is a Brooklyn that is home only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ch, where our teachers and police office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fighters and bus drivers, ou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 and service personnel are pric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neighborhoods and Brooklyn and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very year, 13,000 rent-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s are removed from regulatio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riety of ways, and harassment by landlord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m. Unfortunately, while not new,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become increasingly more common with larg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ate entities buying rent-stabilized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ovating the common areas and vacant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le reducing and eliminat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rent tenants and repeatedly bringing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 cases against the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deed, this trend, which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previously noted, began in Harlem and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oklyn and presumably the other borough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designed to displace the rent-stabilize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market rate unregulated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vicious cycle challe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orts to maintain and preserv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New York City. Simply put, when landlords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nants they contribute to the loss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627 will help stop tha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we cannot allow landlords to use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force tenants out of their home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 their profits or to flood our cou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ivolous cases, wasting valuable judic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uld otherwise address legitima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rom senior citizens t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migrant communities, and from families of low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derate-incomes to those without funds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ation, Intro. 627 is an importa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passage of Intro. 627,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PD will become partners in stam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idious harassment. And, so, I comme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inn and Council Members Daniel Garodn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lissa Mark-Viverito, and so I support Intro. 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re is no place like home,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e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, on behalf of the Borough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irst panel, and we'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jamin Dulchin from ANHD, Mr. Joe Lam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wide Task Force on Housing Court, and 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llings from the New York Immigration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r. Edward Josephson from Legal Servic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. And maybe we need to add one more c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you can begin in any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DULCHIN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lan, members of the City Council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and Buildings, and thank you for t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estify on support of Intro. 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Benjamin Dulchi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puty Director of th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and Housing Development. ANH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organization of 90 plus neighborhoo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 groups whose primary mi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rvation and development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alk for a moment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ill is necessary. A few years ago ANH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ear from our member groups and from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staff that there was a meaningful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ment in the neighborhoods they worke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se has been the nature of harassment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d in the last number of year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viously harassment was understood as ofte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severe problem but a relatively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 between an individual tenant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really has chang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of years, and we've seen a dramatic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ature of harassment, and rather isolated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seeing larger landlords and develop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 as a central part of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el, motivated by rising real estate pric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ote/unquote undervalued neighborhoods,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developers are purchasing rent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with low- and moderate rent paying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expectation that they can push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s and replace them with high ren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 whereas before we saw harassment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ten than not being an individual conflic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seeing increasing numbers of cases w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gle tenant in a rent-regulated buildi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rience harassment pressure,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gins after a new landlord has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, often having paid a purchase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only be justified when they think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ow-paying rent tenants out of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the nature of harass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d, not only in that it has becom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despread, it has also changed in that it'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sub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we imagine the olde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ment as kind of a dramatic illegal ac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 a newspaper headline, the new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 is more polished. It's a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 harassment is typified by what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nacle model, after the now well-know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purchased thousands of units in Upp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proceeded to begin repeated baseless leg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Housing Court against one in every fou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t turns out that if a tenant is su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s, and does not have a lawyer, as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enants do not, even if that tenant owes n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has not violated their lease in any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often make an error or become intim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stakingly sign their rights away to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problem is so sev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 has become a major underlying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oss of affordable housing.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ntify this exactly because no agency track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sort of just two notable numbers,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 13,000 apartments were removed from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ion through various loopholes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arassment was an underlying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cancy that allowed those apartments to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 in the last number of year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20 percent decrease in the number of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ting for less than $1,000, and that tha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explained by Rent Guidelines Board sa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nt increases, and clearly there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sure that's being exerted there and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significa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n't go over a lot of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ill that were touched on by HPD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rt of address two points that I thought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ttle bi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e is the impact of Intro. 62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urden to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really two specific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y we don't think that passage of 627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d burden on Housing Court, and in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minish the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e is that, as has been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are 50 Housing Parts in Housing Cou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ly four of those are for tenants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 year, only 2.5 percent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Housing Court were initiated by tena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a meaningful difference in how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s use Housing Court. Most landl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orneys, most tenants do not. It is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 time burden for tenants to begin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-initiated cases have really not been a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past, and nor do we think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n, second,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burden on Housing Court, but it's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s, the great majority of cases ar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has been relatively s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cases that have been filed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t, except in one catego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ld-over cases, which are cases that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s to evict a tenant alleging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lease has increased 25 percen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f years. Those are the case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ject to the landlord's discretion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ctually a significant indicator that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aking place through Housing Court.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Intro. 627 and this new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exert sort of a counter press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s bringing baseless or sort of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dition-type cases, that will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ingful reduction in burden the Housing Cou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cond, just very briefl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artinez and Comrie and White rais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impact of this legislation on on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family homes. That is tru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ment does include one to two family ho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ever, really harassment is about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ying to get around the law to push ou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 they otherwise legally couldn't.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jority of tenants in small building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es, and so they're really not protect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certainly don't think that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s who are using these strateg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can simply bring the tenant to court i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ed a "no defense hold-over." So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cause of action will be use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 in smal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er, and we can go in any order.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dentify yourself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SEPHSON: Good morning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ommittee. My name is Edward Josephs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ing on behalf of the Legal Aid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al Services for New York. We represent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ers in landlord tenant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s throughout the City and the fir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emphasize is that this kind of hara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confined to Manhattan. It is in every 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in every neighborhood. There is n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where rents are not rising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 give you an example,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w an unscrupulous landlord in Sunset Park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ses against rent stabilized tenants, bu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pers didn't have any cause which i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landlord and his lawyer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ase would be thrown out in two second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's attorney came in and ask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y did they bring a cas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they knew it would be dismissed?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ew that nine out of ten tenants never get 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Housing Court and they hope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sure of the case, they could get the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 away his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we got that case dismi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seconds, but no harm no foul.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ffers no penalty and then can go and bring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st some other suspecting tenant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ill will help to re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lance. A landlord who unscrupulousl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ivolous cases or interrupts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ject to a quick and expeditiou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ught by the tenant and will be subject to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ne- to five-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beauty of this bill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s tenants to vindicate their righ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m where they're being brought by their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frivolous court proceedings, using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mple familiar procedure that they alread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 repairs in HP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y are not relegated t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HCR and going through a lengthy proce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in a different place, in a process that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ults in any penalties against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 believe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lance this bill is vitally nee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lance which is now far too far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s in New York City who bring 9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enants in proceedings in Housing Cour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bill results in the tenants bring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of the cases instead of two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s, we don't believe that's an undu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TALLINGS: Hi.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Ericka Stallings. I'm a Housing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ociate of the New York Immigration Coal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y and advocacy organization with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groups throughout New York Stat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immigran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some of the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talk about how this legislation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rious communities, but I'm going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lusively on the impact on immigran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d like to thank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and Buildings, as well as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for allowing our organization to test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hearing. This is an issue of grav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ur constituents. We are ver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islation has been introduced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ti-harassment protection fo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an important welcome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protect New York City's tenants. As a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and rent-regulated housing decr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costs rise, immigrant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ingly find it difficult not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housing, but also to keep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already have. This is especially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immigrants because they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roportionate share of the low-wage wor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have higher rent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mmigrants who are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icient are particularly vulnerab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ten have difficulty accessing the City'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 and other tenant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important to recogniz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ce in power between ten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. Many immigrants are un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s. Consequently many immigrants ar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buse and harassment by landlords who pr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types of harassmen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tenants are numerous, and the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ngerous to cruel. For immigrant tenan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orst forms of harassment are threa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ig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threats are frigh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risome, even for those who have legal stat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urrent environment, many immigrants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in a precarious situation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chnically are not. Tenants have been den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ssential services like heat and hot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they complain, they are told to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ther tenants have repeated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ught to Housing Court for basel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s may have to take days off from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ce they generally lack representation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 extremely str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627 is a fair and even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oach to the issues of tenant harassme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ourage frivolous cases while afford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ections to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entirely reason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 have protection in Housing Cour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ts are so frequently used as a tool to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nants. Tenants and their advocates ne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ive anti-harassment mechanism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ght not only the symptoms of harassme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less Housing Court cases and denial of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also the issue of harassmen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these reasons,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Intro. 627 and protect tenants from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MPOR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Joe Lamport, and I'm the Assistant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wide Task Force on Housing Court.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behalf of my agency and als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Project of the Urban Just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itywide Task Force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 is the first place New Yorkers sh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immediate support and legal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ing a Housing Court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body who doesn't have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Housing Court we can assist,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 or a landlord, so small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only come to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Urban Justice Center serv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's most vulnerable resident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bination of direct legal service, syst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vocacy, community education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munity Development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Urban Justice Center formed to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chnical research and polic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ssroots community groups engaged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community development efforts throughou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enter's work is in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f that we real and lasting change of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rban neighborhoods is often ro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owerment of grassroots communit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m here today to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Council Member Garodnick's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Viverito's proposed legisl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ightforward bill that will protect tena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ing them a way to file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owners when they believe harass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Intro will create a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 of action, allowing tenants to rais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arassment at Housing Court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-initiated cases and as a defense in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itiate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organizations ar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end tenants whose owners are engag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ttern and practice of harassment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been substantiated today and is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out the Hous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ever, there is no simple leg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ssert those claims, and have a cour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istance against unscrupulous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legislation provides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 for tenants in Housing Court to as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aim and have the court intervene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neighborhoods gentrif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owners are trying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d popularity of their communit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icting long-term rent regulated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mpting to bring in newer, wealthier ten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ased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arassment is a metho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 have utilized to remove low-rent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ere are some simple fac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s have gathered. At 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bles, which are in every Housing Cour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every day that it's open, our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ailable data from November of 2007, we record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aints of harassment. These are peopl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court. We don't get everybody, but we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complain specifically about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mong the common scenarios we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s repeatedly being brought to cou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edings that have little or no legal 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s continue to win the proceeding but t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ther harassment includes landl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ilure to do repairs or provide requir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bal and physical threats against ten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imidating notices that the ten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a variety of anec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ies to support, some of the experi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seeing. Illegal construction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all hours of the day and evening which dis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ives of tenants in the building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ample. Repeated calls and requests by the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ve the building, pay a decent rent or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y-out offer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umber of harassmen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e to rise. There is little low-inc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or tenants can do to assert their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ven for rent-regulated ten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ve process of filing for harass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HCR is time consuming, and has no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s fo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just want to address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that came up during the proceeding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umber of cases filed at Housing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or not tenants would then flood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300,000 cases fi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 in Housing Court, but it'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roughly half of those, about 150,000,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endared, which means that they never have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te assigned to them. Someone doesn't appe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 gets withdrawn by the person who fi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t's wrong to suggest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urt is very busy, it's completely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not functioning at all. Like I said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52,000 cases are actually calendared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e up court resources, or the time of a jud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f those cases, about 10,000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 are what are called HP actions initi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airs and services, and of those, the maj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led by HPD. So, tenants are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igious, and suggesting that they a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would flood the court I think is, whil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ning in terms of defending and look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rt, and its ability to process cas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t fanciful. In our opinion, it w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enants have far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ed with bringing an actio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 than a landlord has in bring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a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act is as tenant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orneys on retainer, and they don't have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ve to take time off from work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people going to Housing Court with 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his would have to, you know, forfeit a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cation or a day's pay, and so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ertion somewhat unlikely.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'd like to thank you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ka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to Council Member Garodnick for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I'll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think this is probably for Ms. Stall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give this to any of you who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of all, let m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extraordinary advocacy on behal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. It has been nothing short of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eally at every step of the way.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a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wanted to pos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is really the question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cca posed to HPD, and I just wan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address the very same question. It re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of the definition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ifference between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ruptions or discontinuance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s and having to, you know, turn the wa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 building to do the things which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quently have to do to make necessary repa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do we define repeated instance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ements or repose or peace, I think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amp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wanted to first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address the definition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DULCHIN: I'll actually ask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s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SEPHSON: Well, I think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f I coul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could speak directly in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SEPHSON: Y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atives from HPD said,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ment was taken from a number of 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utes, the illegal eviction law, the SRO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bids harassment and the Rent Stabi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t was essentially cobbled together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isting definitions, and like any legal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ill have to be construed by the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there are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, all the landlord has to do is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sure that it wasn't intentional.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iler broke, they got someone right in to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cas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don't think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significant problem. The landlords who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ave trouble is where, you know, the boi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out for weeks and they can't prove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 done anything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: So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really the issue that you have to have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op of those issues as well? So,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ssues themselves. It'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ruption of services. It's not just frivol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less litigation, you have to have an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p of that to have a tenant give up a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otherwise have to that a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JOSEPHSON: That's correct.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clear, it's not the tenant who has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e what's in the landlord's mind,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d have to subpoena psychiatric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tenant, all the tena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w is the heat is off, and then the landlo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nd says I didn't intend to do it,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actor who says the boiler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the tenant, you know,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 for having ESP or something and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the landlord has in their mind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under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question is, the existing available r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 have today to pursue landlords in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, you know, someone might giv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, you know, the Multiple Dwelling Law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enance Code, giving HPD some powers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ditions and maintenance of units; 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sufficient in your view, and why would 627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sential to give tenants the rights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rotect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OSEPHSON: W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es is something where the tenants or HP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 in and get violations corrected - the 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, they get it put back on, the ceiling fall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get it fixed. But harassment is more subt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 It's a continuing the ceiling falls 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three weeks to fix it. The heat is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bring a frivolous case, then you los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y won't replace it. And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moralizing treatment that over time leads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ive up their apartments. And this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-term conduct that this statut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 and that the existing remed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at. And again,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understand, your definition of hara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ound the items that are in repair and dis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? That's what I keep hearing.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ty of the life in the a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JOSEPHSON: Well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at there are a number of different thing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the conditions. Another importa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ivolous lawsuits brought by the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I believe you we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om, I was just talking about a land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ught a case with no cause against a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 when you have to hav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ose kind of frivolous lawsu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ment. Lockouts, physical threat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ment. But I think the two kinds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eople see the most are baseless laws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ilure to provi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ose baseless lawsuits are not already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of the court, out of the 150,000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thrown out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JOSEPHSON: I thank man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are not thrown out. Only one in ten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 gets a lawyer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when a tenant without 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es a frivolous lawsuit, often they're so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ll sign away their apartment. And we se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ime. I can tell you why, because we se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e into our legal services offices with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've signed to move out of apar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rent stabilized they should never have giv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 have to go into court and tell the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e, this tenant didn't know thei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gned away their apartment by mistake.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the time all ov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the kind of condu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 is suppose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ing to work with these ten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ification and evidentiary evidence s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 into the court they can have that with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nception of the filing of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JOSEPHSON: We certainly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only hesitation is that our fund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mited that we can only represent ten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enants who need us, and we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s to our resour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re coalition representatives or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SEPHSON: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al services and legal aid,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 the low-income tenants in this Cit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you're saying that -- o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its are filed, what's the averag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JOSEPHSON: Well, these are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these are like HP cases for repairs.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 files them, they're usually in cour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three weeks, and the court makes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be it will be adjourned so it might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ths. But these are very rapi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So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eople that are truly trying to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air or not do the resolution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nger extensiv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eople that are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wing that they have documentation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he ability to resolve the issues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the system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SEPHSON: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mean, often landlord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complaint and they'll go ahead and do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they even go into court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s are the ones really with the patte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one comes in and says I've taken my land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rt three times, and each time he does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airs and there is something new every tim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the people we would say this is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, you should seek a fin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issues that you talked about harass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ysical repairs that can be easily docu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s that are trying to get people ou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bilized buildings, how quickly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JOSEPHSON: Well, right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o way to bring a case against those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no court you can bring a harassm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. So, I can't really answer that question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resolved at all,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opportunity to delineate to any entity, DHCR,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anyone, that a person has been illegally e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a rent stabilized 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SEPHSON: Well, you can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ment complaint with DHCR and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is that they are almost alway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diation and the mediation almost never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enalty. And that might be an inqui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of DHCR, they can give you the statis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anecdotal impression, I think it'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ers as it is for lawyers, is that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rtually never assesses a penalty, and so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el that DHCR proceedings are no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and that they can get away with the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out any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ffice of Court Administratio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more effective at resolving those issu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bill is pa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JOSEPHSON: Well, I think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highly effective in helping to resolv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through the existing H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going back to repair, we're on a who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mean, repairs are, if it's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fixed, it's fixed, it's broke, I mean tha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basic, but you're talking abou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level of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re there documentation?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documentation in any testimony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 read that these issues will be resol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er level once this bill is passed. There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you said, preced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JOSEPHSON: Well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cedent is that Housing Court deal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 all the time in different ways. They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hold-over cases that are brought by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there are defenses raised by the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are retaliation claims that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ught by tenants, there are non-paym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see it all, Housing Court judg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the best feel for landlord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ions of anyone in the City. They'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Okay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you're saying. I just don't want to s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an of empty -- an empty can, that'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people think that they have --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a clearing house for issues when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have evidentiary evidence at som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ther to ensure some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hope that what we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et you further funding so that you can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 percent to a larger percentage of fu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hope that the Mayor's Offic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ing the funding also, because i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ouncil that has been pushing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 advocacy funding for dollars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ve been pushing and it's part of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orts over the last few years. I know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ying to work to get more money to Housing,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ice and the coalitions to do landlord and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ve been working also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tgage foreclosure prevention opportuniti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more money to try to help with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is issue and under this iss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eeding amount and under this issu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iod of time. I'm concerned,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is six-month period or ten-year perio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utions is still just too long on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ll accounts, and I hope that we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concerned that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able to resolve these issues of hara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s just with this bill alone. We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other issues that can really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lineate this issue, and I think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ratching the surface here and I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ve the wrong impression t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 resolution for everything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ant to continu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questioning or clarity more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odnick was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s was brought, raised b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it was Council Member Oddo, the issu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happens to me, by the way, I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ice I'm late on my rent, so the issue,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ices of payment, would tha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a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SEPHSON: Well,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nding notices to tenants that tenants wer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they really weren't late, that could b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arassment. And in fact, I recently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I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JOSEPHSON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recently saw a case in Ea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think Council Member Mark-Viverito al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, where the landlords, the large landl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ught up 500 units of housing, they wer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 for $50 late fees when they had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 but then clocked it in late, then they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late, then they hit a low-income tena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50 late fee. A pattern like that,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ample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Now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 you at all that the coali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I ask HPD in terms of their role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ies that monitors issues of housing,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role in this legislation, either in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 you know, when I asked the issue how do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C violations, you know, HPD has the du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there and make sure that correc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o forth. If they're not made, HPD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uthority to go in and make thos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n issuing a C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ment here, it's totally up to the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the violation, and the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ong, and then the landlord to either pay th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he's fined, and stop the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f it continues, then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enant again to bring the case before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JOSEPHSON: HP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ty, I believe, to bring cas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ght that a landlord was particularly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gregiously guilty of harassment. Although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 part, yes, it would be the tenan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bring the case again. And,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assment is not something that you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icture of and enter into the record, it'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act, we think it is most appropri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ved in Housing Court where a judge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 range what's happening in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also mean that the Coalition, I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mited in terms of legal repres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ns that we have to put in additional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more lawyers available to bring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SEPHSON: Certainly H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be an integral part of this.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alm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Can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a correction, Council Member Garod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rom my understanding,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Commissioner was that HPD would not adv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 would HPD be involved in bringing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s before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HPD would play no role;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ect. HPD does not have a formal role.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think they become a party, but it'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isory way, not in any formal way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ing the action. Nobody needs to exha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s with HPD before they br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sence the tenant would be the one bring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in control under 627. The tenant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the right to bring the cause of ac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court. They have the standing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any permission from HPD to be abl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se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JOSEPHSON: Yes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rify that for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n HP case for repairs,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s the case, but HPD, because they're a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lways have a lawyer in court who,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n though they're not advocating for the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ce they're advocating for the City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s repairs done, play a very helpful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who do not hav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think it would b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harassment proceeding. HPD would be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yer would be there, and they would play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le in seeing that justice was done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not the tenant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So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ck to the premises of my question, then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 looking also at the infrastructur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ll in making sure that we have lawy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already they're limited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ca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SEPHSON: HPD law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No,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alition. Urban Justice, Norther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ment Corporation, all the differ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eal with housing issues that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JOSEPHSON: Yes.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ill close this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ing. I wanted to just ask Mr. Joseph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 could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spoke, when you were answe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lieve Council Member Comrie's question,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frivolous cases some of the owners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to court on, could you just elaborat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e a few examples of what owner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ing tenants to court on that you deem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JOSEPHSON: Sure. Numb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they bring a case with no cause at a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others. For example, bringing ten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t for having a washing machine whe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s they've had a washing machine fo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Let me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JOSEPHS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When you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no cause at all, when they get to cour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before a judge, action has no caus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JOSEPHSON: Well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 that can happen. If the tenant has a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ase is dismissed. There i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. Or the landlord just drop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n the tenan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yer, if the judge notices what's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 i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because the caseload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ormous in Housing Court, often the landl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tenant sign an agreement to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artment and the judge doesn't catch it,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surprised how many times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 pretty bad judge, wouldn'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SEPHSON: Well, sometime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d judge, but sometimes it's a judge who ha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 on their docket. They speak to the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say do you really want to move out?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s, oh, yes, I do, and the tenan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dea that they have the right to say no, I don'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s all the time. I think well-meaning jud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we see it all the time. We see well-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es and it slips by. You wouldn't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 but all the time, when we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court and cancel these agreements,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tenant signed something they did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iors, you have people with mental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So,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judge, even a well-meaning judge, ma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ment because he's looking to clear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endar that day, without even loo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ason why the owner brought the tenant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no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ay my landlord brings me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non-payment of rent, and I paid my rent.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nt to court six times and my rent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, do you see instances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SEPHSON: Yes, absolu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how is that addressed in 62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OSEPHSON: In 627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lord kept bringing the tenant to court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 didn't know, the tenant could either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counter claim in the existing case or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own case and say, judge, I want to 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 $5,000 to teach him a lesson so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eep on bringing case after case aft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All righ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el there is language adequ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ally handle that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JOSEPHSON: In this bill,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JOSEPHSO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al set of questions and then we'll dismi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pologize for being in the other room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. I'm also a member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and they've been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had an opportunit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mitted testimony, but I just wanted to as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ong the lines of questions the Chairm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ed, how many lawsuits will you imag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led in a given year under 627, should i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JOSEPHSON: I think i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ying to get to is the issue of the burd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d on the Housing Court, there ar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want to say about that; and on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, we can't know how many ca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ed, however, we can look at what the patt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of tenants filing tenant-initiated 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urrently the percentage of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Court initiated by tenant is 2.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s. So, tenants don't have a pattern of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ey have the right to begi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want to hit your talking points,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nswer to the question. Because,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giving tenants an additional right to s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or figures aren't totally relevant.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ggesting that tenants are abusing their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y Court, but I'm getting to a diffe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mean, give me some idea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ed tenants out there do you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ould avail themselves of 627?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JOSEPHSON: It's a simp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wish we had a better answe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ency that compiles a comprehensive lis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e don't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rehensive sense of what th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do know anecdotally, both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organizations and from assista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ff that the problem is significant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S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anticipate a significant number of case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JOSEPHSON: We woul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s, we don't know how many there would b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just say, you know, if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ck of repairs, certainly there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 in which there is a lack of re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and, you know, it is often a top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people's minds, and, yet, only 2.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 in court initiated by tenants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airs. So, where there are better way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airs done, like calling 3-1-1, or lik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landlord, tenants tend to do tha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ct that for 627, that this, again,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tter of last resort. How many cases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don't know, but we do think it will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A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be for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JOSEPHSO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ypically as an attorney avoided Housing Cou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riety of reasons. I'm sure that anyone who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acknowledge that the conditions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t are pretty lousy. The justice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nded out in a pretty pedestrian mann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burdened to begin with, so I'm jus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question goes to why would you not fi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, 638, which would have HPD vet the ca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brought, to be a better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, that an agency that would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dened as Housing Court is, we have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tted that justice is less than wonderfu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urts are already overburdened, no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look at whether or not this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 for legal action, then put the weight of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hind those cases that, in fact, are justified;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you not suppor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o ask the Chambers to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JOSEPHSON: Well, I think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level of delay and discour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 who are trying to face what are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rg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's no agency t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s cases to make sure those cas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volous, and I think that tena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to see justice directly in a court, w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se, the court will screen it and also H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re as a party in every single cas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imagine if HPD sees a cas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volous that the attorney in cour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courage the tenant to settle it in some w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 pursue it, because everyone has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urces, HPD, Legal Services, the Court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s to make sure that time is spent on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think that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happen in Housing Court without having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of complaints in front of HPD who the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ide how to bring cases. And I'm sor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atives from HPD aren't still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PD brings their own cases for repairs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limited number compared to the o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 can bring themselves, and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resources are so limited and we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ee the same thing happen with harass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a few cases could be brought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wait for HPD to initiate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be appropriate that there be an agency that 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s' cases before they go to cour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landlords would not need the additional cl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the flip side 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evel playing field, and I heard the Speak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word "fair," and I think that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om wants a fair result in which we'll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laws and a playing field whereby tena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uly being harassed can get a measure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'm not sure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andlords, but when HPD is standing with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 court bringing this case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 pro se, that's got to be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to the tenant's benefit; would you not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JOSEPHSON: I agre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se cases, as 627 is written, HP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ing there next to the tenant i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but without HPD having conclu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the tenant, because HPD will be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ter of course, and, of course, I heard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Rosenberg indicate one of hi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638 is that they would have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le additional network of attorneys, but 627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requiring that anyway. They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in court for every one of the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JOSEPHSON: That's righ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there on every one of them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aluate the merits of the case in court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with repai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ask, I was here when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senberg was testifying, I'm sorry I didn't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question. But, you know, the ques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 of government is going to bea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st in effort of participating in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important one, and, you know,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ee is that when the case does get t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, you know, if it's a justifiable cas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e full power of HPD behind it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hand, I don't want the Court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tesquely overburdened, is clear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 dispensing justice on the cases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from being burdened with cas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ong there. And I think we need to find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lance between those two points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627 or 638 is the absolute answer to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think we need to be looking 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nciples to try to get a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s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JOSEPHSON: If I coul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 the issue on Housing Court, si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med to be raised quite often, a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ied before, one of the major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ment is taking now is baseless and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s done by the landlords in Housing Court,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fishing exp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you look over the l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, the number of cases filed in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remained relatively constant, exc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tegory that it's holdover cases filed by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rder to allege that a tenant has brok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e and should be evicted. Those types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increased by about 25 percent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think that those cas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ypes of cases, those filings are sor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retionary types of cases you can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not like the rent hasn't been pai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fore, you know, you're likely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think that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ings are a leading indicator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sure being used through Housing Court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, we think that Intro. 627, a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erbalance that would suggest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meaningful incentive for landlords no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eless and frivolous litigation, that actually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likely to significantly reduce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 Court by reducing the number of ba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s filed by landlords, which is the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jority of cases at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read 627 because I haven't seen the basi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ertion, that it will in fact deter landl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ling frivolou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, and you know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, there is a difference between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, a losing case and a case that is frivo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kay? And the federal courts are very quic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attorney who brings a frivolous cas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, you know, we need to be looking a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sser reform of Housing Court whereby ju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ster to find any party, landlord, tenant,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mever, that would bring an action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rt that's frivolous so that the court ca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 and take more time with the cases tha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not, no matter who has brought the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Ok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 all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l right the next panel will b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nk Ricci from RSA, Mr. Christopher Athine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mall Property Owners of New York, and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IDENTIFIED SPEAKER: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in which peopl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As the Chai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de the order of people tha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elen Daniels, from --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d this, but it's some form of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s. Daniels, if you could correct me whe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. Ms. Helen Daniel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and they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s. Donna Chiu of MSY Legal Services, Mr. Jon Bu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orgive me if I pronounce these names wro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mber one of these from last week, Ivica Cul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km Kisslu.  That will be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tlemen, welcome. And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ny ord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ICCI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name is Frank Ricci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or of Government Affairs for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bilization Association. I am joined by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lkin of our office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just want to say at the out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nt Stabilization Association i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. We represent about 25,000 own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ctively has about a million units of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going to summarize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I know the day is getting late her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you who have been sitting here. So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oppose any form of harassment.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. We think there are remedies, though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books that address harassmen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it clear, we support no owner who har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body. And just by way of that even tod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terday's New York Times there is a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ticle about a very neglected buil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nx, I believe it was, and clearly this bill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s that are before us today do noth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enants under those conditions. Why HP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pped in there and had a 7A administrator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that owner in court for the last few month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know why, but really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have been asked to HPD today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urrent laws are there and those condi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two bill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oday are going to affect every building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ity, as well as one-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owners, co-ops and 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oppose them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supported by any facts. They're redundant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st ten existing laws and legal reme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s currently have, it's going to enab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to harass owners in court,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log up the courts with frivolou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just jump ahead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 existing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he back of our testimon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ached the existing laws related to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ome of them have been covered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ask all of the members of th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a look at those. These are la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 there that the tenant can use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 quicker action than having to bring a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rt, engage the HPD attorney, and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dge adjourn the case and go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tion parts that they usually do in cour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other reason why we think this is going to clo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urts with a bunch of frivolou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just go to tw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ed or sort of touched on. The issue of J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s. This bill, 627 specifically, says it'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on that cannot be certified as correct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ill stay on the record forever, extensivel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record forever, which means, as someon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rlier, if there is a problem in the buil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wner has a cash flow issue and 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lace the boiler, needs to replace a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 needs J-51 to help him with cash flow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owner is not going to have J-51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m because of this harassment complai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 we think the bill is counterprodu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needs to be changed in the bill so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point in time, that violation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record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's also going to affect c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ondos in a different way, but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here from the Council of New York C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 who might address those issu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going to preclude the sale of un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ncumbrance is on that unit for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is point I think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top and turn it over to, I guess Chris Athin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ATHINEOS: My name is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hineos, and I'm a small property ow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 and the Vice President of SPONY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Owners of New York. And I'm here tod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representing SPONY, but also as 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 owner to express my disappointmen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s, No. 627 and 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members are owners wh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ve in and take care of our own building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ones who repair the dripping faucets, sho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now, clean the halls and so on, and the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s related to harassment are just anoth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enants and their attorney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already fractured and dysfunc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are numerous existing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enants can take if, in fact,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way Intro. 638 is writt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no avenue for an owner to take when an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harassed by a tenant, or other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harassed by othe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personally have ha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ances whereby tenants steal furn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intings from the public hallways, chai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undryroom and deface the elevat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ways instances where a tenant changes or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k on their apartment door when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tled under the Multiple Dwelling Law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y in case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the past several year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on complaint I receive is tha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fering with a tenant's comfort. A wee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 when someone calls about another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aining about heavy footsteps, loud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levision, slamming doors or piano playing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raid under this bill it can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 for these type of offenses com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personally ha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by tenants commit these acts and hara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. Why should it be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are also nuisance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had where tenants have accumulation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ebris in their apartment to a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ses a violation on the building by HP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accumulation of garbag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l odors throughout the building,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fort of all the othe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nother form of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ing an owner. Now, the majority of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his, absolutely not. The majority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assing tenants, absolutely not. Bu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balance in some type of region and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rently there are numerous agenci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types of rare cases and we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remedies within those agencies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add yet another layer of bureaucracy on to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ready overburdened system, so it would b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r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, you know, I wond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person has spent a day in Housing Cou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 case. The system is so fra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burdened as it is, this bill will only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t system into a tail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very tenant lawyer will u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defense, and every owner will be spending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usands of dollars defending frivolous ca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money that would be spent main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, paying the astronomical increase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sts, abating lead paint, fixing cracked fa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r tenants with legitimat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only slow their cases down as well. Thi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p of an already overburdened system,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t of the costs to the cou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ith all due respec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ncil has to take i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iously, and not just propose or pas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a whim, without taking into considerati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ects on other agencies or institution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ents themselves, whether that be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lastly, to impose a C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annot ever be removed is unheard of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 thought of what affect this will hav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's ability to refinance thei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imes the only way an owner can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rovements is to put a mortgage o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anks will requir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free of these type of viola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lt in owners foregoing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hat about when a new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rchases a building with a C violation from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r? How will they improve the build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olations on the record? Has any thought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violations placed on the building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used by the tenant? Illegal gates on th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ssing smoke detectors, double cylinder 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cycles in the public hallways. The issue g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s, and it seems that this was not thought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ill urge the Council members to tak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consideration and vote no on thes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DANIELS: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Daniels. I'm the Chairperson of th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tino Property Owners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here today to speak to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s. I said before, disappointed, bu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back again. Because for years all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issues related to harassment,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ments by owners to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et's be clear. Not only do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harassment, but anyone, owner to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 to owner. No one at this table do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, however, we hav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bills we have before us today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 to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're go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 of harassment, let's deal with i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s. Let's be clear, tenants do haras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s do often times create violations. 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good tenants, just like there are good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are bad owners, just like there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. If you're going to do a bill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 is fair. Let's look at negat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both sides of the table, not jus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City, New York,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-friendly City. It is unfortun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I've really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 the Chamber to come to order. I think how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feel on what's being said by who 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nting, I think their right to testif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ruption will definitely not be viol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ANIELS: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s it not time for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to be known as a City where owners an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h feel free that they can be treated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ected as citizens? Is it not ti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s to feel safe in their homes o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y? Is it not time for both groups to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they do not have to be pawns in a political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t not time for owners to feel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and what is due them and be respected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fear of retaliation? If not now, then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provid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speak to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rt off, and Council Member Garodnick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, I wanted to start off on the filt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638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re the filter provisions of 638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put there for owners only, or is i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rs and tenant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OSILKI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Mitch Posilkin. I'm the General Counsel for 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's my understanding that 63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provisions in 638 would authorize H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e both tenants, as well a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Wh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ivolous cases on ei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OSILKIN: It w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ding of frivolous cases or physical thre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sorts of conduct. The provisions unde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ome extent they're similar,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different. The bottom line is that HP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the authorized entity that could sue both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enants for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So, pot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don't yet have a position on the fil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 to think it may create a burden o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HPD has also said. But potentially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also weed out a lot of frivolous c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wn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OSILKIN: That's clear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lter work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ask just any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nel, I think we've heard from tenant advo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 of the type of harassment that they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, for one, believe that it's out there, may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mall degree. I believe that most own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ost tenants are good, but we're dealing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bottom ten percent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forms of harassment,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aling with your clients, or dealing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, have you faced from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ANIELS: There have bee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can give you one example, where a chim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ffed, and because the chimney was stuff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ated the boiler to implode. It w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Was stuff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ANIEL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Because a chi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get stuffed a lot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ANIELS: This was docu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per, debris, material, cloth, items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wn into the chimney, which caused it to im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hat happens is then the owner had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t on the building because, of cours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t and hot water. That is one of the examp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n, there are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ICCI: I just wanted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st common complaint we get from owne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ed is a building that is otherwis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ained, where you may have one tenant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 sometimes with the super in the build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rter or the owner, the managing agent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PD every single day 365 days a year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t complaint. By law HPD is obligated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respond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PD has even institut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in their agency to at least lower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chronic complainers down, but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ake a visit to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t, to me, is harassmen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ing an inspector's time away from othe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there are legitimate problems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ing. But this happens over and ov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ear many of thes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ATHINEOS: If I could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 response? The same thing. I have a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. I actually purchased it, a fore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15 years ago. I brought the buil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de, no violations on the building in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, maybe 12 years, but there is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are rare circumstances, but I'm afra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 could, under these rare circumstance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urt me as an owner, I'll have to spe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llars defending it. Where I have a ten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ver pays his rent. It's a very low ren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700. It cost me $500 to go to Housing Cour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put in Housing Court actions. I coul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th. He's always two months, at least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hind in rent. Always. But as soon as I wri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ters or send him notes because it's che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 to do it that way than to hire an attorne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s calling 3-1-1 with hea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get a call. He never ca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e heat complaints. No other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ing about heat complaints, and he ju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3-1-1 directly, never calls me. So, when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 from HPD, they call the owner firs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 out. I try to get into his apartment and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estigate this thing, and he has all his 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rned off in the apartment. He has windows wit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ers, there's no insulation on it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 this harassment. And it's alway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s a letter about he's not paying the r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'm afraid if HPD go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s, oh, you know what, there is the therm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 heat. I don't know,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eck that the radiators are all closed?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check that before the inspector c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indows were open? Are they going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14 other apartments in the building have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boiler is working? You know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ances where an owner is being haras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hope that there is some kind of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imes the Housing Court, because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burdened, they're not looking at the f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All righ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l question, and then I'll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mentioned, Mr. Athineos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tried to gain access to the apart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n issue in terms of moving violations?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issue on a broad scale? Is that an issue?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an issue is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ATHINEOS: It's a very bi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a lot of tenants, as soon as you r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partment they change the locks on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y don't want anyon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of all, it's my polic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everyone's policy, but my personal polic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even want tenants' ke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cks on mi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THINEOS: If they give me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put it in a sealed envelope with thei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ross it, and only in the case of a dir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we ever go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I have to say, 95 perc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, if there is a problem, they're like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key, use the key that you have, go in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air. But for the other five percent, lik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e person, the nuisance case,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out the apartment, I would never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re, but the tenants are saying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ell com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time I had to call 9-1-1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doctors below this tenant's apartment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is smell, it's the smell of rotting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olice came to the apartment, they sa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ree, smells like a dead body in there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ke into the apartment, because I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ey, they didn't find a dead body, they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sh strewn throughout the apartment, a littl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h. So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I would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very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ATHINEOS: These are issu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issues where if an owner can't ge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estigate, you're in a catch-22. A tenan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llegal window bars on their windows and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 us go in to fix it, or a smoke detec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we're responsible to install the sm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bon monoxide detectors, but once it'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enant is responsible to maintain i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a battery or what have you. And a lo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burn something cooking, they take a br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hing, they break it off the ceilin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ver replace it. These are many instanc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't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want to thank the pa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here, for their testimony. I do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back to the specific legislation 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're trying to address here, whic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he issue of the pursuit of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ed to address with you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 the general testimony that I hear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lip, which is the tenants taking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sue landlords, and I want to just tak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for a second and acknowledge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trying here to deal with what we perce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problem, a problem of landlords who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specific pressure to take steps which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 are unscrupulous steps to get tena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buildings. And that is the problem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k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y no means are we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ll landlords, but this is a problem t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from our constituents, and so I do tak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 notion that the bill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facts, because we hear the facts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hear the concerns all the tim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real, I think, imbalance in power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talking about the landlord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tenants who are in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frequently unrepresented. I don't regar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highly litigious bunch. They're not really e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don't think, to be in court. And, so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wanted to talk about the two poin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e specifically. One of them wa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al remedies which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ile it is correct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 of ways for governmental agencies to b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on against a landlord for various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hy it is true that an individual tena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ng an action against a landlor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Code violations, there is only one pl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see it, and you all can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a tenant can pursue a landlord for a 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, which is something I think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erent from the individual items which exi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, and that's at the DHC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OSILKIN: That is correct in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rent-stabilized tenant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ther legal remedies which exist out t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view they're not examples of claims tha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bring, as a matter of law and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, they are not claims that a tenant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st the landlord for harass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eption of that one exception through the D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OSILKIN: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mantically correct, I don't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tantiv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: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OSILKIN: Well, the differ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rupt for a second. I really hav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. I do not mind the applause whatsoev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mind when it interrupts the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ting through what we have to get throug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are a lot of peopl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estify, and I'm going to sit here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ch and every one of you. And in fairnes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 this along so we're not here til 6:00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ach other. So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OSILKIN: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Outburst from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Look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n't proceed, sir, I will have the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IDENTIFIED SPEAKER FROM AUDIENC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the deal. Everybody knows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Everybo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ave their say, but I don't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edings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OSILKIN: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the banner of harassment, you know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, you know, well intentioned concep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striking against harassment activ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body, but specifically by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st harassment by landlords against ten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 is that although it's well int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itself is poorly executed.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at the end of the d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you have a bill that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withstanding Deputy Commissioner War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, there is no precedent under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enance Code using the Hous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objective, subjective offenses. It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also without preced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 have a violation of the Housing Cod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annot certify that violation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cord at some point in tim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mited to the SRO anti-harassment law 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e years of a finding of harassment,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that finding of harassment com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lastly, there was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PD to the effect that what made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al was because of the injunctive auth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junctive remedies that the courts would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hat they failed to m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courts already have the power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s in contempt, that if an own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rect an order, if an owner breache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rt, if an owner fails to correct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 has been ordered to correct by a judg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d in contempt and j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 problem, again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urces and is not any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ndamentally the problem is in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absolutely clear. A judge can hold a land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empt of court, that is for individual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exis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no situa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 could be held in contempt by a cour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harassing a tenant through the various m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ols that are out ther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OSILKIN: Excep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under Article 7-A of the real proper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proceedings law, tenants, themselves,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ction for the appointment of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dicated upon acts of harassment. Not jus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RODNICK: You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s I do how hard it is for tenants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Article 7A of the Real Property Law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rare situation where you have one-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of the building that have to br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at is, again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iterate what I think is a fundamental poi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find to be very persuasive in this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think tenants really want to be in cou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think they want to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t. I think there is no reason to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rushing to court under this law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ost extreme circumstances. And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n example like 7A of the Real Property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which is very, very, very difficult for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o, to the extent that it's done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OSILKIN: The problem th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necessarily disagree with you that 7A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icult law for tenants to use, unfortunately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es too far in the other di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OSILKIN: Sorry. 627 goes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f I may, you know, just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, three hours or so ago, you know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oke about the alternative enforcement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afe Housing Law that was passed.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autiful things about that legislation wa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eginning of that process there was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ived notion that all landlords are ba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landlords are slum lords. And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we ended up together, the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uncil, property owners, tenants, with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legislation that was targeted at the 200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in the City, and the problem with 6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 doesn't only target the bad landl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blem again is that you may belie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at tenants are not going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s frivolously, you may be right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rong, and the best way for us to protec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, as well as tenants,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 is targeted, that it's focus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properly drafted so that every landl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ris Athineos and every other landlor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n't have to worry about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ritless case is going to be brought an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re an attorney, defend the case, an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ther or not his name is going to be dr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ud, because he was subjected to a mer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se, a meritless allegation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RODNICK: Ok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eciate that point. I respectfully disag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tections that exist under the la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ried to put together here. One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is important to note,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everybody here to note, is that we a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meticulous in our effort to 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st that very situation that you a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are legal fe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essed by a landlord against a tenant who b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volous claim. We included affirmative def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landlord who can show t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ntionally cause an act, and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ess of fixing it, so as to avoid liab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new proposed legislation. And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, as to the point about this be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cedent, sometimes I think we do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eps that are without precedent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in the City, and I think of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ample of that, and I don't run away from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don't think any of us should run awa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ICCI: Council member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say the problem with your analog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the time an owner gets to use thos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enses, by the time an owner may way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to claim legal fees after the third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, an owner has already expend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money on his own legal fees, and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buildings that we represent, they'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, they run on a very tight cash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the kind of thing that's going to t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way from going into the building, for buying o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mean, there's a lot of owners right 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xt three months, because of the price of o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not get to pay their oil bill until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xt summer. They have to get credit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 just to make oil payments so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ys warm th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hen you start tal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technically all the legal reme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guards, as a practical matter they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 for a lot of small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he concerns you all have rai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, I just wanted to note on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oving this from the record, when a buil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of these violations on, I think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point clearly and we're sensitive to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anted to make that poi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with that, obviously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for being here. I do disagre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nalysis there, but I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ll be honest, I think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said it all, but I just find it interes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want to, you know, bring some of your memb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like to see you bring some of y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re engaged in some of these practic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you bring the Pinacles up here?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ing the Don Aday (phonetic) up here?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ing up -- (applause). You know, you want to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 owners up here, and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 owners, you're not going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talking about in some cas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was enacted to protect tena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s and owners who have enga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ed and structured campaign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tenants. And my question is, woul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going to be frank, I want to ask,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don't condone harassment? I'm glad t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record that you don't, but woul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of your members do engage in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uctured campaigns to try to get tena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buildings? Firs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ICCI: The owners that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ing today do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you mentione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inacle. I'm quite familiar with the Pinacl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, when someone doesn't pay rent for two month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ing the question, sir. I'm asking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ask, because, you know, if you are s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cord that you do not as an RSA c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, then maybe you need to dis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self from those owners who do and hav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 practice, you know, of engaging i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cause it's very clear.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Pinacle buildings in my district.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 Aday (phonetic) buildings in my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is happening is very clear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actices time and again with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ituent that comes through m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ame exact, between ev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anies, the same exact practice. So,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is is an organized campaign, and it's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siniste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ICCI: Council Member,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iar with the one entity you mentione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ok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be you're familiar with Steve Kessner?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ssner who was a notorious, one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st landlords, slumlords in this City, s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rtfolio of buildings to Don Aday (phonetic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be if you are not familiar with Steve Kess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would now be familiar with Don Ad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any who bought tha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ICCI: I can't address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not famili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ICCI: I haven't bee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. I haven't seen their operation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inacle, I've seen their operation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ystem. If someone doesn't pay rent for two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, they are given a dispossess notice.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n owner supposed to do? You need cash f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inta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ve seen videotapes of te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inacle buildings, actual tenants, who are de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vators, pouring nail polish into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y aren't they here sitting at the tabl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y aren't they here sitting at the tabl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they have a -- you know, I've just 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this is something that really gets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gets me. And I gotta say, that 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colleague Garodnick said, that this is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reak ground. There is really nothing,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ity right now in terms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allows the tenants to take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, and I hear what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s are saying, the smaller owners a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, you know, some of the things that you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be we can take under advisement,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lways room for discussion and loo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with fresh eyes, everything.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s on solid footing. I believe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 to do business in the City and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s 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t's really important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et, you know, that way, because I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sionately about this issue, and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deeply touches me and every constitue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you wanted to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OSILKIN: The only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 is that if you believe this legisla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address the situation of the worst of the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, you know, pariahs that you believe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legislation is not going to do it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already criminal laws on the book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less laws beyond those t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ed that apply to situation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tterns and practices of deceptive trad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other unlawful activity, and if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activities exist, there are other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law, I mean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the unfortunate part of today's hear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f at the end of the day peopl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627 is going to make a differe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rts of people that you believe are the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as Frank talked about, a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cci testified at the beginning of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he talked about that building in the Bron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ject of an article in the New York Tim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 is not going to help those tena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you know, that should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ood. There were already crimin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vil laws on the books to address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ba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I mean, it has bee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d, I believe, very strongly, that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most part are not litigious. They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s going to court. I wouldn't even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 if I wanted to file some sort of a c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s a lot of time to spen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euver the system, how to understand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re a lawyer, go to court, to take time of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ake days off work. So,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is going to impact tha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ith that, thank you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you have any specific questions, I know I di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ouple, but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Mark-Viverito.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ext will be Donna Chiu, Jon Bu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ica Culjak, Akm Kiss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y will be followed by M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thman, Patrick Sculfoni, and Doris Dei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trick and Nicholas, it looks like Petr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and you can begi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please make sure to identify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CHIU: My name is Donna Chiu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noon, members of the Committe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iting MFY to this hearing and giv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share with you 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 harassme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ike I mentioned, my name is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u. This is my co-worker, Jonathan Burk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staff attorneys for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rvation Project at MFY Leg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FY is a non-profit leg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 that serves low- and middle-inc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ers through Council, advic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on. The Neighborhood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aims to save affordable housing an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iversity in the traditional neighbor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ing the Lower East Side, Chinatown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our work as staff attorneys at M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frequent and horrifying instances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ment in rapidly gentrifying neighbor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ch as the Lower East Side, direc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st vulnerable tenants, such as the eld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 that do not speak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Tenant Harassment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uce the effectiveness of landlords tha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lative inequality of power in the system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into giving up their apartments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rease thei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new local law will send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ssage to these individuals that tena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t up with harassmen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enant harassment has tak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s throughout the dwindling supply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in New York City. MFY has interven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s refuse to make any repairs o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immediately hazardous condition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, finally attempting to evict the te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Court, they were forced to make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mself 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Chinatown landlords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 system as a way to harass tenant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s because they know many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derly do not speak English and have 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ar of any type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landlords b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ivolous lawsuits to force them to keep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urt and also playing upon their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wrongly telling them that the court is ev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because they violated the law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ost egregious examples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ment we have seen so far happened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st year the new owner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ed a tenant in Supreme Court for $85,000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mages for baseless and frivolous causes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h as harassment of a corporation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property, simply because this tenant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investigators that were on the pre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alyze and report on hazardous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ed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ruth, the owner was 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 in retaliation for his work in allowing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DOB investigators in and leading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ociation in its opposition to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 at the Department of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Renewal to gut or demolish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wner was attempting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tenant, as well as any future tena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ocating for their leg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ile MFY was al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uation early enough to intervene and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favorable outcome, both for that ten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 Association he fought on behalf of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more situations where tena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ed with little or no effective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URKE: Thank you. My name is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ke. As Donna Chiu said, I also work at MF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s. I am the staff attorney for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RO Law Project, which represents SRO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out the City, except for a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est Side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RO tenants, the popul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act with and represent are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ginalized people in this City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poor, often desperately poo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roportionately people of color,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derly, they are disabled, they suffe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ypes of mental and physical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fortunately, this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one of the most frequently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gressively harasse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enerally we find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types of harassment in the SRO proj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what could be called "par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," which is meant by the land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vent a tenant ever taking any action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 example of that would b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building in Williamsburg where when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ecks in the landlord immediately tells th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give me any trouble, I will throw your stuf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 street and lock you out. And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weight to that, that threat, h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dlock clasps to each of the cub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, so that on a moment's notice he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lock a tena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me of the other,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frequent harassment we see is ti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fortunate conditions that most SRO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ced to live with. We have tenan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who constantly report that they'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e without heat and hot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Manhattan and Brooklyn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with holes in the walls and ceil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rge as three feet across, and everyw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oklyn, on the Bowery, in Midtown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t Side, and in Harlem, the Bronx and Brookly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uildings that are so invested with ver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her, that tenants report they have been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ir beds by rats and mice crawl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Brooklyn we have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so infested with bed bugs that tenants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bite scars on them that they look lik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 down with a case of the chicken p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infestations are s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you go into a tenant's cubicle and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covered with literally hundreds of red st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evidence of where the tenant has sat up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ying to fight off the bugs by smash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get into the seats -- sheets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erhaps one of the more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ses of harassment we've dealt with recentl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man who lived in Harlem who got up the n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llenge the fact that her landlord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gnize that she was a rent-stabilized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happened last summer. Approximately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ter she brought to the landlord's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 thought she was being overcharged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urned the heat on full blast in her apartmen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ime the temperature outside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90 degrees. After that the landlord bega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umors in the building about her. When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suade her, he moved most of the other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, cut off all services to her. When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d, he refused to fix her heating syst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nally, when he found out that she had come to M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help, he sent his sister posing as a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FY to try and spy and find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se are some of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arassment we deal with on a day-to-da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se are the tenants, these are the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law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just heard some testimon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, these laws are not going to hel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s. Having a private right of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these tenants with some sort of re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ongoing harassment. And as I think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, we believe that the bill provide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ction against frivolous litigatio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frankly has to be called special treat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al protection for landlords, and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 brings two actions that are dismis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rd frivolous action, they can be ba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ing future actions. There is, of cour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allel provision in the RPAPL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 who bring repeated frivolous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tenants from doing s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ISSLU: Thank you,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man. Good afternoon, honorable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ppreciate you giving us the time to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half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m representing SIRE (phonetic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profit organization, as a tenan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e is really is I can say cruel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I'm not sur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identified yourself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ISSLU: Akm Kisslu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xperience like 12 years I'm liv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artment, and I ask several time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, and owner refused to repair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used, and he has a daughter who h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pt the rent, refused the rent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ught me to the court. And when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, then court, and even before the cour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suggested to settle it out of the court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bitration process, through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finally, what happen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 issue is being brought up befor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urt says that we cannot babysit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basically we don't have any law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 to get rid of this harassment.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ndlords, they randomly lock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t and yelled that why the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aining to DHCR and using those quote/un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d words that I don't mention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n this situation I bel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el that only the law can protect 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d-working people that is 627 that can real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to work hard and survive and be safe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ally get protection throug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support and I humbly subm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est that this law should be passed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ULJAK: Good afterno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t here. My name is Ivica Culjak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t-stablzed single room occupancy tenant wh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Riverside Studios located at 342 West 7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Can you r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ULJAK: Sure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I'm not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ULJAK: My name is Ivica Cu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am a rent-stabilized single room occupancy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lives in Riverside Studios, located at 342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70th Street in Manhattan. Today I represen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de SRO Law Project. It is the only agency 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helping to protect my rights as a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like to say a few word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y we need this bill, Intro. 627, to become 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of you might have been aware of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nds in cases of landlords harassing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rent stabilized apartments and building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forc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many way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 could make a tenant's life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out any fear of being legally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ight now for the tenant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urse or protection in the law. If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st the landlord goes up to $5,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ident of harassment, it may help protec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being repeatedly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would be ideal if i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andatory jail sentence for flagran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like to giv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to what is happening at Riverside Stud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to better illustrate the problem.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d 593 open code violations the last time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s records on December 14th. Over the last ye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low water pressure for cold water f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eat gets cut off regularly, 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eople have been pressur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better sections of the building into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tions in order for the better s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ed to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enants are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ager simply ignoring the request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n instance when a tenan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ind the manager that it is his du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services, the manager threatened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physical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far as my personal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, I do the repairs myself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e. Some other tenants do the same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are problems too serious to ignor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ious is repeated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wice last year, once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gain on Christmas Eve, some dirty wat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cking up through drains into the sink in m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n over the rim and over the floo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ways to stop it. I did not know from who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in the building the water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had to bail the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nk and carry, dump it into the toilet bowl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one of the common bat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te to think of the tena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. The water was just coming and com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ident from Christmas Eve, it went on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:00 a.m. to 1:30 a.m. on Christmas Day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remember that Christmas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 of the buil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rs was helping me on both occasions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quently beeped and had to go escort tour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eposited the full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given to the Sergeant-Of-Arm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osits. Since my time is up, I will 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that. If you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geant-At-Arms we will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 is entered into the recor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ULJAK: I have already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.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, we're doing that -- I didn't menti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are doing it for everyone that h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and testified verbally, we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estimony into the record as if rea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ISSLU: Yes, honorable Chai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get just one minute to make one poi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I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a lot of people that I have to hear fr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less anyone has a question for the panel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I have to release the panel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irness to the rest of the people in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ant to testify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not, I'd like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ing and sharing with the Committee y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ISSLU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Ms. Mary Ann Rothma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rick Scifoni, if he is still here, and Ms. D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DIETHER: That'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l right, Patrick Scifon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mitted testimony that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ll next go to Thomas Di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chael Wall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and then they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Carmen Hortado, Vivian Martinez, Bill A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looks like Ramona Marine. That wi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I will call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tlemen, if they're not here we'll move on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forward. You're on this panel.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llach, you're also on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ny order, just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self and then go right in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ROTHMAN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Dilan and members of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Committee. I'm Mary Ann Rothman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ecutive Director Council of New York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ndominiums, which is a membership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rised of housing cooperatives and condomi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throughout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our City, more than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ies live in housing cooper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dominiums. Some of these families are r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Council has in the past recognize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 status of New Yorkers who own cooper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dominiums and has endeavored to en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wners are treated equitably and fairly. W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 appreciate your efforts on our be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the language that you have in Intro. 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limits its application for owner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ominiums and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as Frank Ricci h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 previous testimony,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s for co-ops and condos. The enac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. 627 could still result in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maging repercussions for an entire cooper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ominium community because of the ac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on who is a landlord of a rental tena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. Many cooperatives and condominiu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rented both on short and long term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he event that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ween a co-op or condo unit owner and their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solves to the point of litig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dgment is rendered to the tenan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can b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a Class C immediate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olation is entered against the build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dominium unit, neither the co-op corpora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ndominium management association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le to cure this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cifically Intro. 627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versely impact a co-op or condo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ive J-51 benefits. It could limit a co-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o's ability to secure financing,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ly relieve a prevailing tenant or sub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paying rent which endangers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-op or condo to collect carr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ity Council recently 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end the J-51 program for four more ye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 helps maintain and upgrades housing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ity. Unfortunately, Intro. 627 as writt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eopardize the ability of buildings t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has been previously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must be violation-free to apply for J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here is a violation permanently affix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, and it's a violation which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unit and it could have permanen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ir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response to the City'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closure crisis, the Council recently h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sight hearing to ascertain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, how New Yorkers had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627 would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lications for cooperatives and condominiu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eek to refinance an underlying mortg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loan with a ballo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ny lenders won't le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 is not violation-free, and i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sn't secure refinancing, it may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ess its shareholders or unit own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in afloat. Then the individual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expectedly hit with very large assessment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alloon mortgage, which the building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inance, might find that this cost is prohib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is may force them to sell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gain, a violation against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acts the entir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, failure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ion as in this case could constitut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 an existing mortgage and could als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urance liability, and individua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similar difficulties if the mortg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eir own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imilarly, if a tenan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ail in a harassment case and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ying their rent, the shareholder or unit own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s their apartment might then be un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carr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all of these reasons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New York Cooperatives and Condominiums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upport Intro. 627 in its present for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for this opportunity to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DIETHER: I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approach. I am very pleased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-- oh, Doris Diether. I am ver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Council is aware of the problems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assment and is attempting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. Having been a victim of harassment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 getting calls on a regular basi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in similar situations, I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with great interest. Unfortunately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o pleased with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s especially upset with the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assessed against the landlord, $1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$5,000. This is just the price of doing busin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tenant in a rent-controlled apartment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$500 a month rent, or a rent regulated apart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uble that, if the landlord can push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, the rent can go up drastically to $2,5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h, which is not unusual in this typ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, even with a $5,000 fine, the landl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ain that amount in two to three month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hire rent he collects is gr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my building, original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s, the landlord managed to empty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, all of the apartments except min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s has moved three times since then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't afford new rents. Another lef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 rest of them went, I don't know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the only remaining tenant in the bui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of was removed, causing a major floo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. So bad that I called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 water was coming through m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d to sleep in a hotel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 and buy a new bed, among other things.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ts had to go to a neighbor's house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oor b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e present time on my bloc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have been vacated and the third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remaining tenant. That tenant is li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major renovation in his building, walls and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lled apart, front stairs often unusabl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tera. Heat and hot water go on and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 or notice, and the work on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rupted not only his phone service bu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ther problems with m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d invasions of rats, termites, doo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locked or open, leaks, et cetera. I'm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tenants show up you would hear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past week -- even at $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 for multiple complaints, if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empty the building, he either gets a gre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his own use, or multiple apartment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ormous increase in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enants have a real problem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assment. Landlords have lots of money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st some of them, and the tenants have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landlord, for instance, is curr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on a $600 million project -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cash than I have. Forcing tenant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wer-rent apartments is changing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. Please make this harassment b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al situation in these building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reconsider the penalties for hara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it more in line with the advantage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ins by emptying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Okay,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DIAMA: Hi. My name i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ama. And at least we have four Council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of 54. You guys should watch Judge Ju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ek. Every defendant has a counter-claim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. Too bad she's not a Housing Court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using Court judges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 their calendars, and even when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ically win in court, they lose a for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spectors ar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ompetent. Having of the violation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y're just plain wrong and un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not before we're ambushed in cou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st-minute inspections we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ness nor receive a cop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y give tenant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actice their shotgun complaint techniques?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.J. was tried only once, instead of two,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r unfounded complaints. How about 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after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try to take you throug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of so-called tenant harassmen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day we bought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employed Bob went on a rent strike.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unk 3:00 a.m. phone call claim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ing his cat. We didn't even know he had 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aining about the apartment,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aining we did not ow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fter one year, 39 separat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s, seven court postponement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dge and the arbitrator finally blew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. We still had to settle for a cat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yment plan for the year's back rent, or f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ighth postponement. Our court victory cos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$3,000 in cash and four weeks of ou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ur next unemployed tenant,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ennifer, started her rent strike against he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lord about the same day she signed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me. She billed her old boss for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nses, moved in, and stopped paying my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have here a copy of her 13-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assment stories. I really want you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redible tale of woe. She wants you to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ant you to see what she says, not what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to believe. Apparently everybod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try was harassing her. Her writing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unacy, misdirection and speak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takes her into paragraph 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discuss the actual apartment where s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dmit, "... So basically I was now str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, apparently with no job and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ey to go back to Texas. I was working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my savings, was finally desperate in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ir shafts of my classic 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lroad apartment were apparently secret ent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e found into her apartment. She was gratefu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her quote, she was grateful for the dusty 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t food left by the previous tenant. 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y lawyers said it all, "Surrender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 and she will move out." Pure ex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stead, I asked Howard Thomp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estigate, and he actually did, and f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ied to press her on what the problem was.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mall claims court, and even with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orneys at her side, I was awarded 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mages. Even that she refused to pa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victory cost me over $3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weeks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nt to another single m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ind up with, screaming matches at 6:30 a.m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-husbands, and she dragged me into cour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s before the arbitrator finally told h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enough of your personal vendetta. An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 more pages of stuff very similar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why, you know, this is why th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much quicker action in Housing Cour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you don't bring an action immediately, the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miss it. They assume you don't need the mone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ave to call them on it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ld the questions until everybody has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ever, if you'd like to, if there is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testimony, or the entire testimon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mit for the record, you can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DIAMA: I'd like to give you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aint. Really you can get a good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ALLACH: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llach. I'm an owner of an eight-famil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which I bought 2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the past 20 years I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ctim of a rent-controlled tenan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stently used City and State agencies a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his battle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tenant has filed fal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st me at DHCR, HPD, Building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e Department, Fire Department,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, Human Rights Commission,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 about the past 20 years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 charges have ever stuck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olutely no violations on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documentation to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 one of his complaints was tot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continue to win each batt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ial cost has been great. This year al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spent about $15,000 in legal fee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chnique of filing false accusations and claim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able to obtain rent reductions from DHC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sted for more than five years. It took m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, countless appeals and a leave of abs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 until DHCR finally reversed itself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 rent retroactive to the start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ductions. I felt victorious and vindica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ial burden was great. It cost m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s in lost wages. It cost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legal fees trying to recover the unpaid 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Court, and when I won and the ten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ed to pay approximately $7,000 in back r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nt to another government agency and go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so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ile dealing wit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usations is a financial burden to 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a much more of a financial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xpayers. DHCR must have spent a small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iewing and analyzing the tenants claim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aims over the years, and in the end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d to come up with 7,000 to pay his back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ere are some additiona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lse accusations this tenant has ma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. He filed charges of harassme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HCR, accusing me, among other things,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his apartment and placing a dead ca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 filed a false complaint again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Human Rights Commission accusing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cial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ce when he was having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another tenant of a building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 and falsely accused the other te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a gun. The false accusation l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 being arrested in front of his wif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e called the police and told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d turned off his hot water and I w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icks to fall off the side of my build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d a call to the Fire Departmen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ucks arrived he told the fireman that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llegal apartment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e called the police when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umber making a repair on the boiler and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one was breaking into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e placed rubbish on the str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rong days and called the Sanit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old them I was not recycl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 placed a radiator which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his apartment and called HPD and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pectors and told them I disconnected his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ouldn't reconn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e filed charges agains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Court that I wasn't making repair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 even though all the claims he ma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e filed a complaint with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charge with DHCR which also cost m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llar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ronically, the DHCR not only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my favor, but determined that he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paying less than he should retroact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. But again, where did this tenan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ey to pay me what he owed me?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right, for a second time, he went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cial service and got them to pay the r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have been paying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y making another avenu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to file complaints, you will just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who abuse the system anothe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 the taxpayers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may think that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extreme example, but I know at leas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s on my block alone who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ry. I propose that if Intro. 627 is ena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at least provide consequences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to discourage abuse. My tenant thinks 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way with filing false complaints bec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t 20 years that's what he's been doing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is actually rewarded for doing so,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he loses, the taxpayers in the end f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by paying his rent. And if the governme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 through and prosecute on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lse claims, then the government shoul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easy way for those who are bent on ab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Thank yo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 from my colleagues?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We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t me thank all of you, whether you are a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owner for coming in and expressing your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as a representat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 Council District 7 in Northern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geographical areas of Washington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wood, Hamilton Heights, part of Harlem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ningside Heights, and the majority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me into my office is not really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ing about tenants, and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don't have a valid complaint.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 But all of the complaints are abou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their landlords. And just like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got your name, sir, Tom, and the other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mall eight-unit building, you know, it se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gh the cases that you're discussing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think rare, rather than the norm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inion.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you know, I do say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 at overall the situa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cribed here today by residents and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even though you may not have seen m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, but I was sitting over there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stening at the same time, I would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jority of the complaints against the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what this is about. And I hop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ng about a situation where tena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ed by owners, and also owners wh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re being harassed by tenants won't be ha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tenants. I see it as a two-way street, bu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alk in favor of the tenants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uations in my district which are so extr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feel, and staff in my office feel, an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represent feel that the courts are not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ough on the landlords, rather than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ough enough on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'm not saying that for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tenants out here, but as fa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rience as a member of this City Council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ping that what this will do is bring ab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untability at every level so that ten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be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so that owners who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 is using a system to avoid paying thei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stuff like that, I don't think that that i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ither. I think that everyone has an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 a business relationship. The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ters, and under the law, owners hav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ligations to provide all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are entitled to, and tenants are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n obligation to pay their rent also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ping that this will bring ab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untability mainly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rs, but hopefully also with tenants,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y opinion, few that are abus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aning using it to their own personal benef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ould stop also. I don't think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clearly the direction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ing from is holding all of th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ountable for what they're entitled, man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under the law, and obviously you'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 rent that you're entitled to under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I wanted to express that to you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jority of the situations I hear is about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not from tenants, and not tenant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from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DIAMA: Well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sw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Just sp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IAMA: Sorry. If 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swer that, I mean I have lost as a sm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er about $40,000 in tenants beating m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rent out the apartments, they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tune renting out the room. I have a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hington -- I went to City Colleg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ights, it's a five-room apartment, each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rented out by the tenant, okay, really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s out of the country, the actual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, and then the apartments, each bed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nted out to another family, and the a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in the mother's second husband's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ection 8, so that family is making a for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h on the apartment and the poor landl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30 people living there. And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on fo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fortunate situation, clearly. Then again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enants about, you know, having no heat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ter for months. Big rats running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. About leaks where they can't even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ir bedroom. About mold, about asbesto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ors being open where crack addict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when landlords are not fixing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ors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quite frankly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out, your situation you describe from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 of view, but the tenants don't hav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money that you have as an own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DIAMA: What do you me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? I work for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hat. But I'm saying the imp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act that the landlords not carr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y where people are basically 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thing is suffe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ial point of view, and an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ffering where you can't even sleep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ve got to sleep with coats on and blan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n on in order to just feel warm. And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here an owner, and I'm not saying you'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ose owners, believe me, because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are many good owners out there, but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there's a lot of bad ones, too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uation, you know, my heart, really, if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oose between you and the tenants, my hear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enants, because quite frankly, quit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wing up, I grew up in New York City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fe, it's like most of us here, and I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I went to college, I went to SUNY Newpal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used to come home on the weekend an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heat or hot water, and I used to say, mo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ve you but it's so damn cold in he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leep here. I'm going back to school. An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leep with coats and blankets and everything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know personally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al experience what it's like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's people going through that right now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one, not hundreds, but thousand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, because some of the landlord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w, as you know, I think you're a small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, a personal owner, and you may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al owner also, but I know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that are owned by corporations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nerships and you can't even determine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mn owner is, and that's one of the maj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existing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understand where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, and I can understand your frustr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I was in your situation, I would probab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ame way you feel, and just like I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ituation where tenants have not ha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ities, I've been there and I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, and you know one thing? I gues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table it's emotional, and that's why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pefully when we, City Council, passed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law, it will bring about more accou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only on behalf of the owners, but I'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you and also say that tenan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ountable also. It's just not a one-w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looked at this bill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hand, it's about 34 members that are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of when this was printed along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. And, so, I say to you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would have a 34, 35 members sign onto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it did not have merit and they did no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aints from their constituents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DIAMA: Well, let me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ugh. I was chased out of my own building by a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ler, okay? My own father had to run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, okay? I had to sleep armed. I had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med, and that's in my testimony her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rug dealers in the building. I sp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 trying to evict this guy from m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kay? And I got no support from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, the Fifth Avenue Committee from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helping him out and he was dealing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undreds of people coming to that apartmen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rugs. I had to bulletproof my wall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 enormous effort that I had to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have been put forth in fixing up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ther than making my walls bullet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DIAMA: That I would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her spent painting all the apartmen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lletproofing my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 member of the City Council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, they would prefer that you spent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as you're describing, painting and fix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uilding. I don't think that an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 will stand on the side of a drug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dealing out of their homes. Beca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enants that I've known and residents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se drug dealers out of the apartments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, they're in there. They want them ou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 with you and all of the residents agre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ottom line is that everyone, no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an owner or a tenant or whatever, w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a decent, clean place to live that ha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t water and the basics so they can go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rm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just thank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ing in. I definitely hear what you're say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ly, you know, I think that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ing in here, and going back a year ago,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o, we had owners that were here spe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were the owners that were do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 on the majority of all of the tena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wners that we were referring to, they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ive testimony, and quite frank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let me thank you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All right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Jackson can't release the pane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I will. But to Ms. Rothman I'll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, I, for one, am concerned about how co-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os are dealt with in this bill, and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some sympathy on both sides, whether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 or a landlord for co-ops and condos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to deal with that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ROTHMA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next we have Carmen Hort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vian Martinez, Philly Abe, and Ramona 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and they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berto Bernstein, Dorothy Williams-Perei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rystyna Piorkowsilla. That will be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can begin in any order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re you start by identifying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's give one minute for th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ARTINEZ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. My name is Vivian.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. My name is Vivian Martinez. No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Spea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ARTIN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ere with my father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 627. We are tenants from 202 Frankl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Greenpoint section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ree years ago, a fire forced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our building, since then we've been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back. The landlord has refus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airs, nor the court order, an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ers us money to move out and quit the ca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want to take a buyout. Greenpoint is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are very honest and good tenants. We alway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rent on time, and always look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. In our area the rent prices ar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up and we think our landlord wants to dem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building and build luxury condo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ndlord refuses to make repairs to our h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s not harassment, then I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ve gone to HPD court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sted from Civil Court, we've cried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seems like we get n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what point does our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 step in and stops harassment again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? If I were a child, if I was a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nta were to ask what I want for Christma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e would be to get us back into our hom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please pass this Intro. 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BE: Hi. My name is Phil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 the 141 Ridge Street Associ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cription that Robert Jackson was giv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d experiences was us last year. We had no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ad no hot water. We were sleeping und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vers, hoodies, mittens, hats. We h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ons against us. We had the landlord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doors, not giving receipts, threaten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out. When he brought people in they wer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cts from the neighborhood who spok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 more threatening than fix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re part of an endangered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the people with affordable hous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 dying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ew York is a City for the ric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be a gaited community.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tality going to come from if people ca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other countries, and artists can't come?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for the rich, and if you don't have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just don't want you here. And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 it goes. It's a matter of class. It'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r. I mean, what can I say. And to try to phr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ny other way is just trying to cov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ve lived in my building since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re have been drug dealers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ginning, in some of the bodegos,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body did anything. We called up the City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here. It was getting to the point of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went to GOLES. Thank you, GOLES. You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. We got everyone in our building togeth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ve us an Urban Justice lawyer. We got a 7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irst time since I moved in we have heat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ter, things are getting fixed and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ing up. If we had 627, it would have hel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 and a half in court. It would have help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ast 20 someth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something that's need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tool that's needed in our fight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ight now we're winning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we're surrounded in a horseshoe by a fancy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ould love to buy our building.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ing to fight and the harassment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ere's to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Okay,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 primarily read in Spanish. She jus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fy, but I understand, and then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public you can translat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Speaking in Span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HORTADO: (Speaking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IDENTIFIED INTERPRETER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mmarize it I wish I could do justic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men Hortado. I live in 22 Catherin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lyn. I've been in the apartment for 11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 responsible tenant, I pay my rent 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don't bother anyone. But my landlord wants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very time that I demand for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threaten me. He threaten me to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 threaten me on immigration status. One ti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lord called the cops for one of my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ne of the police kicked that pers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e takes me to court very oft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ways win but I have to go to court like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year. My neighborhood are changing a 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s are going up. And my guess is that m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s me out because he wants to start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t of money to that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tried to defend myself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ied to go to all the City and the saf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hope the Council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 Intro. 627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there was one more pers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sure if she's here. There was a Ramona Mar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here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any questions?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dler? Looks like no. Thank you. Thank you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next we have Roberta Ber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rothy Williams-Pereira and Krystyna Piorows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ERNSTEIN: Doroth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kay, j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a moment, so then to join the panel, if Dor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t here, we'll have Wang Ai Hua and Kim P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they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IDENTIFIED SPEAKER: Kim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is there a Wang Hu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, Mar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tynes. Please correct me if I'm saying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 Marcela? We'll call her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she can come and join this pane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can begin. We will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side and work our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BERNSTEIN: Thank you. Hi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berta Bernstein. I'm President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y Owners of New York. It's amazing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I used to come to hearings all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d recognize faces and it's like a taburo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knows if it's good or bad, but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erm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ERNSTEIN: As I said, not onl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a former civil servant, I used to be a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teacher in Harlem, and I love the 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 in the City, I saved my nickels and d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llars and I bought some dilapidated build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uth of that magic line, 96th Street,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er, you can erase that, there is no mor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ne, and I didn't know what I was doing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head and went into construction, but I figur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survive, and I loved my teaching and I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kids, and they sometimes come by, I'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ndmother now, I can't stand it, but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I'm a New Yorker born and bred. I'm an own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organization we have over 1,000 member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 live in our buildings of a vested stat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just our investments, in th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we own our buildings. And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originally why you felt that we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assment laws? Aren't the present law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ough, strong enough, punitive enoug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s? I really honestly believe that 62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mination against fairness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lready have the Illegal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, and tenants can file complaints with DH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 on harassm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ve had a lot of owners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 the years with problems and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s. It's not that small a number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. You know, you've heard it befo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want to be redundant - sure there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rs and sure there are bad tenants, and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 both. We do not accept bad own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. If we find out that we've been foo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come down very hard on them. Especial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who live in the buildings with our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not going to see the kind of harass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re talking about by the big organiza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know about them. A lot of us earn les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our tenants. You have to know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from. We're former tenants, a lot of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ot of us are immigrants. A lot of us do no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lish as our first language. That's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want to tell you about a particular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had a few years ago.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 impoverished, elderly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owner came to me for help. Why? HP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 was suing her for harassment. They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present her. And they had gone to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photographed, and they had done videos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tten owner she was. It looked disgusting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kly. Corners of moldy showers, I mean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appealing at all. And I went there myself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w what was going on, and you know what?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ying to make repairs, she wasn't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lp from the cleanliness by certain tenan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the first ones to complain and show HP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ld in the corner of the sh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ottom line, I did my littl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not an attorney. HPD knew that. Whe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e for us all to go to court, the HPD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ok a look at what I wrote, and she sa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anguage, and I said I'm not an attorney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show you is that the owner is guilty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good repairs, but she's not guilty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ing repairs with the intent to ev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were very, very lucky. W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 proved that the owner reall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ught to it. She just, as a lot of smal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just don't necessarily d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man-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st charges of harass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lve essential services and repai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ually occur in our older hous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these properti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icult to maintain, even if the ow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equate rents, which he ofte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sometimes tenants assu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goes bad, the owner isn't do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do. Many years ago I managed a prope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perton Street in Queens, and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ristmas Day the boiler went down. So, I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nd I'm with my Super. We called a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y who makes the repairs on the bo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waiting and waiting, and I was shocked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3 total tenants at least ten came over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 to me, why did you do this to us?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dding me? I'm ruining my Christmas Day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umption, I'm bringing this up to you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umption is that if something goes wr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know. I'm in this, too.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shocked to see this kind of attitu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that in many cases where tenants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being harassed due to cutting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sential services, it really is no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wner to do that. And this gets m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ried, because tenants might now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le a case in Housing Court. There is no rea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-screening. If you want to have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, which Lord knows is overcrowde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tax money is going to pay for increase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t, increased Legal Aid and HPD attorne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In d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, I've got to ask you to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ERNSTEIN: Okay, I will. I'l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seen organized an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paigns on the part of preservation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ups to take over buildings, and I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 owners that have lost their building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's life savings due to the effor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could easily see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ling harassment charges with HPD, with DHC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urts. And you know what? The own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efend, and he'll spend money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spent on fuel and repairs on attorney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tax dollars fe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lease, these are ill-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s. I pray that you do not pass either o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be fair and equitable, if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IORKOWSILLA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is Krystyna Piorkowsilla, and I'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owner. Therefore, based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, I will assu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I'm sor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just bring the mike a little b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IORKOWSILLA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refore, based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I will soon be a criminal.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nt your names to a bill, which presup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property owners are perpetrators of action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disrupt the lives and peaceful occupan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r bill treats all property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minority group in the City of New York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ere all willing to spend their tim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ivolous lawsuits against their tenant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sk the violation of the criminal cod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egally changing locks, removing proper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aten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you believe owners willing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time and energy on such attempting to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? Do you really believe that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six-family building who works a full-tim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elp support his family really want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sk of a criminal 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know you will say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nest owner, why would you fear thi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will answer it that I fear i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dishonest tenants who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st as Shylock (phoneti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rchant of Venice, I would ask you if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 like every other, a citizen of this C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 other, do I not deserve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who harass me? I have the orig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s of Protection issued to me, prote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the consort of a tenant in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Orders of Protection were not gr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eely. I had to hire a private attorney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ase myself because the ADAs of New Yor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accept it that a property own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assed by a tenant or their consort. Yet,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s the judges of this City foun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ject to criminal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question to you, therefore,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you refuse property owners equal prot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also say that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me consort who brought in HPD int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before HPD came in, took out the f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se box so that I was registered with compla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having electrical service in the kitch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uses had been removed from the fus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property owner, why do you n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 as what we are? A mix of all races, s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igions and economics groups. Some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uent in English and some are not. Wh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 available to property own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ny of us work full-time, ful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-time jobs and cannot make appoint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B hearings that require that we take time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? Some of us collect rents that do not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nses and we cannot figure out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as in the rest of socie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probably a minuscule number of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porations that are responsible for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jority of violations. A truly caring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able to discern which of those owners are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in over their heads, or have exploitive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opposed to those owners who are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s of their tenants? That system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s on the books that are currently on the 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sure that both parties would be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not simply pass laws to prove they c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erhaps you would wish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whether I was ever charged with harass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ffices of DHCR, which is an op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rent-stabilized tenants. Of course I will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, actually twice. In both cases it was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was subletting illegally. In the second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enant claimed that she had a roommat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charging more than twice the actual re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ted the harassment hearing after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proceedings against her with full pro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charge. I submitted 100 pages of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00 pages of documentation including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 stating that I was the best tenant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ever have, and, yet, in he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HCR she claimed lack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result was that the court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my favor and terminated her tenancy, and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ed her to suspend her claim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prejudice to her. That is not fair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exist a multiplicity of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gulations in sections of the penal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fer to each and every aspect of the law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 amazing, but the fac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nted supporting a bill in which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tenant to proceed with a frivolous lawsu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 as they have not done so with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fact that they could not b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nalty for this displays the extreme prejud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 Council holds against property own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assure you that as a property own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tter and more pressing issues at my build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ed to make sure that the services due my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provi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need to constant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airing and maintaining my property and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ork involves items that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s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 not have the money o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ring frivolous lawsuits or the desir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ss to sit and plan how to harass my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d just like to remind you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mall property owner, that 24-hour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required by law means that I am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call. That even on Christmas Day, New Year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on my birthday, I will check my phon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ree hours. And I am not off duty. You 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s have the time, ability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ation, even police and emergency wor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off - small property own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fore I say to you th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introduce new legislation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plicates laws and regulations on the boo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consider best how to (a)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already on the book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irly and honestly, and (b) in this year-e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we review and consider the past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how you view the average property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yourself if you would allow any othe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izens to be treated in such a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POWELL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. My name is Kim Powell. I'm here no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supporter of Bill 627, cul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ion for Neighborhood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, but I am here as a lifelong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community. I'm also a victim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'm also a member of a non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led BRUSH, Buyers and Renters Uni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lem, that got started roughly about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of the predatory management practic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tor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a resident and organiz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I watched many landlords abuse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State and City Housing agencies and cou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ciously using harassment and fraudulen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ush out rent-regulated tenants sol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nt, the purpose of deregulating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verting buildings to condom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roughout our community'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people look for new ways to re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 and to uphold the princip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, they turn to their political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we ask why is i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to their political allies, I belie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es in our concept of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concept of governanc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our view of people. Today is n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wever, when it's an i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ance, public servants, we allow on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, such as real estate investors, to gover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itutions by sending hoards of tenants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frivolous claims without questioning the ver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the integrity of claims that our governi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come derelict in its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n we cease to be a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ead become a collection of interest grou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question remains, who will speak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od, common people? It's no casualty o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n the face of the creation of the Urstad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surge of private equity fu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chase of property in under-valued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ffordable housing for the existing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dissipating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ke no mistake,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housing is not just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 in rental cost, but the result of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have used weak laws or bad laws to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llegally stifle and stymie the rent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market for their own private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not going to spend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ing about the specifics of the anti-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ment bill known as 627, but instead conv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, as City Council members, your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vate servants when evaluating Bill 26 (sic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od balance of rights and responsibilit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lord/tenant relationship can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h sides, as we seek to preserve m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 and a human sca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nature of the backing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quity funding concerted and structured in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ssue, not the purchase per se. Privat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regulated money, turns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ies into assets, not human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rivate equity funding, don't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rong, is not an evil thing, but let's b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nvestments and real estate deal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gative impact on affordable ho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housing as we traditionally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's put an end to the economic de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 by private investors that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minish, desecrate, derogate and destro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ion laws. The passage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627 will being to slow and ultimately 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nd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eople are the sour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al power. The authority of the peo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extended, not restricted. That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proposes to do. Bill 627 gives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the opportunity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ment of the government. Let's hop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are most in jeopardy of displacement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stayed and fought and made this urban cit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is. You, as public servants,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ty of all of the people.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ligation to actively, and I emphasize activ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ed to the voices of people and to disc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rt-term politic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enants need better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scrupulous investors, particularly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unequal bargaining po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sk you to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POWELL: Sure. The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ight real estate market and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lated equity and inflated deb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sed on our public and private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sum, I ask you today,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ervants, let us start govern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governed by private interest group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very simple being conveyed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, we're losing affordable hou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ak and unchecked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Council members,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and vote in favor of Bill 627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acel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ITAYN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ka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dentify yourself for the record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ITAYNES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name is Marcela Mitayn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e in Sunset Park, Brooklyn, and I reside at 6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47 Street. And we moved in, I mov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artment with my family in 1979. I continu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with my father, my husband and 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n-year-old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past year there has be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agement company that took over th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at year, I have experienced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pe none of you have to, but I'm he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627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have been numer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apartment building, as well 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 apartments that have been ignored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roblem began year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landlord came in. The problems were so b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intervened and put our buil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SEP Program (phonetic), finding close 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s, attempting to reach out to the new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ry and bring the apartment building up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ever, as they stated before, it seem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owners see an easy profit in g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nt-stabilized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, for one, have b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 close to 30 years, and I am being -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 is attempting to push me out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 can. He has attempted to take me to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n-payment of rent, despite my call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agement office, as there wa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ng my rent had been paid, I still ha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 and defe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e has also tried to evict 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he was not successful. I am able to sta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, however, I fear that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will not stop. He will continue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harass me until he gets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are numerous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artment. He is currently updating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whole building, however, he fel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eak a hole in my ceiling and my floor to ru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res to update the electrical into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ve me that has become vacated and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ed out for two or three times the amou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 am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ever, I must li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ditions with these holes which bring m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aches, awaiting for them to some day come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happened in March.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year now. I had to go to HP to reques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somehow seal up the holes. He does not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P court orders. He comes and fixe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ooses when 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n't fair. How much long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to continue like this? There is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to do. Who can I complain to? The cop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sten. HP doesn't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, and it's not just me, it's my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. There has been such a turnover of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my building. There are 30 units.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lmost ten that are vacant that are be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to be rented for high rent. The tena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, most of them were gone, there i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ing in and out of the building.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live with anymore. And this is one ten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to speak up in one building that thi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s. He has nine other building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, and I know that I am not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ffering like this. We need you. We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pleading. We need 627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f there are no questions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ll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do have one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ON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average what size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? You have rent-regulated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ERNSTEIN: Yes. Aver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ilies. Ten to 12 families, sometimes f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Ca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Yes,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ay it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ERNSTEIN: Oh,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the mean would be 12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-regula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ERNSTEIN: M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ERNSTEIN: But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who have single-family hom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No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 I just wanted to ask in y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ERNSTEIN: Yes, ten to 1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ERNSTEIN: Some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IORKOWSILLA: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and one has 12 units and one has 1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Okay, so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less the s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 h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And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own more than on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BERNSTEIN: Many only ow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ow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you all coming in to share you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next we have Mr.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ultz, Vaultz's slot Patrick Coleman, John M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nderson Philes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right, so I understand Mr. V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epped out momentarily, so in Mr. Vaultz'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ll have Lillian Iciano. You can correct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there is only thr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. Mr. Cole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ILS-AIME: Chairma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is time see who is missing from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ILS-AIME: Patrick Colem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Is he coming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ILS-AIME: He's not com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 have his testimony and he asked m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d it, and I was up 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All right.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oing to do it on behalf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ILS-AIME: On behalf of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All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have to identify yourself for the reco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 still only three people. S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ing your own testimon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ILS-AIME: Yes, I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ing my ow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Well, th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eman's testimony will have to be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ILS-AIME: No proble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And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ow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you have Mr. Colema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an give it to the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FILS-AIME: I will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At Arm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make sure it's don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you are, sir? You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ILS-AIME: Anderson Fils-A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, Fils-A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kay, and you can begi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ICIANO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Lillian Iciano. I reside at 2201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nue, Apartment 1C, which I'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for the last 29 years, and needles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in those 29 years I have been thr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arassment from my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is that in the eighties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, I was taken to court for non-pay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 reason was the landlord refused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. To make the story short, I was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nine months in which a judge ordered m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nt money in the bank court until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ides whether he wants to do the repair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it took him nine months, and he did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ing the repair until he was summoned $100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money that were in the bank wer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other case that I had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 2000, that for two weeks I had no stov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e, and the landlord refused to give me a st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point that I was brought to cour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pped paying the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I came to court to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enant, I explained to the judge why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ing rent, and when I told the judge tha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eks I did not have a stove in my hous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od for my family, the judge was very out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 told me within 24 hours you're going to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just go home and you're going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at was the only wa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get a stove in my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other case is that, you se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weird because it's been documented that 9-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-- the 3-1-1 that we haven't had heat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 many times in a time period that is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d, and when I called 3-1-1, 15 minutes la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have heat and hot water, which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, but it's been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ther issue here i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ve been in the apartment for so many year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ught to court in 2006, because I have a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chine, which I do not have one in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. So, when we were in front of the cou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 judge told me that this case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ashing machine, it's about that you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partment for 27 years and my landlord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out of the building and we wanted to mak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er. I said, well, how much is that off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did offer my son money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A judge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ICIANO: The landl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 -- no, the landlord lawyers. So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judge is that legal that in front of you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r me money and he wants me out? And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, well, it's not illegal that he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ey, that is providing that you accept it.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, I do no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said, well, then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ppen? Do you have a washing machine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me. I said no, I don't. And the land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yer keep insisting that I do have a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chine. I said, well, you can send an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now to my apartment to see if I do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wasn't true. So, the case right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se wa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w the problem that I hav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one of the main reasons I am here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y lease expired December 31st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, I've been wanting to put my son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n numerous occasion I've been 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 says that he cannot make an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he's no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ith this new lease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 his name on it. He's 26 years old. 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that apartment. It's been a month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've been trying to get the right, the pr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per information to put my s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just had an application this Saturd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have to pay the landlord $50 fe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ground check on my son so they coul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ist. That's what they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'm very, very outra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ve been there for so many, many years.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, if we do not have the 627 passed as a la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all the people that have been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is a lot, it's an 84-apartment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hington Heights, we'd be out of the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myself, for instance, because the landlo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fuse to either sign the lease or jus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sh us out of ou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beg, we need the 627 to be 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either one of the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RSH: Yes,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John Marsh. I'm the Second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enants Association at Stuyvesant Town in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oper Village. I'm reading Al Doyl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ident's testimony. My name is Al Doyl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resident of the Stuyvesant Town Peter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llage Association. I wish to thank Speaker Qu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Garodnick and the oth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who are sponsoring this legisl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like to thank the Committee on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for conduct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tuyvesant Town and Peter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llage contains approximately 11,250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Metropolitan Life Insurance sold Stuyve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wn and Peter Cooper Village to Tishman-Spe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vember 2006, we noticed a sharp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of complaints from tenants who we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ices that Tishman-Speyer did not intend t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lease based on nonprimar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st August,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our Tenants Association met with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ishman-Speyer, thei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se Tishman-Spey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ld us that while ownership of a second ho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not lead to a challenge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bined with public source data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trigger a challenge to a lease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ishman-Speyer further contend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meeting of our Association in Octo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have challenged 15 percent of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bilized leases that had come up f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approximately 502 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f these leases as challe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ximately one-half of those lea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ewed, the other half of the tenants gav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ses according to Tishman-Sp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this is a good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shman-Speyer's perspective, if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timate tenant who gets what is known as a "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tter" challenging your eligibility for a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ewal, this process can and does create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ased on information provid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tenants, a high percentage of these Golub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based on outdated or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nce Tishman-Speyer purchased Stuyvesant T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ter Cooper Village, more than 251 ten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at a minimum severely inconvenienced,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time from work to respond to ba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llenges, and in most instances to incur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nses for attorneys in order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 to live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example, in one case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se primary residency was challenged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urring approximately $5,000 in attorney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 because on three occasions the land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orneys failed to appear at scheduled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ile the attorneys did appe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tted when the attorney did appea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torneys did appear, they admit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llenge was deficient and the case wa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before we get to the next speaker,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ida Diaz? No Onida Diaz? How about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intani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e up and join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Mr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ILS-AIME: Fils-A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Fils-A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in. And even though I said your n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your name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ILS-AIME: Yes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s-Aime. I'm the Community Organ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r for Pratt Area Community Council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ral Brooklyn. Our catchment area is Fort Gre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inton Hill, and Bedford Stuyvesant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Chairman Dila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. And thank you, Counci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woman Quinn, Councilman Garod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woman Viverito and the rest of the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Intro. 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I said before, I work at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a Community Council, and I offer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passing of Intro. 627 on behalf of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ard, my Executive Director, and Juanita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Hector Rivera, my staff organiz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re tenants that work with us at P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aying that we have at P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trying to build a community where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come and everyone can afford to stay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increasingly difficult in Central Brookly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ve been seeing just a rising wave of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an attempt to push tenants out of thei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bilized homes so that those units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bilization near the provision in th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llows for vacancy decontrol and pus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s past the 2000 magic mark so then tho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be deregulated and those tenants can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here you have an econom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, which is unlike an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ld, your economy needs jobs and it needs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where do the people who run your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e? In housing. And that is the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s this vibrant diverse City.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a wave of attack to remove tha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holden upon the Council, basically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government, for our citizens to wave thi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 until we can do better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I've sat here since 10:00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've heard representatives from the R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NY talk about how this is going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is. Of course, there i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of these stories t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extreme margin about tenants, landlo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opportunity to bring a meritorious hold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eding. Right? It's a violation of the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could prove it, and the court would r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favor. We see it all the time.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hy we're asking for Intro. 627 to be pas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action that tenants can br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volous court action, to stop the po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, where a new owner comes in and say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system for obtaining repairs, you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 to a T, even add certified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tters, and you don't get an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going to be quick here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A, it's going to reduce the number of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lords bring. That's where th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is going to go down, because landl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take the chance of being 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ment. So, they're going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dicious in the type of cases they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n my opinion, OCA,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ly, the quick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ction 8 voucher holders out of a rent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 is to not make repairs. Becaus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then go in and fail the vouc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artment for failure of H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ction 8 does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force the landlord to make the repairs.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do is push those tenants out. And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s, you know that those Section 8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luable tool for affordable housing.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less in this current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man Jackson was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not forget what happened over the sum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in his district, 305 West 150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ghty-four units. There was about 30 te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surviving the worst of the wors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, rightly or wrongly, wa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nhabitable by City officials. Bu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s would have had Intro. 627,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ctively taken the landlord to court, and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maybe that unit could stay affordabl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it is now, that buildin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QUINTANILLA: (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nish.) "Good morning. My name is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intanilla. I am a member of Make the Road N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ve 198 Knickerbocker Ave, in apartment 3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landlord, David Melendez,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ollowing tactics to harass me and te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 seven other buildings in Bushwick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used to provide basic services and mak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though the City has ordered hi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the past 16 years,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hower. In his seven buildings, h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670 open violations. He has almost never pa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terminated in my apartment. I have had a be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estation, the super told me to put the bed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taco and feed them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r the past many years,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fused to give me a lease. On July 10, 2006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ed the super in the building for a lease, s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 in the face. Because I have receive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th threats, I placed a police ord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lendez and his s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elendez and his super ar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using these abusive tactics against tena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antly makes racist insults towards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tenants have moved out of his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of his verbal abuse. The Village vo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minated Melendez as being one of the 10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lords in 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to fight against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s like Melendez. We need the C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 in NYC. Pass Intro. 627. If this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sed I and other tenants will live with les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our landlords. Thank you. Si se pue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? She is going to briefly summarize what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ntanilla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intanilla is a member of Make the Road by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e resides 198 Knickerbocker Avenue in Bush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oklyn. Her landlord was listed as one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st landlords in the City by the Village Voi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is super have harassed her, made de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s, and the super physically hit her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he's taken order of protec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actics he's used, not just in her buil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seven other buildings that he 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. And he is known to be a very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lord and apparently earned his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llag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 you want to ask in Span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(Speaking in Spanish.) Thank you to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words and your advocac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lso wanted to recogniz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se, John Marsh, who is a very active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district and one of my neighbors in the Stuve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wn Tenants Association. And obviously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have learned in Stuyvesant Town in Peter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llage instructs much of what I do here tod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anted to recognize that, but again,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Not bad. No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xt we have William Vaultz.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 yet? Monte Schapiro. Edward Daniel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ster. And Betty Tinort. Jose.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nalvra. Leslie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 right, sir. What's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CHAPIRO: Monte Schap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Schapir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, we have Ms. Davis. No Edward Daniel? No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is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ANZONE: S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Sanzon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dward Daniel? Nope. No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. Chloe Tibich? Still here? Ramona San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kay. All right, we've got 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and the next will be --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can begin in any order. And if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dentify yourself prior to making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AVIS: Okay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body. My name is Leslie Davis. I'm from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ights, Brooklyn. I'm being represented by P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tt Action Commun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ve been living in my bui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7 years, and I've seen the building change h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t. But this situation with this last landl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something of great concern, because this ye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taken to court so many time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had paid my rent. And when that didn't wor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rted harassing other tenants. My mom, s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ross the hall from me, she's on Section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e's a senior. Once the harassing tactic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with me, they started in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he has direct vendor, so h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es directly to the landlord, so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assing her and saying that she's been ow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m. I know she doesn't ow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at I did this year wa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changed hands, I owed the previou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8,000, and I withheld that money becaus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s on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were into negot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ing the violations in my apartment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tell us he was selling the building,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out sold it. And when he sold it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me back to me a year after, selling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ing, well, you know, we assumed his deb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pay this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said, okay, I owe you and I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ound up paying him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$15,000, which is what I owed him. I got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e, that they were supposed to do, but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ter on that they didn't want to do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they had been doing to people in m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have been living there longer than me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been renovating the apartments and re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for like $2,0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I live in a pre-wa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 with 54 units, and a lot of the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re are really big. I know that they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ove us out of there because some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ond floor, who is disabled and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tion 8, had informed me last wee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n't even accept the Section 8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is way, you know, 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put ou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eed this bill. We absolut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. When I went to court and I said to the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judge asked me "do you owe this money?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, "I sure do." So, she looked at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"Well, how many years have you been liv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?" I said, "27 years." She said, "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." And she took a laugh. I said, "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 about." And she said, "I know, too."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auded me for paying my rent.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I've been taken to court several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 has violated his stipulat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ce, I've done what I was supposed to do, b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being pulled into cou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st week I got an evict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like, what is this about? I paid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y am I getting the eviction notice? And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unning back and forth to court? And where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 for the tenants? It's like we have no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re. You come in there, you pay your 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do what you're supposed to do, and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nging you in here and they're saying why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eck is going on? I don't understand i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ur rights at? We need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ANZONE: My name is Jack Sanz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live at 70-11 66 Street in Glendale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the past seven years, I'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 with my landlord giving us hea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arently, you know, it's like a right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some people that you have to deal with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nonsense. Now, recently she received a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he is going to be going to court under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is something of a victory for me i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e other thing is, is that I lived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s with people that were drug dealers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that she put in the apartment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artments to harass me, to annoy me, to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pect a drug dealer got caught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unds of cocaine and everything else,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dgewood Times, he had a loaded gu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got caught on 2/4/05.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he then put this three-tim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building. Her name is Debra Lyn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 works for the NYPD, and belie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is a three-time tenant in this build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s for this landlord as a janitor, and ha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like living with the Secret Pol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. You can't blow your nose without her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's going on. And this is a harassment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ne through. Not only is she using this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 little hooks that she knows a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's only a crossing guard. You say, well,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a crossing guard, but this person has g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se in everybody's business. She know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ncial business, because she gives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ares the information with her. S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ation with everyone, everybody's busines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is person. And this person constantly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hing to say about everybody. Nobody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her, because she wears a little badg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gives her the right to harass me. Okay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never had a problem with the NY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always respected them and I respect them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this kind of person using the NYPD,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dge of abusive power, in trying to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 and evict us from our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pay rent. I do everyth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 is supposed to do. And if this b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passed, it should be passed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don Sylvia who died on Pearl Street. H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usband were both killed because they asked for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ot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627 needs to be passed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CHAPIRO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Monte Schapiro. I'm a member of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 of 515 East Fifth Street and the  Sh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' Organiz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's late. I know we're all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been here all day. I'm not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 this entire thing, but I want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pretty clear that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ieged now by landlords an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ments, many of whom are now backed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quity funds, and some of those have be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ed Donnie Daye, which purchased I believ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ies in Spanish Harlem. Pinacle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ed. And then, of course, there ar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he Normandy Real Estate Partners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like to read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ormandy Real Estate Partners' website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stment strategy is to capitalize on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local economy and the New York City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et, as well as the increase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etite for New York City rent stabilize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is a near-term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 cash flow by converting rent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 to market rate as tenants vacate 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l, I think that says it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it's pretty clear that rent-regulate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being targeted, that it's part of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el, that it's a function of a specula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at some kind of law is need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 support this law but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ith reservations, because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enants are regularly har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s, often in the form of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igation, as has come under discus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as has also been discussed, tenants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or or inadequate or absent legal represent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e figure mentioned was an average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f tenants come into Housing Cou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ation. I know, I've been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also have to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ve agencies who a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forcing the laws that are already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there is also the conspicuous absence to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partment of Buildings, through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are being harassed by landlord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ise of work permits which should never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occupi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I have to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-- and I'll stop the clock -- ju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ense, the Committee did not invite them.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een an oversight by the Committe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n't inv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APIRO: They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swer some of these questions.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eciate at the next hearing if you would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sor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CHAPIRO: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 are emboldened by this atmo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ct with a level of impunity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udence. That has been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fore, any proposed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dministrative Code aimed at increasing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on from harassment has to take the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o consideration. A legal right or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d upon harassment of tenants is unargu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p in the right direction. And Intro. No. 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ugh well-intentioned, is a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ion, but it's problematic because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heard today, the burden of proof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oreover, the tenan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e intent. Now, the law says that int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how that an actor desires his act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 consequences and it's difficult to pr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 evidence, as it implies a stat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know how you can 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of mind in a court of law, an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the first hurdle which tenan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mp over, it's going to be problemat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other of these seven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going to be required of tenants to pr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ivolous litigation. I know that thi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discussed. It's also notorious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moreover, tenan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d just to prove that litigation was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to show that there's been a pattern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repeated. And I think t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 a situation where tenants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w fine schedule and the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, are going to find that it's not wor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le to hire an attorney if they're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o so, to use this cause of action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se, it has to be somehow strengthe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e schedule is increased or s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nitive damages invol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do support the bill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needs to be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IDENTIFIED INTERPRETER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lating for Ramona. Ramona ask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e to do a part-by-part tran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No, we,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Mendez understands Spanish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. Just for the benefit of the aud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lation is needed. So, I would prefer if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begin in Spanish. We understand 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wards if you could surmise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ered into the record anyway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la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Spanish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ANTANA: (Speaking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UNIDENTIFIED INTERPRETER: So,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amona said, hi my name is Ra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ntana. I am a tenant and a l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rthwest Bronx Community and Clergy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he wanted to giv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that's happened to her. She sai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ed in her apartment building for 25 yea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four families in the building that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t least that long, and two years ag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ptember 2005, there was a fire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ered her $5,000 to leave the bui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is rent stabilized, so obvious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 that. But Ramona did not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, so she refused. Since then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ject to harassment, including graffiti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side her window and in the hallway, on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ocidal murder, that she believes is targ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 for resisting moving out. And the sec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artment above her people are making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ise during the night. She has reporte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 many times and so she believe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lved in that harassment, again try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legislation like 627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for harassment is the only way to jus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ter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ANTA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 to thank you all f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giving us your side, or the reasons why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should support 627.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DAVI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Next,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ele Bender? Nellie Hester Bailey? Tom We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teven Chab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EISS: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Yes, j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EISS: My name is T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Let'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 get settled in and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WEISS: My name is Tom Wei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though my statement is representativ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spaper, which is Up Front News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ing a group that may not be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people, called UNYTE, U-n-y-t-e, 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nion of New York Tenants, a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pefully Citywide, and Monte Schapir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 of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ll summarize m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. I also agree, by the way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 is certainly a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certainly preferable to 638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s to be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ndlord harassment of tenants,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ed or not, has been a fact of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ades in the real estate goldmine, t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nce I am a former tenant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you really should become acquainted wit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me is Thomas Berger. He's a power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ate industry. He's the founder and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ssociation of Commercial Property Own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t just commercial property owners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ule the roost in the loft tenant area. I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oft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n't go into the detail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ience as a loft tenant for about 16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f I did so, we'd be here overnig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the extent of his hara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fter purchasing --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a very brief summary of what happened o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s. After purchasing a tenant-occupie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very marginal price in pre-Robert De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ibeca in 1978, Mr. Berger, fully awar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residential loft tenants were without an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on whatsoever, that was before the lof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passed, ordered me and all the other ten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ve immediately. He picked Thanksgiving holi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he was collecting r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ved to "eject" us. That was the term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eviction because we were consider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ccupants. I got the tenants together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yers, and the judge who was hearing the c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ime, this was back some years ago,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rger's receipt of the rent, turned down hi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ejec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at follows was about 1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al and illegal actions by Mr. Berger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sely connected to Ed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little over a year after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, all heat and water services sto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 claimed that a pipe had 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uilding remained without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ny water. Not just hot water, no water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 half years. Good thing I had fri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hood where I could take shower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hat. All of the tenants except m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fighting in court, som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any rate, a friend of mine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30 miles from Upstate to New York City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od-burning stove, okay? I spent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bing the streets for wood. On winter nigh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imes was colder in that building th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is purpose -- anyway, the land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ategy, which I think is the case in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uations, was to depopulate the building,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lared vacant, and then proceed with th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ovations where he could convert a 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ixtured loft into luxury dwellings for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now live down there in Tribeca. You know,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ystal and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rger would repeated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 Department's permits requirement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egal work. One of his contractors, and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actor in the way that Tony Soprano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, did roof work which cut of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ricity in my top-floor loft. When I go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, he came at me with a knife,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tting my throat, he had the knife again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at, decided to punch me out, or the landlor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happened, when the police came down 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1985 Berger was ordered by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fix the building. The occupants, which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 in time was only me, were directed to v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 year, at which time the landlor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arantee our re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thing went to the Lof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was completely weighted toward the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landlord managed to get a 300 percen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. That was because the Loft Bill,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, that's a legislative matter, was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akened, thanks in part to Mr. McKee's effor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tera. I'm going to skip something here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down to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Ultimately, by the way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icted me for allowing somebody to play a fl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poetry reading in my home. Thank you Judge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way, so let's not cou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judges, okay? She got a promotio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yway, as far a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, so it shows harassment can pay o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ultimately get rid of a tenant if you wor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ugh. It took him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posed anti-harassment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ro. 67 -- Rosie, I want you to hear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really want to get to the legislati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what superior to the discarded 638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the most part, it is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harass tenants, and even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s such as were described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who misuse their situation as tena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ctimize landlords, the predominance of hara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from landlord against tenan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though Thomas Berger,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dered my mere occupancy of my home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ment against him, the fact is that as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school yard, he started it by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eks of his purchasing the building order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like tenants who are usuall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homes for profits, landlo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ndamental motive to harass. I'm struck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rely the word "greed" has been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deed it's been gotten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re to be a reference to gree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you read Timothy, Chapter 16, it's no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the root of evil, it's the love of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ction 3, which i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by landlords can file counterclaim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to be reconsidered, if possi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s where I really wan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pecifics of this legislation here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 this folks, hello, I'm here long enough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you to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lso feel that certain ter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specificity. I read the entire bill. Claus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Section 1 refers to what are called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ruptions or discontinuance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s, or interruption or discontinu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sential service for an extend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does the word repeated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 that mean two or more? Three or more?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Mr. Berger's case, 1,500 or more?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nded duration? Is that two days, five days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case it was five and a half years without h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nt. Those terms need to be specific so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ply left to the wisdom of a judg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body like Marilyn Sch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other factor that was not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alluded to by Mr. Schapiro, loss of he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frigid spell can be a life-threat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limit penalties to at most $5,000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 -- is, to use a landlord term, "frivol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landlord guilty of not supplying heat to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a fragile asthmatic baby, for example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a possible baby death story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t, should pay $5,000 for that?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 "blackwater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any rate, I'm hoping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l is well conceived, and well intention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needs to be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enalties need to fit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a landlord, such as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cribed this building up in the Bronx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 denies heat in a situation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ring the wintertime, which could b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atening, a $5,000 fine is an absurdity, okay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remember there is a motive involv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's been absent for this thing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tive we have to take into account, the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'm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, and I hope to speak to Mr.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has indicated that he is receptive t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possibly some strengthening amendment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Avella would also be sympathetic t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thank you for the time, and I hop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 recommendation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ENDER: I am Adele Bender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ENDER: My name is Adele B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the Queens Borough Coordinator for JPA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s for the Joint Public Affairs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lder Adults, one of our priorities is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d in our goal is to preser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sible, to expand and improv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that seniors can remain in their enviro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PAC is part of JASA,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ion Services for the Aging. No-sect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SA served senior clients on a number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them being housing, and often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ny seniors come to us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nfused, and not understanding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dure of eviction, often thinking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ave to move immediately, when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the case, and that whateve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, unaware that they're even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. The owners know this an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people, who are a very vulnerabl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about those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to go or to whom to turn? There a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not understand the language that well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ult for some can be ending up in the she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worst scenario, out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person who was not a seni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ed me. She is rent stabilized, she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, and she finds a note on her do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iction notice saying she has to lea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going to condo the building. And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med down, realized she's rent stabilize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hing they can do, it is very disconcer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things on your door, even if you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are cases where a tena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receive essential services, such as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ufficient heat or hot water, unju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ivolous court proceedings, to force ev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acts depriving a tenant of the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bitability and to be allowed to live in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n peace in their apartment that they cal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n many cases have called home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tenants are not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ghts, they can end up in a very ba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ur demand and supply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ousing -- I'm sorry. Our demand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situation has tempted some own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antage of the situation knowing that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er rents if they can vacate an a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been occupie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the rent has been manage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does that tenant go? To a degree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 a mental health problem because of the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causes people. I, therefore, implore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. 627, the tenant anti-harassment bi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can live in peace and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urbed or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HABRA: I'm Steve Chabra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0-year resident of the East Village.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lot of discussion today about balance and 62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lance is important. It's a cornerstone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, but I'd like to talk a littl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balance and fairness in my daily lif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day last year, everyon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got a letter from a law firm. One pag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owner is evicting everyone to demo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, but another page said the ten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icted, the building will be renovated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le apartments will be destroyed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ds, a phony demolition. And no one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 can help in material ways, because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policies are mandated by remote con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spent tens of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ending our homes. While we're fighting th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ere forced out of our homes by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ken beam under a main load-bearing wall.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urt and we won an HP action, and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reed to repair the broken beam so we c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our homes. The landlord's alleged re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ughable, but he got an engineer to cert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s the requirements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tenants remain dispossess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mporary housing, month-to-month lease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' blacklist, the beam still brok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 still unsafe. We've been out of ou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over a year. You see, even when tenants w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t, we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support 627. I support 627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as a step in the right direction. 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t enough balance or fair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example, to defeat a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, all a landlord has to do is say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fixed the problem and we have self-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cuments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can continue to just w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justly complain the tenant wouldn't let u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repairs, so we're star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eding to evict them, or they just start a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molition and terrorize the tenant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mes. Winning a Housing Court case isn't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eged to be. Even when we win, we lose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 the cruelly ironic con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's pursuit of justice by taking his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ourt, the blacklist. Renting anot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impossible when the newly energized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ces the tenant out of their home. Thes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phony demo and the kafkaesque nightm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Court are nothing less than harass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different kind of harassment - harass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imits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alance and fairness will on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after looking at the big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ing the impossible dilemmas and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rgains tenants fa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ile well intentioned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 will not get the job done. 62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ed, but it's not enough. I call upo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evelop a comprehensive strategy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complete consideration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rounding harassment raised in 627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s the critical issues, such as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animous and unqualified support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035-2007, calling upon the OCA to abo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' blacklist, and following thr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it's abolished. The Council's unani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qualified opposition to the Urstad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of a plan, a realistic plan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 of New York City's Hous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ncil's unanimous and unqualifi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 A05742 in the State Assembly, eliminating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molitions, and the Council's unani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qualified support to abo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f-cert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call upon the Council t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and focus on a comprehensive strate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ores balance, fairness, decency and dig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's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enants are under attack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help to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today's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ank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ight is off, the mik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HESTER BAILEY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name is Nellie Hester Baile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xecutive Director of Harlem Tenan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lso a member of Coali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. We waged a mighty battle agains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versity's expansion, and West Harlem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here on be half of one of our majo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 is Deleno Village (phonetic)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ral Harlem. It's a seven-building complex, 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, under enormous harassment from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nture group who purchased the building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o for $175 million, only to refinance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 later for $350 million. The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d by Credit Swisse, the same Credit S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created the Perinium Group (phoneti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ourse allowed Mr. Weiner to buy th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ruch Singer (phonetic), hence the earl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Kim Powel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here toda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 627. I believe it slightly ope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much more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Central Harlem, where in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think it's important to demystify or debun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distortions presented here today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example of a few bad apples, but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s a systemic history of hara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nial of essential services for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ly low-income tenants of colo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 other historic example sta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that of Central Harlem in which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eventually ended up owning 6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stock, that is after the landlo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"milked the property," taken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estment profits in those buildings, 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 not contribute to the mainten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rastructure of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 is a historic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unaway unchecked greed of the real est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City, in fact, became the landlord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 of the rental property in Central Harl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with a population of 100,000 peop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astronomical and devastating,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tment of this real estate indust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t itself up as above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want to be repetitiou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I do want to mention a couple of issu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respect to this legislation and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are a provision f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s for the landlords, and I warne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is in and of itself can become a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assment for the landlords, because th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say to the tenant, okay, you take me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rt, I'm going to make sure I hit you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s, so you better not take me.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is today with tenants in Housing Cour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l know, who are not represented by Counsel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95, or for that matter 97 percent tena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ed by counsel go to Housing Cour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ld when they are there not without counse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orney for the landlord, okay, you give u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, well, we're going to go to trial.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you are going to do, because you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 have to be very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and, in fact, legal fees should b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, in fact, who are able to secure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, too, should be able to seek legal fe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 is at the discretion of the jud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takes tha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other thing that I wan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at there have been testimony abou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lementing this initiative with respect t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llars and how much it's going t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suggest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mindful of the billions of dollars i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sidies that are given to developers and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 day and that, in fact, a modest sum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ose billions of dollars f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n initiative such as this in no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buse of the J-51 tax abatement, the 421-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of the other subsidized programs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, reap millions of dollars for landlord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lly, Harlem is undergoing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trification pressures. Two issu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Council will be the 125th Street river-to-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 that expands three community distr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, as well as Columbia University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western corridor, Mayor Bloomberg'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t Harlem or formerly Uptown New Y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stern corridor of Harlem, which is liter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ir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125th Street river-to-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al there is a plan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,500 units of luxury housing, of which 5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sed to be income targeted. There are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s scheduled for the East Harle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umbia University, as we already know,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lacement in the western corrid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ntually go up to their medical facility at 16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oint of all of thi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some context for the pulse on the 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ger, disappointment and bitternes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s who feel we are being left in a lur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being isolated, we are being abandon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cted officials, representatives, wh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 protect the interests of thos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se. This is New York City which can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out the vibrancy, the diversity of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in itself a tourist attractio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nd without the stance of this City Counc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ment to fairness and equity, to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class tenants, in this City a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ity, then this City will be lost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of the super rich, and like we, the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the City Council, will also lose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marginalized communities that elec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longer b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our fight is your figh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vival is your surviva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EIS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Okay,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, forgive me if I say this wrong, Genrich Vap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yllis Bishop, Shalleter Robinson, and Peck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right now we have Ms.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o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ECKHAM: Daniel Peck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Mr. Peckha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pne and no Robinson? All right, Joyce Brayb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we'll go to Rochelle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n the next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iam Vaultz. Is Mr. Vaultz back? Okay, Mr. V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here. Corey Harrower. Gwendolyn Buc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BUCC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You'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nel, as well as Paul Reilly. You'll a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believe I called Dor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ams-Pereira. Yes, she's gone. I call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ready. And Corey Harrower next panel.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we'll go with three on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can begin. Actually,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you want to join this panel, and then Bucc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initely be on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you can begi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ISHOP: Okay, I'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 on landlord/tenant harassment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and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Bill 637, 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od afternoon. Thanks to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aker and members of the Committee. I am Phy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shop, rent-stabilized tenant, the Park Royal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st 73rd Street, testifying as founding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ark Royal Ten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d witness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fortunately she left, but I have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, Morna Martel. And evidence attached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ttern of non-stop harassment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ving with for the last 37 years in Civil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urt of Appeals, the Supreme Court, non-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7 tim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her State of the City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bruary 15th, 2007, City Council Speaker Ch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inn said, "The greatest financial burden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ers is housing." I'd like to a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ment to read, the greatest burden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ers is a landlord who submits fraudul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orrect paperwork, and/or receipts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vision of Housing and Community Renewal, DHC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ify rent hikes and/or MCI re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uses tenants' rent checks, moves in Civi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evict them in nonpayment or hold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ings, improperly files and serve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perwork. Sometimes the only Civi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ification to tenants of a pending c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stcard from Civil Court Housing Par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"papers have been sent to you and filed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this Court to evict you from your res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ter you find an answer in Civil Cour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ourt date to make an appearance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eds to ignore wording on Civi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ipulations, instead continues f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etitious, similar lawsuit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ackground to my testimony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suit. In 1971, landlord Milton Zelekowitz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uilding landlord and held a meeting upst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OMI Theatre, introducing himself to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ing that he was going to co-op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an Evict Co-Op Offering Plan.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urbish the building and wanted to rezon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1974, there began arbitrar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s, on a weekly, or monthly basis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on rent bills, stating that these we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Rent Guidelines Board. Sometimes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their rents increase by 100 percent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 this, if they wished to have their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ewed. Others left the building. It was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empt at a mass eviction. In 1975 my le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ewed. Repairs not being made and there we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leaks and electrical problems in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uth Messinger and her staff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look and later Gale Brewer, helped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perwork filed and City inspecto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and get violations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July 1977, the Tenan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gan to work with Ruth Messinger's Off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 Commission Project. Central Park West 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West 74th was designated in July 1977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mark area, therefore, not allowing m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ark Royal, to be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January, 1980, I was as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uilding appeal at a general tenancy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OMI theatre, to encourage more tenant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en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April 30th, 1980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d eviction proceedings again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June 30th, 1982,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 applied to the Conciliation and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ard CAB, for relief from rent overchar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 Protection Act to be included in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ve us from mass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November 1982, my attorney,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llen, recommended by Ruth Messinger,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represent the Tenants Associ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llenge of the evict co-op offering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d to a non-evict co-op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July 28, 1983, the land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ton Zelekowitz, served 30-day notices o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of the Tenants Association who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cted to the Board or active in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claiming we lived in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ified as "Luxury Decontrol" and then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iction proceedings against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pril 1984,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vision of Housing and Community Renewal, DH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umed the responsibility previously exerc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ciliation and Appeals Board, the CA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ulate New York City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May 24, 1984, the Landlor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o-op non-evict red herring offering shares of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 for sale. In September 1984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ed to the Steering Committee of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January, 1985,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inated the tenancies of 10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s association, including myself,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rmed "Litigation Ten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 January 25th, 1985, I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igned the notarized Tenants Associ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urt attorney hiring a co-op attorney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senberg, and Laurie Lau, who is currently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t Judge, as our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 February 20th, 1985,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oci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Ma'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ISHOP: -- Won a landmark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lassification of the buil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Ma'am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BISHOP: -- From ho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artment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 feel bad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ve been here all day, but I've got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ISHOP: Okay, well, let me s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is: I waited 30 years to get a lease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FY, who were here earlier, Donna Chiu, Ken L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ir office did that for me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 alone I've been in court 17 times, five j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in court again tomorrow. Eviction.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iction. I have 19 open viola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C. The inspectors don't even come. The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ter saying we've spoken to the tena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ve hole between my a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one next door. The landlord fix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eetrock and dap. Then he decided to take m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 so he had bet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had a car driven at m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ats to kill me. I have had my dog nappe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or slammed and broken into many tim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y I can get an order of protection.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ice lieutenant driving me around Manhatt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 court trying to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situation of, I mean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ves in my building. We have no 220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who I told you, I filed with Cuomo, I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Spitzer, I filed with every agency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get RICO against him. He's worse than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iner. We've had 37 years of this and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ving in there. There is 33 of us left, no st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electric. We've got to eat ou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not allowed to do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. It's like being in a prison. We ca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as the Tenants Association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trying to get rid of me non-stop.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fter 40 years and I'm not leaving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need more help. And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, I've called your office, and I've e-mail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haven't had a response. Gale Brew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e's been an angel to me. I've known her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in intern, the day she arrived with 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ssinger. But I have a very ba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She's y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BISHOP: She is my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got me to MFY. Without that, I wouldn'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 represent myself. I know every judg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, how to get it done. You can't get HP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been in front of Sheldon Halperin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ly trial HPD judge. What he says to you is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shop, if you sign this document, you've go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the court fees. Don't give me your $45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you're on a pension, you can't afford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60 years old, I know I look younger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'm in court every day, I thin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energy. But, whatever. He said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't afford it, Ms. Bishop, don't pay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going to have to pay at least six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n-thousand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you know, I can't --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hower. I've got water coming through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bathroom. I need an umbrella. I get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pulation from Finkelstein, it takes two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 or to complete the work with HPD on my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 court resource official. He doesn't fix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ther apartments. He takes my toilet out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pouring on my floor. He pulls my kitchen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, water is pouring out of my -- you k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artment is a disaster. The whole building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 hav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ISHOP: I need some help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I hav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ISHOP: I think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st story than anyone in here. We've had r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ve had dead bodies, too. We just had two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d in their apartment fo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Mrs. Bisho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stop you. I'll make sure I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about your case. I'll make su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 looks at your building in particula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hearing, unfortunately, is not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 building, it's about the bro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are happening throughout the City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keep foc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'll work with y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, who you have already been in contac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'll have my staff take a look at this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f we need to get HPD or any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olved, we'll look at it. And, again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 on your cases is your Council me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Gale Brewer, and I know you'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her. I want to thank you for your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iting all day, and I'm glad you came i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position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ISHOP: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I have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ISHOP: The Building Cod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o alter the Building Codes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Ma'a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 on to the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ISHOP: That's the next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Building Codes, because you've got n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BRAYBOY: Good afternoon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Yes,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 it a little closer. Make sure the ligh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that the mike is on. You can begin b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 and then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RAYBOY: Okay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. My name is Joyce Brayboy. I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get in contact with you for awhile now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lan. I've been sending e-mails, I've be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ters to every agency, HPD, DOB, I've be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-mails and letters to the Mayor's Office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nn's office, to let people know that the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ies is the next Pinacle. Not only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 tenants, they fail to follow any dire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 agencies. We have been trying to sto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ting signs, such as this on 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an open building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off the street and see this. It says,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t is seriously overdue." You can owe five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no reason that any managing ag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anything like this or a develop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ing anything like this. Not only tha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 in the development, which is so beauti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sh I could afford to photocopy these thing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a beautiful develo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whole building is falling apart. It's m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dew in a less than seven-year old buildi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x years old come January. And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y there is mold and mildew and building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art. There is a DOB violations o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2003, nothing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I have organized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 in this development, this manag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d an attack against me. I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assment case since November 6th, because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overcharged rent, which I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ntion of the whole developmen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charged rent for a year. Mainly all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8 tenants were overcharging rent. And when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o the attention of the tenants, manag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attack out against me which sent lett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sent letters to Councilpersons, to Congres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enators, to defame and to denigra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se are the same people I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for help. I've been to the Councilma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Assemblywoman, I've been to the Congr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been to the Mayor's Office, I've sent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letters all over the place. I'm disabl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n't be going through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cause of this I have to f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der because I am disabled. I canno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ving from place to place. So, where I'm at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keep where I'm at. I have an active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. They have started from the develo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ing agent to now the lawyers who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ative letters to me to verify that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 association president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us to have a tenant associ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want the tenants to work together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what's going on in here, or to expos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on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have had the TC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(phonetic) in our building which accum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00 violations and nobody has don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's still 100 violations lef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noth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need a harassment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. 627 covers it in part. But we need st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es. We need more Councilpersons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ing out against these landlords who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giving kudos to, such as the Arthur Compan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more people active. We need mor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ivists to join together to form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 to combat what these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to the tenant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thank you for hear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say more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and I want to allow the other people ti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you take down my number, you have m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contact me. I've been working als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ypress Hills Development Corporation.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very good close ties with them,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helping us do a major thing with this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right now we can't do it by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ron is your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RAYBOY: Yes. I'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rron's Office. We've been working --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work with Barron, but I guess we're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ugh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RAYBOY: We've sent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 knows what's going on there. He's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ECKHAM: Hi. My name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ckham. I live at 244 West 21st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, and I'm the only on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. I'm representing the Talber Tenant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ed four other buildings. We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ment on the landlord and the SRO nex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is through the HPD, and since harass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, he's up'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demolition bulletin 2002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happen to anyone who is not in a lan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. To demolish a rent-regulated build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wners have to do is get the new build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ved by the DOB and prov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ncial capability to complete the projec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refuse to renew your lease and if your 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 $1,000 for a one-bedroom apartment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give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lkin, Burden, Lenigan, Gold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orious landlord attorneys, have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January 2005 newsletter stating this.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ote the end: "The demolition application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ractive option for owners seek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session of rent-regulated buil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verybody is against these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litions, but what about regular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demolish the building anyway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throw you out. You know, I've been in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, I left because of owner occupanc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nd this apartment and I thought I was saf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demolition, you know? It just goes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 is the purpose of this law?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it help except the landlord, the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ve been harassed by the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sh, Larry and Michael Talber for well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. May 22nd, 2002, I asked that the dead-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k in the front door be repaired. Mike T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used. He said he wouldn't repair it.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, made a complaint. Talber called me up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didn't want me to call the HPD. I asked h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 a threat, he said, "how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head, fuckface?" and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Yes,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d that, but we've got to refrain from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ECKHAM: Yes, I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Yes,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ECKHAM: But it's been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mber, we have to refrain from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ECKHAM: Lucky you. I'm s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We a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ECKHAM: I called the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lecteds, noth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olice wouldn't eve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 of the incident. Mike Talber show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xt morning early knocking on m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dnesday, July 3rd, 200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bers broke through the adjoining w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er SRO next door that they demolishe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building. They broke through into our hall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drooms. I gave you pictures of that. This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dnesday. Holes this big into the hallway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ft everything there, to put beams that w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g (indic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have pictures when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assing, and they're cutting the beams.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t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We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ECKHAM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called the DOB, HP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ed officials. No one did anything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 get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DOB put a stop work or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albers ignored. The DOB refused to com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force it. We called the police to come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there was no copy of the stop work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refused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OB's response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n't find the precinct, which wa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ock, the one with all the police car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OB approved Talber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ter the building, extending in the back y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going on too long. Anyway, it's the DOB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e. The inspectors don't inspect.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ed to Laura. I wrote her two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est letters telling them that the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s for my building to alter the buil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n't include my apartment. How can you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wo visits down there I made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hing was done. I made many, many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3-1-1 about the same issue. Finally, Gottfri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ice got them to come, and now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. It's corruption in the DOB, the HP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HCR and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know, these little landlor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to these things, they're not the problem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ig ones. And somehow they're getting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the same thing at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s. It's always the littl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aining, you know, and the tenants. It's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s, they have the money, they know who to pa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y off, what to do, and we're sitting her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know, just sitting d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made a harassment compla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HCR. I showed them the pictures. I told th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body was forced out, how the landl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ssages on people's machines to sca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eatening messages which we showed to the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ter two years I finally got a former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forward and tell the DA. Then he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Sir, I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to sum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ECKHAM: Yea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way, the landlord wa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ing to make me look like I'm committing a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false violations. He had his electrici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fix the 220 wire, and the electrician took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utes to fix it, the landlord sent me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that there was nothing wrong with the wi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e up the violation, and that I ow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called Carbone, told h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is lying. He said, I take the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censed electrician over the tena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. I said it's his electrician, you know?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the word of the license electricia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 or landlord." Then I said, well, jus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beknownst to the landlord, the violation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he HPD summary report. Nothing was d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osed the case. The landlord self-certifi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e repairs. I sent pictures showing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x the roof. I sent him a picture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iling is falling in and they didn't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. We went to Supreme Court, they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try to continue my harassment cas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closed. They lied, the DHCR. I sent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urn receipt letters. It's all in here.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ECKHAM: Sorry to g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EILLY: Hello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Council. My name is Paul J. Reilly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 on the Upper West Side, the Dexter Hou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forcibly a member of the West Sid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iance, and I've become one heck of an act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enant rights protector, only becaus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ing in m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supposed to be a musicia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tist, a composer, a stand-up comic,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, but I have to put down my guitars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words and I'm more than willing to do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first time I went to a mee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est Side SRO Law Project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old ladies that were being push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ey just didn't buy their apart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told they can't use the elevat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go condo. And the people who ow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os, they went on the elevato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like well, you know, and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e, look, are you going to come back? I'm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kay. So, let's ge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now we have formed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 Alliance because of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on within the Dexter House. 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inacle Group, yes, clearly they can see fro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ld that New Yorkers who don't know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be usurped and pushed around like furnitur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at? Because of the landlord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y have set a perfect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rsky Regime (phonetic). In my building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nd they blatantly rent out hotel roo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autify other floors in the building and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not watching. You've got to be kid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lawless thugs that the landlords are co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ring because they're not going to co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and say, hey, man, you have to go?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part of our Upper West Side culture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go to the opera. They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ding fancy books and learning about lif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want to avoid deportation, and when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s in, they hide them like little nutshe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put them all around the building. And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act, yes, that I was taken to court f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 already paid. I walked out of t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tion withdrawn. I don't care. They can ad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oblivion, and it's good for th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way, yes, it's pretty bad.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gether a mail sting. I had 40 letter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operation of the United States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st Side SRO Law Project, and I knew they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ait. Because we are not allow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enants are organizing. So, the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livered on October 10th. It never showed 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still waiting for a sit-down with Jerry Nad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osenthal, postal police,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type of adjudication, or some type of --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plan the fade-out for these lawless th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ly, you know, in New York C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n existing regime. This is no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a regime. They come into our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think they can take our mail. And they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 egregious, frivolous lawsuits. They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come barrel-assing into our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tting up hotel rooms, and looking at u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ld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since I'm not afraid of th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beat them in court. And I'm learning as I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installed a man in a room next to me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5-year employee of the Warsky Regime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ole officer and murder record. They pu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oom next to me, and he urinated and def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ver the floor for a whole year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t they were going to clear off the 1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is disgusting tactic right under the n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PD, right under the noses of DHCR,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oses of the Police Department. Apath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ross the board, okay? Because it's no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ir neighborhoods. Community polic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need to come back. So, you know that the c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rner lives down the block, this cra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happen anymor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unfortunately, it's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yard, you don't have to worry about it.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 who work for the Police Department, th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men for the Fire Department, our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s, are great people, but let's fa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wants to work a full day and go h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. So, there is no BS in their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, you know, they've got a 38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my neighborhood we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how to make sure that the third-world reg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people who think that they're going to tre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we are, and we're not looking,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re that this policy is not a policy, i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see that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and the people on my floor never happe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 else, ever, because real estate? Come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a lot of time on this planet,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put down our guitars and pick up swo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can just make sure that we have a whol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piece, it doesn't have wate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Warsky blatantly tol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in our building, oh, I won't be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airs to the roof any time soon. And we'r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h, boy, that's it. This is it. We can'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more. This is not fair. The elev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loaded with all of these arrogant tour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at, what are you doing here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rfing all over the elevator. It's ridiculou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ll us right to our face, we'll give you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it's -- we give it to you when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Sir,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to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EILLY: What happen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not happen to anyone else again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one in this room is suffering like that,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e. Kick 'em right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I'm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someone, I know this is the end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that's not the type of language t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llow in this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EILLY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And if I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the person will lose their right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will ask the Sergeant to remove th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ype of language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EILLY: Was that me?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I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ology, sir. Thank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ECKHAM: Thanks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ext, I believed I called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just to doublecheck, Rochelle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THOMP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,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THOMP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And ther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William Vaultz who is here and will b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ooks like Pervati Devi. Then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wendolyn Bu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UCC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You'll b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ne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we'll begin in any ord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you could just begin by identifying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n you can go right in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HOMPSON: My name is Ro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mpson. I am known as the first lady of jaz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lem, USA, the continent that I l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bassador of Jazz to Shanghai, and I'm also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, circa 1985 in my building, 305 West 1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, Apartment 5F, New York New York 10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live in a country who fights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ross the water, but unfortunately for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izens in its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journey through the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 over 16 years. I never missed a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did 12 HP actions. My statement today is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ave lived in their building for over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ve lived in mind for 24, and have don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insic, necessary work to upgrade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not be harassed and taken through an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ess because the landlord and/or manag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s the tena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pefully this new law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eth to Housing Law so that renters that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it should not be penalized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enance Law should be enacted so tha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not worrying themselves, going back and f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, e.g., mold in apartments, or in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, illegally wired circuit break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ergencies that should be cured in 24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ill should have teet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live in an e-world, ther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ves should be protected. See my housing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versus Thompson, and Thompson versus Dono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also want to say that HPD should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HPD is part of the problem. HP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itored. We call on HPD, on the City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her. They do not come to the building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have been given to ne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ies, like Odessa Apartments.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rrible. They do not want to meet with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public areas. They ignore our demand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rror story in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building is beautiful. M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d to be a drug-ridden building, and I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up. The new management that has come i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PD, they had just made it look like we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ork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d to do a stop work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se new people who are supposed to b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ment, supposed to be so responsibl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 with the tenants, they didn't even hav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. We have the apartments. I have picture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front page of New York Beacon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to court. I have been harassed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ed the police on me. They have told m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do an investigation, not an inspec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, an investigation of my apartment, si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mericans. My father fought in the w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else for this country. My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- he was too young for one war, and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another. So, I'm like the other musician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 up, put me on any committee, but we need a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 Good day. Happy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DEVI: My name is Parvati Devi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. In the 35 years I've li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wnstone apartment on the Upper West Sid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the only tenant who had a huge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iling fall down numerous times.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ened, the size of the chunk of the cei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al to one-half of a nine by 13 foot ro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agine the damages to m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when you are the only te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 problems in a small building, an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rn you're in court, your neighbors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 Even though they may be due a paint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minor repairs themselves - people are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fter each round in court I'd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w months' rent, but landlords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ple of thousand dollars in fines over one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arassment becomes even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e because tenants resent you if you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n there is the spring/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inginess with heat, because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llegal. A $2,000 fine is nothing to landl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market-rate tenants, the landlord can ref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se renewal, just because he does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February 2005, my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ld. The landlord bought the buil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ing at the four apartments where rent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six other apartmen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rehoused for many years. The roof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ulnerable room has held up, but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herited all the outstanding problems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landlord's harassme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 is extremely verbally abu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one who asks for more than pluming repa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not too major. No one cl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's hallways and the light outside my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for three weeks. I spoke to the contractor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landlord ab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-regulated tenants, as well as market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s. This rich landlord owns a lot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e is skillful at terrifying most anyone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lso have numerous witn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I called upon to help me get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 screams and hangs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may be one of the lucki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been an activist on housing issu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organizers, elected officials b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helpful, but having Post Traumatic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order to start with and panic attacks due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losing my apartment, I have a real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pril 2007 I had a gre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ss. During that same month I had to sign a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ewal. I did so, but failed to check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years. The two-year box on the lease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andlord upon receiving it decided to x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x that says I choose to vacate the apartment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aud. It's all about a checkmark versus an x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have the good fortun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iven a lawyer, but, of course, I still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we lose, she tells me,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five days. Yes, he had taken out a hol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st me. All I can hope for is repai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se while he gets away with fraud and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court has postponed this so many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ial begins now 16 January 2008. Several two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tponements. I anticipate my landlord'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assing me, and I fear passing out from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ing, I have read this bill before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 627. And I know that $1,000 to $5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hing to a landlord like mine. This bil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enlarged to include the kinds of hara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pecific penalties for each incident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wise, the bill not be any stronger than DH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ing process for dealing with harassmen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must come to violence before any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bal abuse on your voicemail or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clear example. When fraud is proven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jail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jail for all kind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enses. Why not for landlords who commi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 or fraud? Two days in jail may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se rich spoiled b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I was told by an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h, no, they don't do that. But that thr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ity will be the only way that thes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goin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VAULTZ: Hello and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sorry I'm late today. I was actually -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name is William Vaultz.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raised here in New York City, and I'm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support of the West Side SRO Law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 my testimony and personal experience as an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my dealings with my landl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ight years of which I had a court appearanc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afternoon, regarding an eviction noti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d, and I had been given no vali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decision to terminate my te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 begin my testimony, I'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live in a basement-front apart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ee-story brownstone, located at 220 West 1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 on Strivers Row, which we know is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ock in Harlem. For eight years I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tenant, one of the only tenants,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years I've been the only ten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ollowing exampl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 events and occurrences that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dure with my landlor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arly one morning, 6:45 a.m.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ment studio apartment for which I am ren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awoken by movement of garbage cans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a loud discussion between two men regard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hood experiences. A debate and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gument ensued for 45 minutes at which tim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and went to my window and asked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eep it down because I was still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f the men, being my land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 "Looks like it's time to get up, Bra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viously, you know, I work a long job,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se does here, if you work long hou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ble to spend time in your apartmen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ble abode and not being woken up at 6:4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. Anyway, enraged by this total disreg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, I proceeded to confront him. My girlfrie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back and reminded me of the ramification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approach him, because she knows of my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other incident occurr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identally locked myself out of my build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ft a note on the front door expl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. I called my landlord. I got no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. I slept in my car that evening. I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acted my landlord on the phone 17 hou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right? He said that he had been at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wice, and I asked him, "Did you see the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or?" He said, "Yes, I saw it, but I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and, finally, the reas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court appearance this afternoon, I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 my landlord the name and addres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loyer, along with my Social Security number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mind, I've been there for eight yea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recen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e said to me that he nee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nformation if we need to get at me. 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we need to be able to get at you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expectedly leave, and they needed to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ncial standings. He let me know in no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rms that if I didn't provide hi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that I would be evicted.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, I didn't gi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ndered about why m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want to harass me in this manner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booming real estate marke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kyrocketing rental prices, and the reason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that my landlord might be wanting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empty. I mean, it's been empty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have no idea. H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n't want to buy me out. I mean,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ling me the reason why this thing has been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e houses around -- I mean, they're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.5, 2 million dollars. Well, how com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ty for so long? Because he probably want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uilding and I'm the last ten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. He wants to get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e passing of the proposed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ro. 627, New York Tenants will rece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ed help and assistance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ment, and mistreatment by their landlo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 had have to endure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lease help the tenant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New York, with a voice through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 Intr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 I'm p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UCCI: This needs to be 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Yes,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UCCI: My name is Gwend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cci. I'm a resident at 228 Mott Street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nceton Spring and what's now called Nolita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, can I say his name? Is tha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UCCI: His name is Ben Sha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the same landlord as Monte Schapiro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few and far between, Ben Shauol has b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buildings, since taking over my buil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ago. I had eight months of unen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 on a daily basis, hourly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ing a detective showing up at my 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rrant for my arrest because I was the onl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building fighting the fact that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 of any kind, including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turned out that I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gerprinted, brought down to the precinct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yet, I had not yet met my lawy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ing me in Housing Court and we ha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ne, but significantly I was rearrest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my Housing Court appearance.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to do something in the morn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hotos, to see my lawyer that afternoon.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t back there was a dozen cops, the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a dozen cops waiting for me to handcuf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ing me to the precinct, then to central b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I was held for the rest of the day.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yer who I had hired before came to get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ually this situation would entail having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night. Luckily, fortunately, for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, this lawyer was able to pull some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t me out by midnight so I could still show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Housing Court appointment next,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can only tell you, I hav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rs of testimony, including two civil slap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half a million dollars because I wa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rritating the workers. Oh, by the wa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rested because I had held a knife to somebod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workers, supposedly the day befo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five black workers that were taking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Rustafarian guy who works a lot for Ben Sha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ce this had been established that -- not on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slapsuit me there -- it's just --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ke into my apartment. They took my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my original lease, so that I would not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 would not be liable for paying 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 in court, in Housing Court, whic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pulation of my original lease, if I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iginal lease, that the landlord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ay, should the judge find me 70/2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was, which he did, I was sort of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some rent back. But with the legal fee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tera, that wa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still in my apartmen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ught up at least 18 more buildings. I hop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to go through what I've gone throug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nd to eventually -- I would real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, I would like to sue the 5th Prec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 believe that they were connect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also believe there is corruption at the DOB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ident. And at DHC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basically that's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, and I have no idea if this harassmen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educate, would help, would do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the pro-tenant in a situation such a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, that's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both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Ma'am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speak to you after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UCCI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h, I would like to ad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a tenant of my building for 14 years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New York City resident fo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Oka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nel will consist of two tenants that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identified. She doesn't want to b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n is it Ms. Public G? Miss Public 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name for the purpose of this hearing?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some people still waiting, and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two people I have signed up to testify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intent just to watch the proceedings, 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intending to testify? You don't want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kay, so these will be the last two peop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right, you can begin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 that the light on the microphone is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begin your testimony. Pull the microph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ttle closer to you, then press the butt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the light is off, then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UNIDENTIFIED SPEAKER: All righ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Capital Hall SRO. I'm a tenant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8 SRO located at 166 West 87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landlord is Goddard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Center, which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, located at 593 Columbus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current ope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olations, the second page i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arassment issues.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antly harassed and threatened by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es, especially by Director Howard Fleis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nton Lynch, Marilyn, Superintendent John Lo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enants are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Room, like me, or are hara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ying in line to get th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irector Fleishman lie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ice to arrest female tenant. Employ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lord have duplicate keys and burglarize te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oms. Tenants while in hospitals or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 dead are being robbed by landlord'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gets rid of the tenants or suppr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Housing Court by working closely with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ective Services, which is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, and the appointing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 81 guardians for some of the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cond, Health Issues.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infested by bedbugs. They spread. And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 and the landlord refuses to addr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 knows about bedbugs and they sp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and more rooms have bedbugs and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icted, and get all kind of dis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sychiatric conditions because of bedbugs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eep, and they refuse to do anything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changing the mattresse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so, building is conta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rge amounts of dust and tenant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iratory infections. Like me and another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ninth floor have been in hospital this y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umber three,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bitability Issues. Some of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habitable; that is, don't have running wat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umbing, plumbing is leaking, no heat, no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are contaminated with vermin dro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st, have no refrigerator and the window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ed. Tenants have open mail boxes and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ampered with. Building is not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first page, the vio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icial list, then graffiti and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e who is a drug addict, they lie about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ver write graffiti, and they had me a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ice. They said it was the tenants, they kne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riting - it's not my writing. I can prove.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s I appeared in court, could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idence, it had to be dismissed.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assment. Absolutely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 next is superintend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next to my room. The man have a stroke,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oor on a Friday at 4:00 p.m.,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work there after 4:00, open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ries all kinds of CDs, and other peopl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$4,000 value, and also have equipment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er Lopez was, wanted to get. They co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e his property. They should sell it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airs and other things. And to us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lie in hospital, or die, they go, they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is is dust in my room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oppings. I have respiratory conditio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s this year.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ext, Bathroom 904. They say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. They call Protective Services and they l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say I flood one bathroom, then I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one and I flood it. I even didn't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an action to appoint guardian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e me paper, and I saw the Court Officer,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e, I saw writing about me that I fl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throom and after I flood it, I go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learly, I knew something is coming.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902 and this is from Lopez, who is the only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 in the penthouse. The water was lik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uring three days. I had to put newspap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even bother to clean the bathroom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that I did it. It come from the lof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e there, the Superintendent liv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the bathroom that I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ame bathroom, I have pi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tes every year and the dust is there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thy. We have janitors. All the time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hug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ow many bathrooms are out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 years, one, two year, three yea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23 tenants on the floor, and few bath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ing. All the time they have conflicts am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. They have diabetes,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throom, somebody is there. Then the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to use the bathroom. All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-used, all the time it get broken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e some of them. Oh, my floor, every fl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200 tenants,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vators. One is a service elevato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is for passengers. Two-hundred tenants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vator. Half an hour wait for the eleva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assenger elevator is broken, then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elevator. This is how it look,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IDENTIFIED SPEAKER: If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ain about something, they come to m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ll at me and say if you don't like here,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Oka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k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IDENTIFIED SPEAKER: Open w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. You put your finger there by mistak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writing, just to show I'm not the on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ain. Writing newsletters and so on.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o ask, the SROs managed by non-prof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said already, need protection and strong la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act them to initiate harassment lawsu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ch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s, please pas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627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: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Good eve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: First of all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, you should be commended, the thre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yed like this. But I als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iticize, that why did you let al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te people go first then all the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No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fair criticism, Ma'am. But you can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tenants that signed up to testify,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fair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: Okay. I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City Council memb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ongly support the Intro. 627. This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ti-harassment bill affects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need more protection due to the recent 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new developments and condominium convers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is City. The demographics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ment are from poor to middle-class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nationality. If you follow the paper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ndlords, there is usually a hug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in to get these tenants out. The harass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to work your last nerve, ultimatel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arassment against tenants in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pecially Manhattan, is to get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going off my testimon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t. New York City tenants are in dire n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able anti-harassment prot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, my personal opinion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too late because many tenant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lk of life have already lost their ho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mographics have changed, even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s consensus have said New York has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. The middle class are feeling the p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it's going up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personally, my stor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rienced harassment from the owner/sponso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-op. I was a shareholder. In a co-o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not a co-op. The conversion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rly eighties. I was able to buy as an i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ver really a shareholder, it was a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-op, and I was the only shareholder in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vertheless, the harassment I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nsor/owner, Helene Brick Cabot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ppaqua, and the managing agent, Morton Eg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ndy Eglick (phonetic), it was outrageo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you've heard many stories of ho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s and they are true. These th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ing in a vacuum. In my pers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 law firms have a boiler plate to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, and I did not put this in my testimon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didn't think it was relevant in this for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do use police officers to harass single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derly, now they're using City agencies s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SA. They don't do their job thoroughly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senior citizen or somebody with a dis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shed out in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ve had multiple ca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ance, I've had multiple cases filed again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urrently in different courts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ks from above apartments into my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troying the ceiling and walls and creating m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electricity was turned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intendent on the manager's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agement has created, well, when I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ed a hostile environment by spreading 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ting notices inside the building in comm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land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imidation. Instead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ndow repairman that I have known, I've res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apartment over 22 years, they sent an off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eman, Bruce Howard Tobaken (phonetic)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station in Pomona, New York (phonetic)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ed for ID before I let him into my apart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lashed his badge and demanded entr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e report of this of U 61. This wa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Court. So, if you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dge, they ignore whatever you d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conclusion, everything was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me. No justice from the courts. Ever sinc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rendered homeless, this happened to me in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ve stayed in drop-in centers, shelte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ends. The system that you have in plac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totally failed me. I'm the result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nti-tenant harassment bill that these cou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judges will listen to. You can run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to any politician, to DHCR, to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go, you will be in the streets, okay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date, all my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artment, the same day they came to get 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City Councilman then was Gifford Miller,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not going to do it, they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 eviction warrant, they stole my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irlooms, my piano, appliances, everyth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thes, my jewelry, just to be vindictiv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d now at Midtown Moving and Storage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$4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not angry at you. Forgiv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ising my voice. I've been through hell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r years. I've learned a lot, I've grown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need stronger laws. Whose ever left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stronge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should be a case stud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s without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I nev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t that you were angry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: Not you,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d like to thank you both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, and providing testimony on the i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's agend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: Thank you.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Okay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several items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need to be entered in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ave testimony from Mr.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cKee, from Tenants PAC. His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ve testimony from Ms. S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ropp. Her testimony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. Testimony from a Mr. Tom Cayl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will als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trick Siconolfi from CHI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rilyn Davenport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te Board of New York. Her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Ms. Genrikh Vap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 will be enter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ole Tribich, from Hous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, her testimony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atrick Coleman, from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s. His testimony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att Sollett, from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ed Corp., his testimony will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's see, Mr. Don Snif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, his testimony will als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. We got that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ichard Chudzinski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 will als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see, is there a name here? Anthony Ta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Midtown Tenants Association,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als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n Veneski, and her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n Fow, Chief Administrativ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OCA. Her testimony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and that is all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ill be entered into the record. Both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's agenda will be laid over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lude this hearing on Intro. 627 and 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5:08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