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2"/>
        </w:rPr>
        <w:t xml:space="preserve">Staff:    Bikku Kuruvila, Counsel </w:t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mas Curry, Counsel</w:t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k Tramontano, First Deputy Director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 Turriago, Principal Financial Analyst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e Division</w:t>
      </w:r>
    </w:p>
    <w:p>
      <w:pPr>
        <w:pStyle w:val="Normal"/>
        <w:widowControl/>
        <w:ind w:left="648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2"/>
          <w:u w:val="single"/>
        </w:rPr>
        <w:t>T H E  C O U N C I 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iefing Paper of the Human Services Divis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COMMITTEE ON STATE AND FEDERAL LEGISL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el Rivera – Chairpers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left" w:pos="5310" w:leader="none"/>
        </w:tabs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24, 200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SLR AGENDA</w:t>
      </w:r>
    </w:p>
    <w:p>
      <w:pPr>
        <w:pStyle w:val="Normal"/>
        <w:widowControl/>
        <w:ind w:left="-1023" w:right="-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74" w:type="dxa"/>
        <w:jc w:val="left"/>
        <w:tblInd w:w="-83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1"/>
        <w:gridCol w:w="1802"/>
        <w:gridCol w:w="1532"/>
        <w:gridCol w:w="2253"/>
        <w:gridCol w:w="4686"/>
      </w:tblGrid>
      <w:tr>
        <w:trPr>
          <w:tblHeader w:val="true"/>
          <w:trHeight w:val="2288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u w:val="single"/>
              </w:rPr>
              <w:t>#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LEGISLATION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RESOLUTION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u w:val="single"/>
              </w:rPr>
              <w:t>NUMBER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u w:val="single"/>
              </w:rPr>
              <w:t>SPONSOR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u w:val="single"/>
              </w:rPr>
              <w:t>LEGISLATION</w:t>
            </w:r>
          </w:p>
        </w:tc>
        <w:tc>
          <w:tcPr>
            <w:tcW w:w="4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snapToGrid w:val="false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u w:val="single"/>
              </w:rPr>
              <w:t>subject</w:t>
            </w:r>
          </w:p>
        </w:tc>
      </w:tr>
      <w:tr>
        <w:trPr>
          <w:trHeight w:val="1344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R 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era and Fidle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3339 (Padava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6208 (Abbat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 xml:space="preserve">AN ACT to amend the retirement and social security law, in  relation  to allowing  certain  correction  members of the New York city employees` retirement system to obtain retirement credit  for  periods  of  child care leave                  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R 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era, Fidler, Monserrate, Seabrook and Stewa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4067 (Padava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7021 (Abbat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AN  ACT  to amend the retirement and social security law, in relation to accidental disability for certain members of the New York city employees` retirement system or the New York city board of education retirement system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R 5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era, Fidler, Seabrook and Stewa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3428 (Padava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6943-A (Abbat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 ACT to amend the civil service law, in relation to additional member contributions by employees of the department of sanitation in cities</w:t>
            </w:r>
          </w:p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having a population of one million or more</w:t>
            </w:r>
            <w:r>
              <w:rPr/>
              <w:t xml:space="preserve">         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R 8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er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3934 (Padava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6935 (Abbat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AN ACT to amend the administrative code of the city of New York, in relation to the twenty-year retirement program established for members of the New York city employees' retirement system employed as investigators by the district attorneys' offices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considered SL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er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2177 (Maltes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4364 (Abbat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AN ACT to amend the penal law and the criminal procedure law, in relation to deputy sheriffs in the city of New York</w:t>
            </w:r>
          </w:p>
        </w:tc>
      </w:tr>
    </w:tbl>
    <w:p>
      <w:pPr>
        <w:pStyle w:val="Caption"/>
        <w:numPr>
          <w:ilvl w:val="0"/>
          <w:numId w:val="0"/>
        </w:numPr>
        <w:ind w:left="0" w:right="-108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aption"/>
        <w:numPr>
          <w:ilvl w:val="0"/>
          <w:numId w:val="0"/>
        </w:numPr>
        <w:ind w:left="0" w:right="-108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UCH OTHER BUSINESS AS MAY BE NECESSARY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;Times New Roman" w:hAnsi="CG Times;Times New Roman" w:cs="CG Times;Times New Roman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4320" w:hanging="4320"/>
      <w:jc w:val="both"/>
    </w:pPr>
    <w:rPr>
      <w:rFonts w:ascii="CG Times;Times New Roman" w:hAnsi="CG Times;Times New Roman" w:cs="CG Times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47:00Z</dcterms:created>
  <dc:creator>Valued Gateway Customer</dc:creator>
  <dc:description/>
  <dc:language>en-US</dc:language>
  <cp:lastModifiedBy>humdelfr</cp:lastModifiedBy>
  <cp:lastPrinted>2005-05-23T14:09:00Z</cp:lastPrinted>
  <dcterms:modified xsi:type="dcterms:W3CDTF">2005-05-25T12:47:00Z</dcterms:modified>
  <cp:revision>2</cp:revision>
  <dc:subject/>
  <dc:title>Staff:  Gail Zweig           </dc:title>
</cp:coreProperties>
</file>