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5"/>
        <w:rPr/>
      </w:pPr>
      <w:r>
        <w:rPr/>
        <w:tab/>
        <w:t>L.U. Nos. 822, 823, 825, 826, 827, 829, 830 and 831</w:t>
      </w:r>
    </w:p>
    <w:p>
      <w:pPr>
        <w:pStyle w:val="Normal"/>
        <w:rPr/>
      </w:pPr>
      <w:r>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511 through 15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93-22 7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Place</w:t>
        <w:tab/>
        <w:tab/>
        <w:t>8940/109</w:t>
        <w:tab/>
        <w:tab/>
        <w:t>20015033 HAQ</w:t>
        <w:tab/>
        <w:t>822</w:t>
        <w:tab/>
        <w:t>Negotiate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89-29 8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8970/44</w:t>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97-43 7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9048/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97-39 9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9064/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88-01 9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ab/>
        <w:t>9026/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19-50 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4292/58</w:t>
        <w:tab/>
        <w:tab/>
        <w:tab/>
        <w:t>20015034 HAQ</w:t>
        <w:tab/>
        <w:t>823</w:t>
        <w:tab/>
        <w:t>Negotiate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2-14 15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ab/>
        <w:t>4529/57</w:t>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1-17 Booth Street</w:t>
        <w:tab/>
        <w:t>3076/49</w:t>
        <w:tab/>
        <w:tab/>
        <w:tab/>
        <w:t>20015036 HAQ</w:t>
        <w:tab/>
        <w:t>825</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tab/>
        <w:tab/>
        <w:tab/>
        <w:tab/>
        <w:tab/>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2 of 3</w:t>
      </w:r>
    </w:p>
    <w:p>
      <w:pPr>
        <w:pStyle w:val="Heading5"/>
        <w:rPr/>
      </w:pPr>
      <w:r>
        <w:rPr/>
        <w:t>L.U. Nos. 822, 823, 825, 826, 827, 829, 830 and 83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511 through 1518</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6-37 9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1376/41</w:t>
        <w:tab/>
        <w:tab/>
        <w:tab/>
        <w:t>20015037 HAQ</w:t>
        <w:tab/>
        <w:t>826</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1-60 9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1408/36</w:t>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3-03, 93-05 Roosevelt Ave.</w:t>
        <w:tab/>
        <w:t>1481/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2-56 10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1700/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5-03 10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1741/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89-07 3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5307/13</w:t>
        <w:tab/>
        <w:tab/>
        <w:tab/>
        <w:t>20015038 HAQ</w:t>
        <w:tab/>
        <w:t>827</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08 Little Neck Parkway</w:t>
        <w:tab/>
        <w:t>8129/150</w:t>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44-02 Jamaica Avenue</w:t>
        <w:tab/>
        <w:t>9983/4</w:t>
        <w:tab/>
        <w:tab/>
        <w:tab/>
        <w:t>20015040 HAQ</w:t>
        <w:tab/>
        <w:t>829</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17 Second Avenue</w:t>
        <w:tab/>
        <w:t>456/p/o 1</w:t>
        <w:tab/>
        <w:tab/>
        <w:t>20015041 HAM</w:t>
        <w:tab/>
        <w:t>830</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3 Thompson Street</w:t>
        <w:tab/>
        <w:t>489/35</w:t>
        <w:tab/>
        <w:tab/>
        <w:tab/>
        <w:t>20015042 HAM</w:t>
        <w:tab/>
        <w:t>831</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w:t>
        <w:tab/>
        <w:t>Approve the projects as Urban Development Action Area Projects pursuant to Section 694 of the General Municipal Law.</w:t>
      </w:r>
      <w:r>
        <w:br w:type="page"/>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3 of 3</w:t>
      </w:r>
    </w:p>
    <w:p>
      <w:pPr>
        <w:pStyle w:val="Heading5"/>
        <w:rPr/>
      </w:pPr>
      <w:r>
        <w:rPr/>
        <w:t>L.U. Nos. 822, 823, 825, 826, 827, 829, 830 and 83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511 through 1518</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ugust 21,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August 21,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Against:     </w:t>
        <w:tab/>
        <w:t xml:space="preserve">          </w:t>
        <w:tab/>
        <w:t xml:space="preserve">  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tab/>
        <w:t xml:space="preserve">        None</w:t>
        <w:tab/>
        <w:tab/>
        <w:tab/>
        <w:tab/>
        <w:t xml:space="preserve">   </w:t>
        <w:tab/>
        <w:t xml:space="preserve">   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August 22,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  Against:       </w:t>
        <w:tab/>
        <w:t xml:space="preserve">   </w:t>
        <w:tab/>
        <w:t xml:space="preserve">    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 xml:space="preserve">  None</w:t>
        <w:tab/>
        <w:tab/>
        <w:tab/>
        <w:t xml:space="preserve">    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nextPage"/>
      <w:pgSz w:w="12240" w:h="15840"/>
      <w:pgMar w:left="1440" w:right="129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44:00Z</dcterms:created>
  <dc:creator>lndsabal</dc:creator>
  <dc:description/>
  <dc:language>en-US</dc:language>
  <cp:lastModifiedBy>NYC Council</cp:lastModifiedBy>
  <cp:lastPrinted>2000-08-22T12:51:00Z</cp:lastPrinted>
  <dcterms:modified xsi:type="dcterms:W3CDTF">2000-08-24T14:54:00Z</dcterms:modified>
  <cp:revision>6</cp:revision>
  <dc:subject/>
  <dc:title/>
</cp:coreProperties>
</file>