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76"/>
        <w:gridCol w:w="4926"/>
      </w:tblGrid>
      <w:tr>
        <w:trPr>
          <w:trHeight w:val="3510" w:hRule="atLeast"/>
        </w:trPr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2047875" cy="2061845"/>
                  <wp:effectExtent l="0" t="0" r="0" b="0"/>
                  <wp:docPr id="1" name="Picture 1" descr="A black and white emblem with two men and a bird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ack and white emblem with two men and a bird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he Council of the City of New Yo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nance Division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anisha Edwards, CFO and Deputy Chief of staff to the speake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Richard lee, Directo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scal Impact Stat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Int. No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240" w:before="0" w:after="12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Committ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ll Business Services</w:t>
            </w:r>
          </w:p>
        </w:tc>
      </w:tr>
      <w:tr>
        <w:trPr>
          <w:trHeight w:val="1160" w:hRule="atLeast"/>
        </w:trPr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ocal Law to amend the administrative code of the city of New York, in relation 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blishing a program to provide financial assistance to small retail businesses for the purchase of security system technology</w:t>
            </w:r>
          </w:p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mallCaps/>
                <w:szCs w:val="24"/>
              </w:rPr>
              <w:t>Sponsors</w:t>
            </w:r>
            <w:r>
              <w:rPr>
                <w:rFonts w:cs="Times New Roman"/>
                <w:b/>
                <w:bCs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Council Members Feliz, Farías, Narcisse, Hanks, Bottcher, Abreu, Salamanca, Schulman, Ung, Gennaro, Dinowitz and De La Rosa</w:t>
            </w:r>
          </w:p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Spacing"/>
        <w:jc w:val="both"/>
        <w:rPr>
          <w:rFonts w:cs="Times New Roman"/>
        </w:rPr>
      </w:pPr>
      <w:r>
        <w:rPr>
          <w:rFonts w:eastAsia="Times New Roman" w:cs="Times New Roman"/>
          <w:b/>
          <w:bCs/>
          <w:smallCaps/>
        </w:rPr>
        <w:t>Summary of Legislation:</w:t>
      </w:r>
      <w:r>
        <w:rPr>
          <w:rFonts w:eastAsia="Times New Roman" w:cs="Times New Roman"/>
        </w:rPr>
        <w:t xml:space="preserve"> Int. No. 180 </w:t>
      </w:r>
      <w:r>
        <w:rPr>
          <w:rFonts w:cs="Times New Roman"/>
        </w:rPr>
        <w:t xml:space="preserve">would </w:t>
      </w:r>
      <w:r>
        <w:rPr/>
        <w:t>require that the Department of Small Business Services (SBS), or another agency designated by the Mayor to establish</w:t>
      </w:r>
      <w:r>
        <w:rPr>
          <w:rFonts w:cs="Times New Roman"/>
        </w:rPr>
        <w:t xml:space="preserve"> a small retail business security system program, subject to appropriation,</w:t>
      </w:r>
      <w:r>
        <w:rPr/>
        <w:t xml:space="preserve"> to provide financial assistance to qualifying small retail businesses that operate out of ground-floor commercial spaces and are not part of a franchise.</w:t>
      </w:r>
      <w:r>
        <w:rPr>
          <w:rFonts w:cs="Times New Roman"/>
        </w:rPr>
        <w:t xml:space="preserve"> </w:t>
      </w:r>
    </w:p>
    <w:p>
      <w:pPr>
        <w:pStyle w:val="NoSpacing"/>
        <w:jc w:val="both"/>
        <w:rPr>
          <w:rFonts w:eastAsia="Times New Roman" w:cs="Times New Roman"/>
          <w:b/>
          <w:b/>
          <w:smallCaps/>
          <w:szCs w:val="24"/>
        </w:rPr>
      </w:pPr>
      <w:r>
        <w:rPr>
          <w:rFonts w:eastAsia="Times New Roman" w:cs="Times New Roman"/>
          <w:b/>
          <w:smallCap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Effective 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mmediate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City Council Estimate: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2144"/>
        <w:gridCol w:w="1863"/>
        <w:gridCol w:w="1863"/>
        <w:gridCol w:w="1863"/>
      </w:tblGrid>
      <w:tr>
        <w:trPr>
          <w:trHeight w:val="300" w:hRule="atLeast"/>
        </w:trPr>
        <w:tc>
          <w:tcPr>
            <w:tcW w:w="214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ull Fiscal Impact FY27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5,740,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10,920,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10,920,0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$5,740,000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$10,920,000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$10,920,00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Fiscal Year in Which Proposed Local Law Would First Become Effective: 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>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Fiscal Year In Which Full Fiscal Impact Anticipat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Revenues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is anticipated that there would be no impact on revenues resulting from the enactment of this legislation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e Office of Management and Budget’s (OMB) estimate of this legislation’s impact on the City’s revenues is consistent with the Council’s esti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Expenditu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anticipated that there would be an impact on expenditures resulting from the enactment of this legislation, as SBS would require $540,000 for the prorated cost to fill three positions in Fiscal 2026, increasing to $720,000 in the outyears. The level of financial assistance provided in the program created by this legislation would be subject to appropriation; however, it is reasonable to estimate that the agency could require $5 million to provide assistance to businesses in the first year, doubling to $10 million in Fiscal 2027 and in the outyears. Lastly, $200,000 would be required for </w:t>
      </w:r>
      <w:bookmarkStart w:id="1" w:name="_Int_jurZqvfT"/>
      <w:r>
        <w:rPr>
          <w:rFonts w:eastAsia="Times New Roman" w:cs="Times New Roman" w:ascii="Times New Roman" w:hAnsi="Times New Roman"/>
          <w:sz w:val="24"/>
          <w:szCs w:val="24"/>
        </w:rPr>
        <w:t>marketing of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the program. OMB’s estimate of this legislation’s impact on the City’s expenses is consistent with the Council’s estim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Source of Funds to Cover Estimated Cos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al F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Source of Inform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New York City Council Finance 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Mayor’s Office of Management and 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Estimate Prepared By:</w:t>
      </w:r>
      <w:r>
        <w:rP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lenn Martelloni, Financial Analy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Estimate Reviewed B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niel Kroop, Unit Head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sha Wright, Deputy Director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holas Connell, Counsel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Jonathan Rosenberg, Managing Director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Office of Management and Budget Estimate: </w:t>
      </w:r>
      <w:r>
        <w:rPr>
          <w:rFonts w:eastAsia="Times New Roman" w:cs="Times New Roman" w:ascii="Times New Roman" w:hAnsi="Times New Roman"/>
          <w:sz w:val="24"/>
          <w:szCs w:val="24"/>
        </w:rPr>
        <w:t>The Mayor’s Office of Management and Budget provided a cost estimate, which is attached in ful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Legislative Histo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gistar.council.nyc.gov/LegislationDetail.aspx?ID=6557512&amp;GUID=2B1013BD-D889-4766-B38A-0BC60C92ABDF&amp;Options=&amp;Search=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ate Prepar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tober 14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Hearing 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tober 15, 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thinThickSmallGap" w:sz="24" w:space="1" w:color="823B0B"/>
      </w:pBdr>
      <w:rPr>
        <w:rFonts w:eastAsia="" w:eastAsiaTheme="minorEastAsia"/>
      </w:rPr>
    </w:pPr>
    <w:r>
      <w:rPr>
        <w:rFonts w:eastAsia="" w:eastAsiaTheme="minorEastAsia"/>
      </w:rPr>
      <w:t>Intro. 180</w:t>
      <w:tab/>
      <w:tab/>
      <w:t xml:space="preserve">          </w:t>
      <w:tab/>
      <w:t xml:space="preserve">          </w:t>
    </w:r>
    <w:r>
      <w:rPr>
        <w:rFonts w:eastAsia="" w:eastAsiaTheme="min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2</w:t>
    </w:r>
    <w:r>
      <w:rPr>
        <w:rFonts w:eastAsia="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fee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4fee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4fee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4fee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4fee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4fee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2E74B5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4fee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4fee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4fee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4fee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4fe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4fe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4fe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4fee"/>
    <w:rPr>
      <w:rFonts w:eastAsia="" w:cs="" w:cstheme="majorBidi" w:eastAsiaTheme="majorEastAsia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4fee"/>
    <w:rPr>
      <w:rFonts w:eastAsia="" w:cs="" w:cstheme="majorBidi" w:eastAsiaTheme="majorEastAsia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4fe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4fe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4fe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4fe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4f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4f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4f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4fee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4fe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4fee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d4f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4fee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4fee"/>
    <w:rPr>
      <w:rFonts w:ascii="Times New Roman" w:hAnsi="Times New Roman" w:eastAsia="Times New Roman" w:cs="Times New Roman"/>
      <w:kern w:val="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4fee"/>
    <w:rPr>
      <w:kern w:val="0"/>
      <w:sz w:val="22"/>
      <w:szCs w:val="22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47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247bc"/>
    <w:rPr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47bc"/>
    <w:rPr>
      <w:b/>
      <w:bCs/>
      <w:kern w:val="0"/>
      <w:sz w:val="20"/>
      <w:szCs w:val="20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247b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4f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4fee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ad4fee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ad4fee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d4fee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i/>
      <w:iCs/>
      <w:color w:val="2E74B5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d4f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d4fee"/>
    <w:pPr>
      <w:widowControl/>
      <w:bidi w:val="0"/>
      <w:spacing w:lineRule="auto" w:line="240" w:before="0" w:after="0"/>
      <w:jc w:val="left"/>
    </w:pPr>
    <w:rPr>
      <w:rFonts w:ascii="Times New Roman" w:hAnsi="Times New Roman" w:eastAsia="Aptos" w:cs=""/>
      <w:color w:val="auto"/>
      <w:kern w:val="0"/>
      <w:sz w:val="24"/>
      <w:szCs w:val="22"/>
      <w:lang w:val="en-US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ad4f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247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47bc"/>
    <w:pPr/>
    <w:rPr>
      <w:b/>
      <w:bCs/>
    </w:rPr>
  </w:style>
  <w:style w:type="paragraph" w:styleId="Revision">
    <w:name w:val="Revision"/>
    <w:uiPriority w:val="99"/>
    <w:semiHidden/>
    <w:qFormat/>
    <w:rsid w:val="006247bc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6557512&amp;GUID=2B1013BD-D889-4766-B38A-0BC60C92ABDF&amp;Options=&amp;Search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15</Words>
  <Characters>2940</Characters>
  <CharactersWithSpaces>3449</CharactersWithSpaces>
  <Paragraphs>6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51:00Z</dcterms:created>
  <dc:creator>Martelloni, Glenn</dc:creator>
  <dc:description/>
  <dc:language>en-US</dc:language>
  <cp:lastModifiedBy>Jeffries, Jillian</cp:lastModifiedBy>
  <dcterms:modified xsi:type="dcterms:W3CDTF">2025-10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