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93, 123, 168 and 17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Res. Nos. 405, 406, 408 and 409</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65A Stuyvesant Avenue</w:t>
        <w:tab/>
        <w:tab/>
        <w:t>1626/6</w:t>
        <w:tab/>
        <w:tab/>
        <w:t>20045379 HAK</w:t>
        <w:tab/>
        <w:t xml:space="preserve"> 93</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rPr>
        <w:t>366 Quincy Street</w:t>
        <w:tab/>
        <w:tab/>
        <w:tab/>
        <w:t>1809/20</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7 Marcy Avenue</w:t>
        <w:tab/>
        <w:tab/>
        <w:t>180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Fountain Avenue,</w:t>
        <w:tab/>
        <w:tab/>
        <w:tab/>
        <w:tab/>
        <w:tab/>
        <w:tab/>
        <w:tab/>
        <w:t>20045419 HAK</w:t>
        <w:tab/>
        <w:t>123</w:t>
        <w:tab/>
        <w:t>Partnership New</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ab/>
        <w:t>Glenmore Avenue</w:t>
        <w:tab/>
        <w:tab/>
        <w:t>4190/8, 9</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nd Logan Street</w:t>
        <w:tab/>
        <w:tab/>
        <w:tab/>
        <w:t>4190/31-39,</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tab/>
        <w:tab/>
        <w:tab/>
        <w:tab/>
        <w:tab/>
        <w:t>/47-50</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486 Greene Avenue</w:t>
        <w:tab/>
        <w:tab/>
        <w:t>1797/55</w:t>
        <w:tab/>
        <w:tab/>
        <w:t>20045544 HAK</w:t>
        <w:tab/>
        <w:t>168</w:t>
        <w:tab/>
        <w:t>Neighborhood</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90" w:hanging="0"/>
        <w:rPr>
          <w:rFonts w:ascii="Times New Roman" w:hAnsi="Times New Roman" w:cs="Times New Roman"/>
        </w:rPr>
      </w:pPr>
      <w:r>
        <w:rPr>
          <w:rFonts w:cs="Times New Roman" w:ascii="Times New Roman" w:hAnsi="Times New Roman"/>
        </w:rPr>
        <w:t>123 Cornelia Street</w:t>
        <w:tab/>
        <w:tab/>
        <w:t>3375/60</w:t>
        <w:tab/>
        <w:tab/>
        <w:t>20045550 HAK</w:t>
        <w:tab/>
        <w:t>174</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93, 123 and 168.</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20,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 xml:space="preserve">   </w:t>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43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ab/>
        <w:t>None</w:t>
        <w:tab/>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4,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p>
      <w:pPr>
        <w:pStyle w:val="Heading4"/>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CG Times" w:ascii="CG Times" w:hAnsi="CG Times"/>
        <w:b/>
      </w:rPr>
      <w:t>93, 123, 168 and 174</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 w:ascii="CG Times" w:hAnsi="CG Times"/>
        <w:b/>
      </w:rPr>
      <w:t>405, 406, 408 and 409</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29:00Z</dcterms:created>
  <dc:creator>lndsabal</dc:creator>
  <dc:description/>
  <dc:language>en-US</dc:language>
  <cp:lastModifiedBy>NEW YORK CITY COUNCIL</cp:lastModifiedBy>
  <cp:lastPrinted>2004-06-08T14:28:00Z</cp:lastPrinted>
  <dcterms:modified xsi:type="dcterms:W3CDTF">2004-06-08T18:29:00Z</dcterms:modified>
  <cp:revision>2</cp:revision>
  <dc:subject/>
  <dc:title/>
</cp:coreProperties>
</file>